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999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ỈNH ĐỒNG N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8415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.45pt" to="96.2pt,1.4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2"/>
                <w:highlight w:val="white"/>
                <w:lang w:val="en-US" w:eastAsia="en-US"/>
              </w:rPr>
            </w:pPr>
            <w:r>
              <w:rPr>
                <w:i/>
                <w:sz w:val="22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5400</wp:posOffset>
                      </wp:positionV>
                      <wp:extent cx="2143125" cy="0"/>
                      <wp:effectExtent l="0" t="3175" r="0" b="3175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2pt" to="223.05pt,2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BẢNG GIÁ TÍNH THUẾ TÀI NGUYÊN ĐỐI VỚI KHOÁNG SẢN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KHÔNG KIM LOẠI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(Ban hành kèm theo Quyết định số 07/2022/QĐ-UBND ngày 25 tháng 01 năm 2022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của UB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</w:r>
    </w:p>
    <w:tbl>
      <w:tblPr>
        <w:tblW w:w="520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4"/>
        <w:gridCol w:w="810"/>
        <w:gridCol w:w="984"/>
        <w:gridCol w:w="1138"/>
        <w:gridCol w:w="640"/>
        <w:gridCol w:w="3376"/>
        <w:gridCol w:w="765"/>
        <w:gridCol w:w="981"/>
      </w:tblGrid>
      <w:tr>
        <w:trPr>
          <w:trHeight w:val="63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ã nhóm, loại tài nguyên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nhóm, loại tài nguyên/ Sản phẩm tài nguyên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Đơn giá (đồng) </w:t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ấp 3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6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hoáng sản không kim loạ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ất khai thác để san lấp, xây dựng công trình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1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ất khai thác để san lấp, xây dựng công trình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1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ất sỏi phún phục vụ thi công đường giao thông, dân dụng, công nghiệp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á, sỏ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á xây dựng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202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khối để xẻ (trừ đá hoa trắng, granit và dolomit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20201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khối để xẻ có diện tích bề mặt dưới 0,1 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.000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1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khối để xẻ có diện tích bề mặt từ 0,1 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đến dưới 0,3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00.000</w:t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20201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khối để xẻ có diện tích bề mặt từ 0,3 đến dưới 0,6 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00.000</w:t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1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khối để xẻ có diện tích bề mặt từ 0,6 đến dưới 01 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20201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á khối để xẻ có diện tích bề mặt từ 01 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trở lê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0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làm vật liệu xây dựng thông thường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sau nổ mìn, đá xô bồ (khoáng sản khai thác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3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hộc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cấp phố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3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dăm các loạ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3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ch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3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bụi, mạt đ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bazan dạng cục, cột (trụ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00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á nung vôi và sản xuất xi măng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3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á sản xuất xi măng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302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làm phụ gia sản xuất xi măng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30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puzolan (khoáng sản khai thác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30203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ặng laterit sắt (khoáng sản khai thác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ấ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át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5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t san lấp (bao gồm cả cát nhiễm mặn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5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t xây dựng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502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át vàng dùng trong xây dựng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50202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át sông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50202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át khai thác tuyển rửa trên bờ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ất làm gạch (sét làm gạch, ngói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á granite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8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Đá granite, gabro, diorit khai thác (không đồng nhất về màu sắc, độ hạt, độ thu hồi)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.000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o lanh (Kaolin/đất sét trắng/đất sét trầm tích; Quặng Felspat làm nguyên liệu gốm sứ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11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o lanh (khoáng sản khai thác, chưa rây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Tấ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12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1202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ạch anh kỹ thuật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Tấ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an bù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Tấ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4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á phong hóa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</w:tr>
      <w:tr>
        <w:trPr>
          <w:trHeight w:val="37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12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õ Tấn Đức</w:t>
            </w:r>
          </w:p>
        </w:tc>
      </w:tr>
      <w:tr>
        <w:trPr>
          <w:trHeight w:val="37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1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1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1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1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1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1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1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00:00Z</dcterms:created>
  <dc:creator>DDT</dc:creator>
  <dc:description/>
  <cp:keywords/>
  <dc:language>en-US</dc:language>
  <cp:lastModifiedBy>DDT</cp:lastModifiedBy>
  <dcterms:modified xsi:type="dcterms:W3CDTF">2022-02-10T03:14:00Z</dcterms:modified>
  <cp:revision>7</cp:revision>
  <dc:subject/>
  <dc:title/>
</cp:coreProperties>
</file>