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3618"/>
        <w:gridCol w:w="5980"/>
      </w:tblGrid>
      <w:tr>
        <w:trPr/>
        <w:tc>
          <w:tcPr>
            <w:tcW w:w="36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16.95pt,4.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8/2009/QĐ-UBND</w:t>
            </w:r>
          </w:p>
        </w:tc>
        <w:tc>
          <w:tcPr>
            <w:tcW w:w="59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88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5pt" to="224.0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ẩm Mỹ, ngày 23 tháng 6 năm 200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tổ chức và hoạt động </w:t>
      </w:r>
    </w:p>
    <w:p>
      <w:pPr>
        <w:pStyle w:val="Normal"/>
        <w:jc w:val="center"/>
        <w:rPr/>
      </w:pPr>
      <w:r>
        <w:rPr>
          <w:rFonts w:cs="Times New Roman" w:ascii="Times New Roman" w:hAnsi="Times New Roman"/>
          <w:b/>
          <w:sz w:val="28"/>
          <w:szCs w:val="28"/>
        </w:rPr>
        <w:t>của phòng Giáo dục và Đào tạo huyện Cẩm Mỹ</w:t>
      </w:r>
    </w:p>
    <w:p>
      <w:pPr>
        <w:pStyle w:val="Normal"/>
        <w:spacing w:before="24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279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2pt" to="306.7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HUYỆN CẨM MỸ</w:t>
      </w:r>
    </w:p>
    <w:p>
      <w:pPr>
        <w:pStyle w:val="Normal"/>
        <w:spacing w:before="120" w:after="0"/>
        <w:ind w:firstLine="902"/>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Tổ chức Hội đồng nhân dân và Ủy ban nhân dân ngày 26/11/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14/2008/NĐ-CP ngày 04/02/2008 của Chính phủ về việc quy định tổ chức các cơ quan chuyên môn thuộc Ủy ban nhân dân huyện, quận, thị xã, thành phố trực thuộc tỉ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số 34/2008/QĐ-UBND ngày 28/4/2008 của Ủy ban nhân dân tỉnh Đồng Nai về việc tổ chức các cơ quan chuyên môn thuộc Ủy ban nhân dân huyện, thị xã, thành phố trực thuộc tỉ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eo đề nghị của Trưởng phòng Giáo dục và Đào tạo tại Tờ trình số 16/TTr-PGD&amp;ĐT ngày 16/3/2009; Báo cáo thẩm định của phòng Tư pháp số 09/BC-PTP ngày 05/5/2009; Tờ trình số 65/TTr-NV ngày 08/6/2009 của phòng Nội vụ,</w: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bản Quy chế về tổ chức và hoạt động của phòng Giáo dục và Đào tạo huyện Cẩm Mỹ.</w:t>
      </w:r>
    </w:p>
    <w:p>
      <w:pPr>
        <w:pStyle w:val="Normal"/>
        <w:spacing w:before="12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07 (bảy) ngày kể từ ngày ký và thay thế Quyết định số 398/2005/QĐ.UBND ngày 31/8/2005 của Ủy ban nhân dân huyện Cẩm Mỹ.</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Hội đồng nhân dân và Ủy ban nhân dân huyện, Trưởng phòng Nội vụ, Trưởng phòng Giáo dục và Đào tạo huyện, Thủ trưởng các cơ quan có liên quan, Chủ tịch Ủy ban nhân dân các xã chịu trách nhiệm thi hành Quyết định này./.</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c>
          <w:tcPr>
            <w:tcW w:w="487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w:rPr>
                <w:rFonts w:cs="Times New Roman" w:ascii="Times New Roman" w:hAnsi="Times New Roman"/>
                <w:b/>
                <w:sz w:val="28"/>
                <w:szCs w:val="28"/>
              </w:rPr>
              <w:t>Nguyễn Văn Lộc</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5:00Z</dcterms:created>
  <dc:creator>mai loan</dc:creator>
  <dc:description/>
  <cp:keywords/>
  <dc:language>en-US</dc:language>
  <cp:lastModifiedBy>tienlhv</cp:lastModifiedBy>
  <cp:lastPrinted>2009-06-08T14:44:00Z</cp:lastPrinted>
  <dcterms:modified xsi:type="dcterms:W3CDTF">2009-08-10T18:45:00Z</dcterms:modified>
  <cp:revision>2</cp:revision>
  <dc:subject/>
  <dc:title>ỦY BAN NHÂN DÂN</dc:title>
</cp:coreProperties>
</file>