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GIÁ BỒI THƯỜNG, HỖ TRỢ VẬT KIẾN TRÚ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ành kèm theo Quyết định số 08/2018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ày 22/02/2018 của UBND tỉnh Đồng Na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.1pt" to="304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29"/>
        <w:gridCol w:w="1740"/>
        <w:gridCol w:w="2340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ài sả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ếng nước Ф0,8 - 1 m, sâu 10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Giếng sâu trên 11 m thì mét thứ 11 trở đi được tính thêm 50% mức giá tr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Giếng đào thủ công (đất khó đào, có đá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5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Giếng sâu trên 11m thì mét thứ 11 trở đi được tính thêm 50% mức giá tr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ếng thả ống ciment (kể cả lắp đặ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Ống 1m Ф1,2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7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Ống 1m Ф01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Ống 1m Ф0,8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ếng khoan thủ công Ф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7.000 - 113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ếng khoan thủ công Ф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4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ếng khoan công nghiệp (có dàn khoan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Ống nhựa, ông sắt 49 - 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Ống nhựa, ống sắt 90 - 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Ống nhựa, ống sắt từ 114 trở l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ể nước xây gạch, tô ciment, có tấm đan nắp đậy, xây nổ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4.000 - 56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ồ chứa (hố phân, hầm cầu...) xây gạch, lát đá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.000 - 4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Nền ciment dày 5 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Nền lát gạch tàu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Nền ciment đá dăm dày 10 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3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Nền lát gạch cera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ền lát gạch con sâu, gạch Terrazz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Mái che, mái hiê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.000 - 5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ường xây cao trên 02 m, trang trí đẹp (không tính phần lưới B40 hoặc kẽm gai phía trê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ường xây cao 1,6 m - 02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7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Tường xây cao dưới 1,6 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4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cổng, bờ kè và các loại tài sản khác có kết cấu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Bằng bê tông không có cốt thé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6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Bằng bê tông cốt thé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12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Bằng gạch xây tô, xây đá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4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bê tông cắm ranh hàng rào cao 1,2 đến 2,2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àng rào dây kẽm g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àng rào lưới B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i dời cổng sắt (rộng 02 - 05 mét, cao trên 02 mé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i dời hàng rào khung sắ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Mé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ông sắt hàng rào trên đầu t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ổng sắt kiên c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điện bê tông cao 05 - 07 mé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điện bằng ống sắt tráng kẽm D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ồn hoa xây gạ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òn non b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ất san nề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òi giữ ruộng, rẫ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uồng heo, chuồng bò, gà, vịt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Xây gạch cao 1m, nền bê tông kiên cố, lợp ngói hoặc tole fibro ci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7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Xây cao 01 m, bán kiên cố, lợp ngói hoặc tole fibro ci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5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Chuồng heo, bò lợp lá, bán kiên cô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.000 - 415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Chuồng gà, vịt thô s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.000 - 18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Khung cây, mái lá, nền đ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4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Khung cây, mái tôn, nền đ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ng đỡ bồn nước cao dưới 03 mé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ng đỡ bồn nước cao trên 03 mé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Ống thoát nước Amiăng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200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250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300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Ống thoát nước sành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200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250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300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Ống cống bê tông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1,2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1,0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0,8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0,6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0,5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2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0,4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0,3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i dời bồn nướ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) Bồn nhự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Dưới 1.000 l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ừ 1.000 lít - 2.000 l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rên 2.000 l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) Bồn ino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Dưới 1.000 l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ừ 1.000 lít - 2.000 l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rên 2.000 l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ộ xây ốp đá hoa c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ộ xây ốp gạch cera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ồ mả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Mộ đấ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Mộ đá o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Mộ xây đơn giả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.0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Miếu thờ dọc đường, bàn thiê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9:00Z</dcterms:created>
  <dc:creator>Admin</dc:creator>
  <dc:description/>
  <cp:keywords/>
  <dc:language>en-US</dc:language>
  <cp:lastModifiedBy>Admin</cp:lastModifiedBy>
  <dcterms:modified xsi:type="dcterms:W3CDTF">2018-03-29T01:49:00Z</dcterms:modified>
  <cp:revision>2</cp:revision>
  <dc:subject/>
  <dc:title>PHỤ LỤC 1</dc:title>
</cp:coreProperties>
</file>