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GIÁ BỒI THƯỜNG, HỖ TRỢ CÂY HÀNG NĂ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ành kèm theo Quyết định số 08/2018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ày 22/02/2018 của UBND tỉnh Đồng Na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.1pt" to="304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74"/>
        <w:gridCol w:w="1620"/>
        <w:gridCol w:w="2112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̣i câ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Lúa, Bắp, Khoai mì, Đậu và rau củ các loại, cỏ (phục vụ chăn nuôi b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Mía c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huốc la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hơm (Dứa thường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ây Đu đu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ây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ây chuối các loa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ây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Dứa Cayen (giống nhập khẩu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ây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ây dưa tây, dưa quả các loại (trồng dà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ây dưa tây, dưa quả các loại (trồng trên đấ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0:00Z</dcterms:created>
  <dc:creator>Admin</dc:creator>
  <dc:description/>
  <cp:keywords/>
  <dc:language>en-US</dc:language>
  <cp:lastModifiedBy>Admin</cp:lastModifiedBy>
  <dcterms:modified xsi:type="dcterms:W3CDTF">2018-03-29T01:50:00Z</dcterms:modified>
  <cp:revision>2</cp:revision>
  <dc:subject/>
  <dc:title>PHỤ LỤC 3</dc:title>
</cp:coreProperties>
</file>