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hụ lục 02</w:t>
      </w:r>
    </w:p>
    <w:p>
      <w:pPr>
        <w:pStyle w:val="Normal"/>
        <w:jc w:val="center"/>
        <w:rPr>
          <w:b/>
          <w:b/>
          <w:bCs/>
        </w:rPr>
      </w:pPr>
      <w:r>
        <w:rPr>
          <w:b/>
          <w:bCs/>
        </w:rPr>
        <w:t>BẢNG GIÁ BỒI THƯỜNG, HỖ TRỢ CÂY LÂU NĂM</w:t>
      </w:r>
    </w:p>
    <w:p>
      <w:pPr>
        <w:pStyle w:val="Normal"/>
        <w:jc w:val="center"/>
        <w:rPr>
          <w:b/>
          <w:b/>
          <w:bCs/>
        </w:rPr>
      </w:pPr>
      <w:r>
        <w:rPr>
          <w:b/>
        </w:rPr>
        <w:t>(CÂY PHÂN TÁN)</w:t>
      </w:r>
    </w:p>
    <w:p>
      <w:pPr>
        <w:pStyle w:val="Normal"/>
        <w:jc w:val="center"/>
        <w:rPr>
          <w:i/>
          <w:i/>
          <w:iCs/>
        </w:rPr>
      </w:pPr>
      <w:r>
        <w:rPr>
          <w:i/>
          <w:iCs/>
        </w:rPr>
        <w:t>(Ban hành kèm theo Quyết định số 08/2018/QĐ-UBND</w:t>
      </w:r>
    </w:p>
    <w:p>
      <w:pPr>
        <w:pStyle w:val="Normal"/>
        <w:jc w:val="center"/>
        <w:rPr>
          <w:i/>
          <w:i/>
          <w:iCs/>
        </w:rPr>
      </w:pPr>
      <w:r>
        <w:rPr>
          <w:i/>
          <w:iCs/>
        </w:rPr>
        <w:t>ngày 22/02/2018 của UBND tỉnh Đồng Na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393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1pt" to="304.45pt,3.1pt" stroked="t" o:allowincell="f" style="position:absolute">
                <v:stroke color="black" weight="9360" joinstyle="miter" endcap="flat"/>
                <v:fill o:detectmouseclick="t" on="false"/>
                <w10:wrap type="none"/>
              </v:line>
            </w:pict>
          </mc:Fallback>
        </mc:AlternateContent>
      </w:r>
    </w:p>
    <w:p>
      <w:pPr>
        <w:pStyle w:val="Normal"/>
        <w:rPr/>
      </w:pPr>
      <w:r>
        <w:rPr/>
      </w:r>
    </w:p>
    <w:tbl>
      <w:tblPr>
        <w:tblW w:w="9735" w:type="dxa"/>
        <w:jc w:val="left"/>
        <w:tblInd w:w="-20" w:type="dxa"/>
        <w:tblLayout w:type="fixed"/>
        <w:tblCellMar>
          <w:top w:w="0" w:type="dxa"/>
          <w:left w:w="108" w:type="dxa"/>
          <w:bottom w:w="0" w:type="dxa"/>
          <w:right w:w="108" w:type="dxa"/>
        </w:tblCellMar>
      </w:tblPr>
      <w:tblGrid>
        <w:gridCol w:w="746"/>
        <w:gridCol w:w="5749"/>
        <w:gridCol w:w="1360"/>
        <w:gridCol w:w="1880"/>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ST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Loại câ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ĐV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Đơn giá (đồng)</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ây cao s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ườn ươm cao s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7.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ườn nhân giống cao s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5.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Di dời stum cây cao su giống trồng trong bầ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ây từ 01 đến 04 năm tu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40.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ây từ 05 đến 10 năm tu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70.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ây từ 11 đến 20 năm tu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60.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ây từ 21 đến 25 năm tu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80.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ây trên 25 năm tu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0.00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Sao, Gõ, Dầu, Vên vên, Cẩm lai, Trầm hương (Gió bầu), Thông, Tùng, Đa, Bình linh, Gió đen, Si, Gáo, Lộc vừng, Trường, Gừa, Bồ đề, Bằng lăng, Lim, Muồng đen, Giá tỵ, Đuôi công, Thúi có đường kính gốc &gt; 25 cm</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ây</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47.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à cừ có đường kính gốc &gt; 30 cm.</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ây vông có đường kính gốc &gt; 15 cm, Dâu tằm có đường kính gốc &gt; 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iệp, Anh đào, Bông giấy, Phát tài, Cua đồng, Bướm bạ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ây Trú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e (làm VLXD) có đường kính gốc &gt; 12 cm; Xương rồng, Bông giấy làm hàng rà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àm phèn, Bạch đàn, Xoan, So đũa, Bình bát, Cây Keo (lá tràm), Điệp rừng, Lá cách, Chòi mòi, Dừng, Bần có đường kính gốc &gt; 20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àm bông vàng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3.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au, Cau kiểng, Cau bầu, Dừa kiểng, Sứ kiểng, Ngâu, Liễu, Đủng đỉnh, Chuỗi ngọc lớn, Hoàng anh, Hoàng nam, Mai chiếu thủy, Nguyệt quế, Mai nhật (Bò cạp vàng, Osaka); Mai có đường kính gốc &gt; 3 cm; Đười ươi, Sò do cam, Long não có đường kính gốc &gt; 1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6.00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y Tiêu nọc câ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ọ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y Tiêu nọc cây tại địa bàn huyện Thống Nhất, Cẩm Mỹ, Xuân Lộc, Tân Phú, Định Quán, Trảng Bom, thị xã Long Khá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ọ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0.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y Tiêu nọc xây gạ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ọ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0.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y Tiêu xây gạch tại địa bàn huyện Thống Nhất, Cẩm Mỹ, Xuân Lộc, Tân Phú, Định Quán, Trảng Bom, thị xã Long Khá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ọ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60.00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y Điều cao sản có đường kính gốc &gt; 2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0.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y Điều thường có đường kính gốc &gt; 2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à phê, Ca cao có đường kính gốc &gt; 10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ầu dầ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ũ trảo, Nhà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e có đường kính gốc &gt; 2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Dừa, Thiên tuế có đường kính gốc &gt; 25 cm; Cọ, </w:t>
            </w:r>
            <w:r>
              <w:rPr>
                <w:spacing w:val="2"/>
              </w:rPr>
              <w:t>Kè Wasington, Chà là cảnh có đường kính gốc &gt; 3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ãn, Vải thiều, Đào ăn quả, Mủ trôm có đường kính gốc &gt; 15 cm; Mãng cầu xiêm, mãng cầu ta có đường kính gốc &gt; 10 cm; Chay có đường kính gốc &gt; 2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Ổi thường có đường kính gốc &gt; 10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Ổi xá lị có đường kính gốc &gt; 7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anh, Tắc có đường kính gốc &gt; 10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00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oài cát Hòa Lộc có đường kính gốc &gt; 20 cm</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4.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ác loại xoài khác có đường kính gốc &gt; 25 cm</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ít thường có đường kính gốc &gt; 2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ít tố nữ, hoa Ngọc lan có đường kính gốc &gt; 20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ít Th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ôm chôm có đường kính gốc &gt; 2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1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ôm chôm nhãn, Chôm chôm Th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áo các loại có đường kính gốc &gt; 10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ầu riêng có đường kính gốc &gt; 2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87.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ầu riêng Ri6, Sầu riêng Th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âu da có đường kính gốc &gt; 1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ú sữa, Móng bò có đường kính gốc &gt; 25 cm, Quế có đường kính gốc &gt; 15 cm, Lựu có đường kính gốc &gt; 15 cm, Sơ ri có đường kính gốc &gt; 10 cm; Cò ke có đường kính gốc &gt; 20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am, Quýt, Ôliu, Mù u, hoa Sữa có đường kính gốc &gt; 15 cm, cây Sơn có đường kính gốc &gt; 15 cm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ận, Lý, Sa kê, Sung, Trâm, Trâm bầu có đường kính gốc &gt; 1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ưởi có đường kính gốc &gt; 2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ưởi Tân Triều có đường kính gốc &gt; 2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ưởi thường trồng tại các xã Bình Hòa, Tân Bình, Bình Lợi, Thiện Tân và Tân An huyện Vĩnh Cử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ăng cụt có đường kính gốc &gt; 1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5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òn b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ồng quân có đường kính gốc &gt; 20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apoche có đường kính gốc &gt; 1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anh long (trụ xâ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y Cóc có đường kính gốc &gt; 25 cm; Tầm giuộc có đường kính gốc &gt; 15 cm; cây Sung có đường kính gốc &gt; 25 cm; cây Sa kê có đường kính gốc &gt; 1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a đọt đỏ có đường kính gốc &gt; 1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ế, Gòn, Lekima, Bàng, Bã đậu, Phượng, Bông lài, Chè, Lòng mứt, Đào tiên, Ô môi, Trứng cá, Đinh hương, Phi lao có đường kính gốc &gt; 20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ấ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ố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à r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ố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àng rào cây xa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é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ừa nướ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é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y kiểng các loại, Tre tà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é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huỗi ngọc nhỏ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ông tra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ỏ đậ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y Óc 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ỏ lá gừ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ền đ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y Tầm vông có đường kính gốc &gt; 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Đại soái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y Bàng Đài Loan có đường kính gốc &gt; 12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y Viết có đường kính gốc &gt; 4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ỗ trợ di dời chậu kiể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y Đinh lă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y Chùm ngâ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y Chanh dâ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y Trầu kh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00</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9:00Z</dcterms:created>
  <dc:creator>Admin</dc:creator>
  <dc:description/>
  <cp:keywords/>
  <dc:language>en-US</dc:language>
  <cp:lastModifiedBy>Admin</cp:lastModifiedBy>
  <dcterms:modified xsi:type="dcterms:W3CDTF">2018-03-29T01:49:00Z</dcterms:modified>
  <cp:revision>2</cp:revision>
  <dc:subject/>
  <dc:title>PHỤ LỤC 2</dc:title>
</cp:coreProperties>
</file>