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</w:t>
        <w:br/>
        <w:t>MÁY MÓC, THIẾT BỊ CHUYÊN DÙNG TẠI</w:t>
        <w:br/>
        <w:t>UBND HUYỆN CẨM MỸ VÀ CÁC ĐƠN VỊ TRỰC THUỘ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83"/>
        <w:gridCol w:w="966"/>
        <w:gridCol w:w="1050"/>
        <w:gridCol w:w="2132"/>
        <w:gridCol w:w="2247"/>
      </w:tblGrid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ùng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  <w:br/>
              <w:t>tối đa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  <w:br/>
              <w:t xml:space="preserve">pháp lý </w:t>
              <w:br/>
              <w:t>đề xuấ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ài Truyền thanh huyệ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mera đạt chuẩn HD + Bộ dựng hình phi tuyế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văn số 55/ĐPTTH ngày 29/6/2016 của Đài PTTH Đồng Na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Dùng cho sự nghiệp phát thanh truyền hình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mera Flycam (quay trên khôn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ệ thống ánh sáng Stu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ệ thống cụm loa phóng tha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phát sóng F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ệ </w:t>
              <w:br/>
              <w:t>thố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phát thanh truyền hình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VP HĐND &amp; UBND huyệ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chiế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eo Nghị định 61/2018/NĐ-CP ngày 23/4/2018 của Chính ph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ột cửa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amera (bộ phận 1 cử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heo Nghị định 61/2018/NĐ-CP ngày 23/4/2018 của Chính ph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ột cửa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Máy Sc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heo Nghị định 61/2018/NĐ-CP ngày 23/4/2018 của Chính ph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ột cửa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Máy chủ Server (bộ phận 1 cử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heo Nghị định 61/2018/NĐ-CP ngày 23/4/2018 của Chính ph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ột cửa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Máy chiế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heo Nghị định 61/2018/NĐ-CP ngày 23/4/2018 của Chính ph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ột cửa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Hệ thống âm thanh phòng họp trực tuyế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heo Nghị định 61/2018/NĐ-CP ngày 23/4/2018 của Chính ph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rực tuyến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Camera hội nghị truyền hình, micro đa hướng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heo Nghị định 61/2018/NĐ-CP ngày 23/4/2018 của Chính ph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rực tuyến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ivi 50 In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eo Nghị định 61/2018/NĐ-CP ngày 23/4/2018 của Chính ph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rực tuyến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Phòng Kinh tế và Hạ tầ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khoan cắt bê tô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cho chuyên môn nghiệp vụ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toàn đạt điện t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cho chuyên môn nghiệp vụ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òng Tài nguyên &amp; Môi trườ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ịnh vị vệ ti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cho chuyên môn nghiệp vụ môi trường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o khí đa chức nă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cho chuyên môn nghiệp vụ môi trường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mera giám sát, đầu ghi hình, ổ cứ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cho chuyên môn nghiệp vụ môi trường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đo toàn đạ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cho chuyên môn nghiệp vụ môi trường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hút ẩm phục vụ kho lưu tr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cho chuyên môn nghiệp vụ môi trường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>Trung tâm Văn hóa thể tha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Hệ thống âm thanh, ánh sáng phục vụ các hoạt động  ngoài trời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- JBL SRX725 full, công suất 2400W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- Chất lượng: Mới 100%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tổ chức các hoạt động văn nghệ, hội nghị ngoài trời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òng Tài chính-Kế hoạ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chủ Del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Dùng cho chuyên môn nghiệp vụ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hiết bị mạng truyền thông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SP C2K máy ch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in A3 Hp phục vụ chuyên mô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In báo cáo tài chính ngân sách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Phòng Giáo dục &amp; Đào tạ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chiế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cho chuyên môn nghiệp vụ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Phòng Nội v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áy hút ẩm phục vụ Kho lưu trữ hồ sơ của huyện</w:t>
              <w:br/>
              <w:t>- HARISON HD-60E/BE.</w:t>
              <w:br/>
              <w:t>- Chất lượng: Mới 100%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eo Nghị định số 61/2018/NĐ-C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 lý tài liệu, kho lưu trữ của UBND huyện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UBND xã Long Gia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mera quan sát U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eo Nghị định số 61/2018/NĐ-C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Dùng cho bộ phận một cửa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chiế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eo Nghị định số 61/2018/NĐ-C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Dùng cho bộ phận một cửa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BND xã Bảo Bì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Scan Văn th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Dùng cho bộ phận một cửa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Máy chiếu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Dùng cho bộ phận một cửa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mera quan sát U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ùng cho bộ phận một cửa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áy lấy số tự động 01 cử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Dùng cho bộ phận một cửa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0:00Z</dcterms:created>
  <dc:creator>Admin</dc:creator>
  <dc:description/>
  <cp:keywords/>
  <dc:language>en-US</dc:language>
  <cp:lastModifiedBy>Admin</cp:lastModifiedBy>
  <dcterms:modified xsi:type="dcterms:W3CDTF">2019-03-15T00:30:00Z</dcterms:modified>
  <cp:revision>2</cp:revision>
  <dc:subject/>
  <dc:title>Phụ lục V</dc:title>
</cp:coreProperties>
</file>