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ÁY MÓC, THIẾT BỊ CHUYÊN DÙNG TẠ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BND THÀNH PHỐ BIÊN HÒAVÀ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8"/>
        <w:gridCol w:w="870"/>
        <w:gridCol w:w="913"/>
        <w:gridCol w:w="2357"/>
        <w:gridCol w:w="1900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>tối đa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pháp lý đề xuấ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ục đích sử dụng,</w:t>
              <w:br/>
              <w:t xml:space="preserve">sự cần thiết phải trang </w:t>
              <w:br/>
              <w:t>bị tài sả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òng Tài nguyên và Môi tr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nổi chứa ca nô phục vụ công tác trực đêm chống khai thác c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c vụ công tác trực đêm chống khai thác cát trái phép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ng tâm Bồi dưỡng chính trị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amera hỗ trợ quản lý học vi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c vụ công tác giảng dạy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âm ly hội trường 300 ch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òng Y t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in thẻ, mã vạch và quét mã v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c vụ công tác chuyên mô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test thức ăn nh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Đài Truyền thanh Biên Hò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V số 9898/UBND-KT ngày 25/7/2018 của UBND TP. Biên Hòa V/v chủ trương cho Đài Truyền thanh Biên Hòa thực hiện mua sắm trang thiết bị phục vụ công tác chuyên mô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àn trộn hình HD, bộ điều khiển, màn hình, Taly Intercom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àn trộn hình HD:</w:t>
              <w:br/>
              <w:t>- 4 x Primary, 1 x Title Input Switcher</w:t>
              <w:br/>
              <w:t>- NTSC/PAL, HD Input Supported</w:t>
              <w:br/>
              <w:t>- Individual Frame Synchronizer per Input</w:t>
              <w:br/>
              <w:t>- Internal 1080i Processing</w:t>
              <w:br/>
              <w:t>- Hardware Buttons and LCD Touchscreen</w:t>
              <w:br/>
              <w:t>- Cut, Mix, Wipe, and Keyer Effects</w:t>
              <w:br/>
              <w:t>- Built-In Live Streaming Encoder</w:t>
              <w:br/>
              <w:t>- Record Program to SD Card Slot in AVCHD</w:t>
              <w:br/>
              <w:t>- Built-In Audio Mixer</w:t>
              <w:br/>
              <w:t>- Mac, PC, and Tablet Integr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ộ điều khiển: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Works with HXR-NX5R and PXW-FS7 v4.0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Works with Select Sony Camcorders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Provides Focus, Iris, and Zoom Control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Provides Camera Control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6 x Assignable Buttons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Programmed Buttons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Playback and Multicamera Control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Built-In Zoom Rocker and Adjustment Knob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Daisy-Chain Two Remotes Together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Works in Conjunction with Sony MCX-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àn hình kiểm tra:</w:t>
              <w:br/>
              <w:t>- 1920 x 1080</w:t>
              <w:br/>
              <w:t>- 170°/160° Viewing Angles</w:t>
              <w:br/>
              <w:t>- NTSC/PAL</w:t>
              <w:br/>
              <w:t>- 10-bit Signal Processing</w:t>
              <w:br/>
              <w:t>- 109% Peak White</w:t>
              <w:br/>
              <w:t>- ChromaTRU Color Matching</w:t>
              <w:br/>
              <w:t>- Color Temperature &amp; Gamma Mode Settings</w:t>
              <w:br/>
              <w:t>- Composite, Y/C, RGB, Component, HDMI</w:t>
              <w:br/>
              <w:t>- SD-SDI Support via Optional Adap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video ITC-100 8-User Wired Intercom System with 4 Beltbacks &amp; 4 Headsets:</w:t>
              <w:br/>
              <w:t xml:space="preserve">Thông số kỹ thuật: </w:t>
              <w:br/>
              <w:t>- Supports Up to 8 Beltbacks &amp; 8 Headsets</w:t>
              <w:br/>
              <w:t>- Includes 4 XLR Beltbacks and 4 Headsets</w:t>
              <w:br/>
              <w:t>- Tally Light Set</w:t>
              <w:br/>
              <w:t>- Rackmount Design</w:t>
              <w:br/>
              <w:t>- All Call and Mute Control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era Sony và phụ kiện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áy quay phim HD ghi hình trên thẻ nhớ loại cầm tay chuyên dụng SONY HXR-NX5R </w:t>
            </w:r>
          </w:p>
          <w:p>
            <w:pPr>
              <w:pStyle w:val="Normal"/>
              <w:rPr/>
            </w:pPr>
            <w:r>
              <w:rPr/>
              <w:t>Máy quay Full-HD 3CMOS thế hệ mới nhất HXR-NX5R là máy quay phim cầm tay Full-HD đỉnh cao - một sản phẩm kế thừa máy quay HXR-NX5 và HXR-NX3 bán chạy nhất với nhiều tính năng bao gồm định dạng ghi hình XAVC S, ngõ ra chuẩn 3G-SDI cùng với quy trình làm việc không dây.</w:t>
            </w:r>
          </w:p>
          <w:p>
            <w:pPr>
              <w:pStyle w:val="Normal"/>
              <w:rPr/>
            </w:pPr>
            <w:r>
              <w:rPr/>
              <w:t xml:space="preserve">Thông số kỹ thuật chính:- Cảm biến 3 x 1/2.8" CMOS Sensors </w:t>
            </w:r>
          </w:p>
          <w:p>
            <w:pPr>
              <w:pStyle w:val="Normal"/>
              <w:rPr/>
            </w:pPr>
            <w:r>
              <w:rPr/>
              <w:t xml:space="preserve">- Định dạnh ghi 1080p/1080i/720p </w:t>
            </w:r>
          </w:p>
          <w:p>
            <w:pPr>
              <w:pStyle w:val="Normal"/>
              <w:rPr/>
            </w:pPr>
            <w:r>
              <w:rPr/>
              <w:t>- Chuẩn XAVC-S, AVCHD 2.0, DV Codecs</w:t>
            </w:r>
          </w:p>
          <w:p>
            <w:pPr>
              <w:pStyle w:val="Normal"/>
              <w:rPr/>
            </w:pPr>
            <w:r>
              <w:rPr/>
              <w:t xml:space="preserve">- Integrated Wide Angle 20x G-Lens </w:t>
            </w:r>
          </w:p>
          <w:p>
            <w:pPr>
              <w:pStyle w:val="Normal"/>
              <w:rPr/>
            </w:pPr>
            <w:r>
              <w:rPr/>
              <w:t>- Đầu ra 3G/HD/SD-SDI &amp; HDMI Output</w:t>
            </w:r>
          </w:p>
          <w:p>
            <w:pPr>
              <w:pStyle w:val="Normal"/>
              <w:rPr/>
            </w:pPr>
            <w:r>
              <w:rPr/>
              <w:t xml:space="preserve">- Hai ngõ cắm Audio 3 chân - XLR Inputs </w:t>
            </w:r>
          </w:p>
          <w:p>
            <w:pPr>
              <w:pStyle w:val="Normal"/>
              <w:rPr/>
            </w:pPr>
            <w:r>
              <w:rPr/>
              <w:t xml:space="preserve">- Tích hợp đèn LED có điều chỉnh sáng tối </w:t>
            </w:r>
          </w:p>
          <w:p>
            <w:pPr>
              <w:pStyle w:val="Normal"/>
              <w:rPr/>
            </w:pPr>
            <w:r>
              <w:rPr/>
              <w:t>- Chế độ Slow &amp; Quick Motion</w:t>
            </w:r>
          </w:p>
          <w:p>
            <w:pPr>
              <w:pStyle w:val="Normal"/>
              <w:rPr/>
            </w:pPr>
            <w:r>
              <w:rPr/>
              <w:t>- Memory Stick PRO Duo &amp; SDXC/SDHC Card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Phụ kiện mua thêm đi theo máy:</w:t>
              <w:br/>
              <w:t>- Pin cho máy quay: 03 cục</w:t>
              <w:br/>
              <w:t>- Thẻ nhớ 32GB: 03 cái</w:t>
              <w:br/>
              <w:t>- Micro: 3 cái</w:t>
              <w:br/>
              <w:t>- Đèn Led cho Camera: 03 cái</w:t>
              <w:br/>
              <w:t>- Chân máy quay: 03 cái</w:t>
              <w:br/>
              <w:t>- Túi đựng Camera: 03 cá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áy quay phim HD cho phòng thu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Thông số kỹ thuật chính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Bộ cảm biến Full HD 3 CMOS Exmor 1/2"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Ống kính Fujinon zoom quang 17x với 3 vòng điều khiển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Ghi hình XAVC Long GOP/ Intra trên thẻ SxS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Ghi hình đa định dạng: MPEG HD422, HD420, IMX, &amp; DV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Có cổng ra 3G-SDI- Hỗ trợ ghi trên thẻ XQD và SD (dùng Adaptor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Bộ lọc ND biến đổi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Màn hình LCD 3.5" và ống ngắm LCD 0.45"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Truyền file MP4 và điều khiển qua Wifi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Phụ kiện đi kèm chính: Sạc BC-U1, pin BP-U30, Wireless LAN modu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ụ kiện cho máy quay:</w:t>
              <w:br/>
              <w:t>- Pin cho máy: 01 cục</w:t>
              <w:br/>
              <w:t>- Thẻ nhớ SxS Pro 32GB: 01 cái</w:t>
              <w:br/>
              <w:t>- Đầu đọc thẻ SxS Pro: 01 cái</w:t>
              <w:br/>
              <w:t>- Đầu đọc thẻ SxS Pro: 01 cái</w:t>
              <w:br/>
              <w:t>- Chân máy quay: 01 cái</w:t>
              <w:br/>
              <w:t>- Túi đựng Camera: 01 cá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quay phim 4K cho phóng viên: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4K HDR Video Recording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1"-Type Stacked CMOS Sensor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Bionz X Image Processor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273-Point Phase Detection Autofocus 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Zeiss Vario Sonnar T* Lens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12x Optical Zoom &amp; 18x Clear Image Zoom 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Optical SteadyShot Image Stabilization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0.39" OLED EVF/3.5" XtraFine LCD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High-Speed 120 fps Recording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S-Log and S-Gamut Picture Profil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 phỏng vấn không dây gắn camera:</w:t>
              <w:br/>
              <w:t>- UTX-B03 Bodypack Transmitter</w:t>
              <w:br/>
              <w:t>- URX-P03 Portable True Diversity Receiver</w:t>
              <w:br/>
              <w:t>- ECM-V1BMP Electret Condenser Lavalier</w:t>
              <w:br/>
              <w:t>- Digital Companding Circuitry</w:t>
              <w:br/>
              <w:t>- Selectable Mic/Line Input</w:t>
              <w:br/>
              <w:t>- USB Charging and Power</w:t>
              <w:br/>
              <w:t>- Tone Squelch Suppression Circuitry</w:t>
              <w:br/>
              <w:t>- Automatic Channel Scanning</w:t>
              <w:br/>
              <w:t>- Infrared Synchronization</w:t>
              <w:br/>
              <w:t>- Simultaneous Multi-Channel Oper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dựng hình phi tuyến, phông chuyên dùng để Chromakey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máy dựng hình chuẩn HD lắp ráp trong nước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. Bộ máy tính Core i7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Mainboard chipset Z370 or cao hơn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 CPU Intel Core i7 8700K or cao hơn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32GB DDR4 Bus 2400 MHz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Cạc xử lý đồ họa 2GB GDDR5 GTX1050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x SSD 120GB SATA3 6Gb/s 2.5"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x SSD 250GB SATA3 6Gb/s 2.5"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x HDD 2TB SATA 3 64MB Cach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x Monitor Led 24' FullHD 1920x1080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Nguồn chuyên dụng công suất 650W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eyboard + Mous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Blackmagic Design DeckLink Studio 4K Capture &amp; Playback Card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6G-SDI Input/Output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4K HDMI Input/Output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CIe Interface- Supports SD, HD, 2K, and 4K Formats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UHD/DCI 4K 4:2:2 via 6G-SDI or HDMI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080p 4:4:4 by Single-Link 3G-SDI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Analog I/O via Breakout Cab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Genlock, RS-422, SD/HD Key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Down/Up/Cross Conversions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Mac OS X, Windows, and Linux Compatbi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phông key màu xanh Green và Blue chuyên dụ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ộ máy tính để bàn cho phát thanh:</w:t>
              <w:br/>
              <w:t xml:space="preserve">Bộ vi xử lý: Intel Core i7-7700(3.6 GHz,8MB)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RAM: 8GB DDR4 2400Mhz </w:t>
              <w:br/>
              <w:t xml:space="preserve">- Ổ cứng: 1TB SATA 7200rpm </w:t>
              <w:br/>
              <w:t>- VGA: NVidia GT730 2GB G5</w:t>
              <w:br/>
              <w:t>- Màn hình Led HP 21.5" FullH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ụ kiện và dịch vụ lắp đặt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p Video Canare L-2.5 CHD (100 mét/cuộ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Giắc kết nối BN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Cáp tín hiệu Audio Canare  L-2E5AT (100 m/cuộ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Jắc Canon Đực + Cái (3 pin XLR ) NC3MX , NC3MX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Dịch vụ vận chuyển, lắp đặt tích hợp tại Đà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28:00Z</dcterms:created>
  <dc:creator>Admin</dc:creator>
  <dc:description/>
  <cp:keywords/>
  <dc:language>en-US</dc:language>
  <cp:lastModifiedBy>Admin</cp:lastModifiedBy>
  <dcterms:modified xsi:type="dcterms:W3CDTF">2019-03-15T00:28:00Z</dcterms:modified>
  <cp:revision>2</cp:revision>
  <dc:subject/>
  <dc:title>ỦY BAN NHÂN DÂN</dc:title>
</cp:coreProperties>
</file>