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V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ÁY MÓC THIẾT BỊ CHUYÊN DÙNG TẠI UBND HUYỆN ĐỊNH QUÁN</w:t>
        <w:br/>
        <w:t>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59"/>
        <w:gridCol w:w="891"/>
        <w:gridCol w:w="1034"/>
        <w:gridCol w:w="1125"/>
        <w:gridCol w:w="1810"/>
      </w:tblGrid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, chủng loại máy móc,</w:t>
              <w:br/>
              <w:t xml:space="preserve"> thiết bị chuyên dùng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VT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tối đ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hi chú 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ăn cứ </w:t>
              <w:br/>
              <w:t xml:space="preserve">pháp lý đề xuấ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hòng Văn hóa và Thông t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Máy quay Sony FDR AXP 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của Đội kiểm tra liên ngành 81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ụp hình kỹ thuật số Can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độ ồn Tenmar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o ánh sáng Kimo LX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Tài nguyên và Môi trườ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Máy chiếu + màn chiếu 3 châ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chuyên môn nghiệp vụ đo đạc bản đồ, cấp giấy…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Scan (scan bản đồ A3 lưu trữ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Đài Truyền tha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ng cho sự nghiệp phát thanh truyền hì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anh trực tiế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Panasonic DVC 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át sóng FM 500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ng hình phi tuyế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Máy tính thu phát chương trì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pana MD 9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đọc băng JV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DV 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AC DVC 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DVX B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pana AG-HMC82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ghi âm cassette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thu â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ệ thống máy truyền thanh trực tiế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o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Sony HD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Sony HXR-NX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ầu dựng Panasoni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Sony HXR-NX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 Sony + phụ kiệ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 cài áo không dây: Sennheiser EW-312G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̣ trộn hình làm truyền hình trực tiế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ộ nhắc lời cho MC truyền hình: Auto cue PSP19 Professional Series Prompt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át sóng FM Stereo 30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Tân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Hòa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Gia Canh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Lợi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Vinh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̣ trấn Định Quán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Ngọc Định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Ngọc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La Ngà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Túc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Túc Trưng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Cường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Suối Nho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Thanh Sơn: Mở rộng cụm loa TTKD dùng năng lượng mặt trờ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ia công suất 2 ng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ia công suất 04 ng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̣ trộn âm thanh 16 đường Xenyx XQ1622US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 dùng cho phòng thu Shure SM7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ính chuyên dựng phát phi tuyến Model IPC- 510M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Ổ cứng chuyên dụng tốc độ cao USB 3.1 WD My Book Duo 20TB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ộ nhắc chữ FLEX Teleprompter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ộn hình Sony MCX-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VH-TT-Thể Tha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tha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a full đôi DC2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5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a kiểm âm DC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a (sub - woofer) DSW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plifierr Stereo DUS L2-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plifierr Stereo 2 Channel L2-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plifierr Stereo DUS L2-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 trộn âm thanh EFX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cro cài đầ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ử lý âm tha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 tạo hiệu ứng tiếng ca Dual effects unit M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 phân chia tần số Digital Crossover XH-D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Ánh sáng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Beam 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ư viện huyện Định Quá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y kiểm kê kho Datalogic D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y quét mã vạch Symb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y vi tính quản lý phần mềm Thư việ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y vi tính phục vụ + bạn đọc tra cứu tài liệ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n ghế phục vụ bạn đọ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Bồi dưỡng Chính tr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âm thanh Hội trườ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 nghiệp vụ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máy chiếu Hội trườ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Phú Hò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Phú Tâ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0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Phú Vi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0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Phú Lợ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Gia Ca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Ngọc Đị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Thanh Sơ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Phú Ngọ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La Nga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Túc Trư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Phú Tú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Phú Cườ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ã Suối Nh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I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ị trấn Định Quá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camera giám sát bộ phận tiếp nhận và trả kết quả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  <w:br/>
              <w:t>thố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ột cửa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 bộ phận tiếp nhận và trả kết quả một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cho công tác chuyên môn tại bộ phận một cửa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áy photocopy phục vụ cho bộ phận 1 cử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0:00Z</dcterms:created>
  <dc:creator>Admin</dc:creator>
  <dc:description/>
  <cp:keywords/>
  <dc:language>en-US</dc:language>
  <cp:lastModifiedBy>Admin</cp:lastModifiedBy>
  <dcterms:modified xsi:type="dcterms:W3CDTF">2019-03-15T00:30:00Z</dcterms:modified>
  <cp:revision>2</cp:revision>
  <dc:subject/>
  <dc:title>ỦY BAN NHÂN DÂN</dc:title>
</cp:coreProperties>
</file>