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X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ÁY MÓC, THIẾT BỊ CHUYÊN DÙNG TẠ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ƯỜNG  CAO ĐẲNG Y TẾ ĐỒNG NA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4"/>
        <w:gridCol w:w="854"/>
        <w:gridCol w:w="913"/>
        <w:gridCol w:w="880"/>
        <w:gridCol w:w="2573"/>
      </w:tblGrid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T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VT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 xml:space="preserve"> tối đ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n </w:t>
              <w:br/>
              <w:t xml:space="preserve">cứ </w:t>
              <w:br/>
              <w:t>pháp</w:t>
              <w:br/>
              <w:t xml:space="preserve"> lý đề xuất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</w:t>
              <w:br/>
              <w:t xml:space="preserve">sự cần thiết phải trang </w:t>
              <w:br/>
              <w:t>bị tài sản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hốt khí đ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ông tác giảng dạy bộ môn Dược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sắc ký lỏng hiệu năng cao</w:t>
              <w:br/>
              <w:t xml:space="preserve"> và phụ k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ân xác định độ ẩ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độ mài mò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huấy đũ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lọc chân kh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cô quay (dung tích 02 lí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độ dẫn điện môi trường kh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độ PH cầm t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ịnh nhóm máu bằng</w:t>
              <w:br/>
              <w:t>phương pháp Gelcar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ông tác giảng dạy bộ môn xét nghiệm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luân nhiệt PC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ủ PRC (ống eppendof 2 ml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ính hiển vi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ập thụ động khớp gố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ông tác giảng dạy bộ môn vật lý trị liệu 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sóng xung kích điều tr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giải phẫu dây chằng khớp cổ châ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giải phẫu cơ chi trê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giải phẫu cơ chi dướ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ông tác giảng dạy bộ môn vật lý trị liệu 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giải phẫu thần kinh Trung 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tiêm tĩnh mạch cánh tay trẻ 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hiếu phục vụ giảng dạ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ông tác giảng dạy các phòng học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vi tính phục vụ công tác giảng dạ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ệ thống camera an ninh tại tòa nhà khu thư viện giảng đường phòng học lý thuyết + thực hành gồm: 79 camera và phụ kiện kèm the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ệ </w:t>
              <w:br/>
              <w:t xml:space="preserve">thống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amera IP Dome hồng ngoại 5M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ầu ghi hình 32 kê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Ổ cứng chuyên dụng lưu trữ dữ liệ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chuyển mạch và cấp nguồn POE 8 port + 1 port Uplin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chuyển mạch Gigabit và cấp nguồn POE 16 port + 2 port FX SF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chuyển mạch Gigabit và cấp nguồn POE 24 port + 2 port FX SF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àn hình quan sát 49 in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p HD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ợ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lưu đ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ủ mạng 19" 27U-B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p mạng chuyên dụ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Mé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vertAlign w:val="superscript"/>
              </w:rPr>
            </w:pPr>
            <w:r>
              <w:rPr/>
              <w:t>Dây điện CVV 2 x 1,5 mm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Mé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Ống bảo vệ cá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ộ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ật tư phụ lắp đặ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ó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1:00Z</dcterms:created>
  <dc:creator>Admin</dc:creator>
  <dc:description/>
  <cp:keywords/>
  <dc:language>en-US</dc:language>
  <cp:lastModifiedBy>Admin</cp:lastModifiedBy>
  <dcterms:modified xsi:type="dcterms:W3CDTF">2019-03-15T00:31:00Z</dcterms:modified>
  <cp:revision>2</cp:revision>
  <dc:subject/>
  <dc:title>ỦY BAN NHÂN DÂN</dc:title>
</cp:coreProperties>
</file>