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XI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ÁY MÓC, THIẾT BỊ CHUYÊN DÙNG TẠI SỞ KẾ HOẠCH VÀ ĐẦU TƯ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52"/>
        <w:gridCol w:w="1172"/>
        <w:gridCol w:w="1277"/>
        <w:gridCol w:w="1649"/>
        <w:gridCol w:w="2022"/>
      </w:tblGrid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T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ên, chủng loại máy móc, thiết bị chuyên dùng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VT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ối đa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32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ăn cứ </w:t>
              <w:br/>
              <w:t xml:space="preserve">pháp lý đề xuất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o nhu cầu</w:t>
              <w:br/>
              <w:t xml:space="preserve"> thực tế</w:t>
              <w:br/>
              <w:t xml:space="preserve"> (nêu rõ mục đích sử dụng, </w:t>
              <w:br/>
              <w:t>sự cần thiết phải trang bị tài sản)</w:t>
            </w:r>
          </w:p>
        </w:tc>
      </w:tr>
      <w:tr>
        <w:trPr>
          <w:trHeight w:val="32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Sc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hiện công tác xử lý hồ sơ đăng ký doanh nghiệ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2:00Z</dcterms:created>
  <dc:creator>Admin</dc:creator>
  <dc:description/>
  <cp:keywords/>
  <dc:language>en-US</dc:language>
  <cp:lastModifiedBy>Admin</cp:lastModifiedBy>
  <dcterms:modified xsi:type="dcterms:W3CDTF">2019-03-15T00:32:00Z</dcterms:modified>
  <cp:revision>2</cp:revision>
  <dc:subject/>
  <dc:title>ỦY BAN NHÂN DÂN</dc:title>
</cp:coreProperties>
</file>