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XVI</w:t>
        <w:br/>
        <w:t>MÁY MÓC, THIẾT BỊ CHUYÊN DÙNG TẠI</w:t>
        <w:br/>
        <w:t>SỞ KHOA HỌC VÀ CÔNG NGHỆ VÀ CÁC ĐƠN VỊ TRỰC THUỘC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Ban hành kèm theo Quyết định số 08/2019/QĐ-UBND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ày 20 tháng 02 năm 2019 của UBND tỉnh Đồng Nai)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860</wp:posOffset>
                </wp:positionH>
                <wp:positionV relativeFrom="paragraph">
                  <wp:posOffset>53975</wp:posOffset>
                </wp:positionV>
                <wp:extent cx="2457450" cy="0"/>
                <wp:effectExtent l="635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4.25pt" to="335.25pt,4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92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14"/>
        <w:gridCol w:w="854"/>
        <w:gridCol w:w="913"/>
        <w:gridCol w:w="2666"/>
        <w:gridCol w:w="2699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, chủng loại máy móc, thiết bị chuyên dùng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  <w:br/>
              <w:t>tối đa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Căn cứ pháp lý </w:t>
              <w:br/>
              <w:t>đề xuấ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ục đích sử dụng, sự cần thiết phải trang bị tài sả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Khoa học và Công ngh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scan tốc độ ca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can tài liệu, báo cáo nghiên cứu khoa học, thực hiện giao dịch công trực tuyến KBN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tường lửa, IDS/IP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vệ an toàn cho hệ thống phòng máy chủ ứng dụng của Sở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itch Core layer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ệ thống phòng máy chủ ứng dụng của Sở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Hệ thống phát hiện rỏ rỉ nước phòng máy chủ 60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cho phòng máy chủ của Sở đang lưu trữ và chứa các Sever của các sở ngà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ết bị lưu điện phòng máy chủ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cho phòng máy chủ của Sở đang lưu trữ và chứa các Sever của các sở ngà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áy lạnh chính xác chuyên dùng cho Datacenter phòng 60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cho phòng máy chủ của Sở đang lưu trữ và chứa các Sever của các sở ngà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cho phòng máy chủ của Sở đang lưu trữ và chứa các Sever của các sở ngà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ủ rack APC 42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cho phòng máy chủ của Sở đang lưu trữ và chứa các Sever của các sở ngà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ê thống phân phối nguồn M&amp;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cho phòng máy chủ của Sở đang lưu trữ và chứa các Sever của các sở ngà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giám sát môi trường phòng Datacent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cho phòng máy chủ của Sở đang lưu trữ và chứa các Sever của các sở ngà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ê thống chống sét và tiếp địa Datacent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cho phòng máy chủ của Sở đang lưu trữ và chứa các Sever của các sở ngà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tính xách tay chuyên dùng phục vụ công tác chuyên mô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ử dụng công tác chuyên môn, phục vụ trình chiếu, làm phim phục vụ Lễ khen thưởng của Tỉnh hàng nă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Máy đo nhanh chỉ số Octan cầm tay xuất xứ: M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hanh kiểm tr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hử nhanh hàm lượng vàng di độ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hanh kiểm tr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ều kế cá nhân (đo suất liều và liều tích lũy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nhiệm vụ ứng phó sự cố hạt nhâ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Bộ đọc liều và phần mềm truyền dữ liệu ra máy tí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nhiệm vụ ứng phó sự cố hạt nhâ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Bộ dụng cụ tẩy xạ: Model: Decontamination Kit, xuất xứ: USA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ộ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nhiệm vụ ứng phó sự cố hạt nhâ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kiểm soát liều bức xạ gamma cầm t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nhiệm vụ ứng phó sự cố hạt nhâ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kiểm soát nhiễm bẩn phóng xạ alpha cầm t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nhiệm vụ ứng phó sự cố hạt nhâ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suất liều neutron cầm t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nhiệm vụ ứng phó sự cố hạt nhâ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đo suất liều phóng xạ tia X và gamma chế độ x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nhiệm vụ ứng phó sự cố hạt nhâ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ụng cụ lấy mẫu bằng phương pháp lau chùi, xuất xứ Việt Na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nhiệm vụ ứng phó sự cố hạt nhân do phòng quản lý chuyên ngành thực h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ụng cụ lấy mẫu bệnh phẩm từ mũi, xuất xứ Việt Na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nhiệm vụ ứng phó sự cố hạt nhân do phòng quản lý chuyên ngành thực h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định vị cầm tay GPS Garmin MONTANA 6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nhiệm vụ ứng phó sự cố hạt nhân do phòng quản lý chuyên ngành thực h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Máy tính xách tay có thiết bị kết nối Internet: Dell Inspiron 7373-T7373A</w:t>
              <w:br/>
              <w:t xml:space="preserve">•  Intel Core i7 8550U (1.8 GHz, 8 Threads, 8MB cache, turbo boots 4.0Ghz,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nhiệm vụ ứng phó sự cố hạt nhân do phòng quản lý chuyên ngành thực h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áy in Laser màu HP MFP M177fw - wifi: (In, Scan, Copy, Fax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nhiệm vụ ứng phó sự cố hạt nhân do phòng quản lý chuyên ngành thực h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hở nén khí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Model Propak-Sigma 2027157 + 2018942 xuất xứ Anh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nhiệm vụ ứng phó sự cố hạt nhân do phòng quản lý chuyên ngành thực h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iện thông tin liên lạc 2 chiề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nhiệm vụ ứng phó sự cố hạt nhân do phòng quản lý chuyên ngành thực h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hở nén kh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hiệm vụ ứng phó sự cố hạt nhân do phòng quản lý chuyên ngành thực h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iết bị nhận dạng hình ảnh bằng camera điều khiển bật/tắt ảnh sáng tại Sở KHCN khi trời tố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thí điểm triển khai Chỉ thị 16/CT-TTg ngày 04/5/2017 của Thủ tướng Chính ph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tăng cường năng lực tiếp cận cuộc Cách mạng công nghiệp lần thứ 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iết bị phục vụ triển khai Bigdata, AI, computer Vision phục vụ nhu cầu nghiên cứu về CM 4.0 theo yêu cầu của sở, của tỉ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thí điểm triển khai Chỉ thị 16/CT-TTg ngày 04/5/2017 của Thủ tướng Chính ph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thí điểm triển khai Chỉ thị 16/CT-TTG ngày 04/5/2017 của Thủ tướng Chính phủ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ệ đựng tài liệu tại kho lưu trữ (kính và inox) kích thước dài 4 mét cao 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ái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Kho lưu trữ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lạnh chuyên dù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phòng họp trực tuyế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ung tâm Ứng dụng tiến bộ KHC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iến áp đo lường 220V, 8 k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ân chuẩn 15 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kềm đo Yokogawa 960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và phân tích công suất điệ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ết bị thí nghiệm năng lượng mặt trời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iết bị đo hệ thống lạnh (nhiệt độ, áp suất, chân không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nh hiển v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ơm chân khô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hiện sống s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bơm định lượ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lưu lượng bỏ tú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trong hệ thống điều hòa thông hơ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thu thập dữ liệu nhiệt đ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ết bị đo dòng điệ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ết bị đo vận tốc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vận tốc loại chớ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ân tích và theo dõi khí thả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mera nhiệt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công suất 1 ph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công suất 3 ph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phát hiện rò rỉ kh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ộn dây thermocouple loại K dây bọc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logger áp suất &amp; nhiệt đ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thử nghiệm động cơ xoay chiều 3 pha không đồng bộ đến 37.0k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VN 7540-1:20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ệ thống thử nghiệm đèn và ballas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VN 7897:20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thử nghiệm tủ lạ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VN 7828:20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thử nghiệm máy điều hòa không kh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VN 7830:20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nhiệt độ tiếp xú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09/2012/TT-BCT ngày 20/4/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nhiệt độ hồng ngoạ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đị đo độ ẩ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19/2016/TT-BYT ngày 30/6/20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tốc độ gi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19/2016/TT-BYT ngày 30/6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lưu lượng gi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19/2016/TT-BYT ngày 30/6/2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bức xạ nhiệ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19/2016/TT-BYT ngày 30/6/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bức xạ mặt trờ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19/2016/TT-BYT ngày 30/6/20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bức xạ tử ngoạ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19/2016/TT-BYT ngày 30/6/20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áp suất khí quyể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ông tư 19/2016/TT-BYT ngày 30/6/20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quang k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19/2016/TT-BYT ngày 30/6/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ánh sá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ông tư 19/2016/TT-BYT ngày 30/6/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bụi trong không kh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19/2016/TT-BYT ngày 30/6/20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đo độ ồn tích phân kèm theo bộ chuẩn ồ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/QĐ-UBN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ết bị đo độ ồ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/QĐ-UBN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rung 3 chiề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/QĐ-UBN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ảm biến đo rung 3 chiều thông dụng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/QĐ-UBN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m biến đo rung 3 chiều cánh t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/QĐ-UBN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m biến đo rung 3 chiều toàn thâ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/QĐ-UBN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khí độc đa chỉ tiê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4/QĐ-UBN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ơm lấy mẫu khí lưu lượng thấ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4/QĐ-UBN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ơm lấy mẫu kh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4/QĐ-UBN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phân tích điện từ trườ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4/QĐ-UBN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định vị cầm tay GPS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/QĐ-UBN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chất rắn lơ lửng (SS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VN 6265:2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độ đụ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VN 6184:20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độ dẫn E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MEWW 2510B: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màu nướ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MEWW 2120C: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độ mặ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MEWW 2510B: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p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VN 6492:20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độ cứ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MEWW 2340C: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đa chỉ tiêu chất lượng nước tự độ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MEWW 2510B: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cất nước 2 lầ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CVN 08-MT:2015/BTNM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á mẫu CO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CVN 08-MT:2015/BTNM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huấy t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CVN 08-MT:2015/BTNM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phân tích nước cầm t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CVN 08-MT:2015/BTNM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ếm hạt bụi trong không kh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ông tư 19/2016/TT-BYT ngày 30/6/20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bụi hô hấ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19/2016/TT-BYT ngày 30/6/20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bụi toàn phầ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19/2016/TT-BYT ngày 30/6/20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lưu lượng bằng siêu â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19/2016/TT-BYT ngày 30/6/20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quan trắc môi trường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đầu nối gắn đồng hồ áp suấ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ông tư 54/2016/TT-BLĐTBXH ngày 28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ạo áp suất thủy lực 1600b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p kế chuẩ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ông tư 54/2016/TT-BLĐTBXH ngày 28/12/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bơm tay thủy lự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ạo áp khí áp suấ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ông tư 54/2016/TT-BLĐTBXH ngày 28/12/20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bơm thử áp bằng điệ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siêu âm đo chiều dày đa nă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ết bị đo điện trở đất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ết bị đo điện trở cách điện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dòng điện r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ừ tính A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đo chiều dày kim loạ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đo chiều dày lớp ph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khoảng cách las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oàn đạc điện t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nội so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ân điện tử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n tre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ực kế 50 tấ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ả cân chuẩn M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Êtô bàn ngụ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mài bàn 2 đ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e cơ kh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ớc Panm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cặp điện t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cặp cơ kh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khe hở không khí và chiều dài đường r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dưỡng đo hình tr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thiết bị kiểm định chai G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thiết bị kiểm tra cáp thép (đầu dò, bộ ghi dữ liệu, phần mềm xử lý dữ liệu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tra vật liệu composi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chụp ảnh phóng xạ công nghiệ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tra khuyết tật bằng siêu â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ông tư 54/2016/TT-BLĐTBXH ngày 28/12/20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tra khuyết tật dòng điện xoá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cường độ dòng điện m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máy X quang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đo cao th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máy X quang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đo thời gian phát tia 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máy X quang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đo liều bằng buồng ion hó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máy X quang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ết bị kiểm tra tiêu điểm chùm tia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máy X quang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đo độ suy giảm một nửa chùm tia bằng nhô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máy X quang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m bướ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máy X quang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độ tương phản mức ca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máy X quang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độ tương phả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máy X quang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tra tiếp điể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máy X quang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tra Grid alignme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máy X quang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tra Colimat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máy X quang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tra trường độ ánh sá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máy X quang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tra chế độ Tom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54/2016/TT-BLĐTBXH ngày 28/12/20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máy X quang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tom kiểm định máy CT-Scann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CVN 12 : 2016/BKHC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máy X quang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đo kiểm tra liều chiếu cho máy CT Scann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CVN 12 : 2016/BKHC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máy X quang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tom kiểm định máy tăng sáng truyền hì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32 /2007/QĐ-BKHC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máy X quang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đo Radon trong không kh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VN 7889 : 20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máy X quang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đọc liều kế cá nhâ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ông tư 13/2014/TTLT-BKHCN-BYT ngày 09/6/20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máy X quang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iết bị chuẩn liều k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ông tư 13/2014/TTLT-BKHCN-BYT ngày 09/6/20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máy X quang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đo đa nă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ông tư 13/2014/TTLT-BKHCN-BYT ngày 09/6/20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máy X quang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đo bức xạ buồng ion hó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ông tư 13/2014/TTLT-BKHCN-BYT ngày 09/6/20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kiểm định máy X quang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tra hiệu chuẩn máy siêu â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tra hiệu chuẩn thiết bị lazer thẩm m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tra độ bền phá hủy giấ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tra độ gập giấ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tra mật độ sợi trong vả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khoan bà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mài t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cắ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hà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nén kh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tra hiệu chuẩn máy công hưởng t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éo, né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kiểm tra đặc tính linh kiện bán dẫ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kiểm tra an toàn điệ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tra độ bền nén của giấ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tra độ hấp thụ nước của giấ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tra độ thủng giấ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tra tính chất của vật liệu vả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tra độ thấm nước của vả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tra độ mài mòn của vả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iệ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ph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̀u kế chỉ thị số đo gamma, neutr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́y đo liều bức xạ môi trườ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ầu đo phổ gamma liên tụ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́y tính để bàn + Phần mềm hiển thị dữ liệu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ầu đo suất liều gamma liên tụ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́y tính để bàn + Phần mềm hiển thị dữ liệu tại trạm đ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lodine phóng xạ Nal(Tl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lấy mẫu khí lưu lượng lớ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thống điện dự phòng dùng pin sạc hoặc acquy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phát điệ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các thông số khí tượ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hiết bị lấy mẫu rơi lắng khô và ướt tự độ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ệ đo hoạt độ phóng xạ Alpha-beta tự độ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ết bị phát hiện và xác định đồng vị phóng xạ cầm t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́y đo liều gamma dải thấp kết hợp đo neutr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31/2014/TT-BCT ngày 02/10/20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, 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rung tâm Thông tin và Thống kê KHC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quay phi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ị định 11/2014/NĐ-CP về hoạt động thông tin KH và C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ùng ghi hình phục vụ công tác tác nghiệp thông tin KH&amp;CN về các đề tài, dự án khoa học cấp tỉnh và cơ sở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chụp ả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ị định 11/2014/NĐ-CP về hoạt động thông tin KH và C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hụp hình làm tư liệu, hình ảnh tuyên truyền phục vụ Cổng thông tin điện tử Sở và mạng thông tin KH&amp;CN 148 website xã, phường, thị trấ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in mà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ị định 11/2014/NĐ-CP về hoạt động thông tin KH và C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chứng nhận đăng ký kết quả thực hiện nhiệm vụ KHC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ủ thư viện di độ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ị định 11/2014/NĐ-CP về hoạt động thông tin KH và C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Lưu trữ kết quả đăng ký thực hiện nhiệm vụ khoa học và công nghệ (vĩnh viễn);</w:t>
              <w:br/>
              <w:t>Lưu trữ hồ sơ học viên tham gia chương trình phát triển nguồn nhân lự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Sc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ị định 11/2014/NĐ-CP về hoạt động thông tin KH và C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hóa tài liệu thông tin khoa học và công nghệ, các nhiệm vụ khoa học và công nghệ (đề tài, dự án…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ung tâm Phát triển phần mề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hiết bị Raspberry Pi 3 Official Comb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nghiên cứu trí tuệ nhân tạo (AI) và các công nghệ 4.0 khác.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Máy bộ Dell Precision Tower 3620 XCTO 42PT36D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nghiên cứu trí tuệ nhân tạo (AI) và các công nghệ 4.0 khác.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cục Tiêu chuẩn đo lường chất lượ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scan tốc độ cao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chuyên mô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phân tích chỉ số Octane lưu độ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hanh kiểm tr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n để định lượng hàng đóng gói sẵn loại 5 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hanh kiểm tr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n để định lượng hàng đóng gói sẵn loại 60 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hanh kiểm tr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ính xách t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ạy chương trình của máy phân tíc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quả cân E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hanh kiểm tr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ng bắn thôi nhiễm kim loạ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hanh kiểm tr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nhanh chỉ số oct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hanh kiểm tr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xác định nhanh hàm lượng lưu huỳnh trong dầu 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hanh kiểm tr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test nhanh hàm lượng và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hanh kiểm tr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và phân tích độc tố trong đồ chơi trẻ em và sản phẩm hàng tiêu dù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hanh kiểm tr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áy kiểm tra chất lượng xăng - dầu (đo hàm lượng Octane &amp; Cetan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hanh kiểm tr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ết bị tia X phân tích lưu huỳnh trong Xăng - Dầu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hanh kiểm tr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huỳnh quang tia X kiểm tra nhanh loại đá quý, nữ trang vàng bạ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ản số 4208/BKHCN-KHTC ngày 14/12/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công tác thanh kiểm tr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ung tâm Kỹ thuật tiêu chuẩn đo lường chất lượ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quả cân chuẩn E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mg - 500 g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lường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quả cân chuẩn E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g - 500 g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lường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quả cân chuẩn F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mg - 500 mg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lường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quả cân chuẩn F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g - 500 g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lường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quả cân chuẩn F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g, 2kg, 5kg, 10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lường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quả cân chuẩn F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mg - 500 mg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lường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quả cân chuẩn F2 </w:t>
              <w:br/>
              <w:t>(1 g - 500 g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lường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quả cân chuẩn F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kg, 2kg, 5kg, 10kg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lường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̉ cân chuẩn F2 20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lường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 cân chuẩn M1 1 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lường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 cân chuẩn M1 2 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lường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 cân chuẩn M1  5 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lường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 cân chuẩn M1 500 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lường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ân kiểm quả CCX M1: Đến 20 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lường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n kiểm quả CCX M1: 20 kg đến 100 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lường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ân kiểm quả CCX F1, F2: Đến 500 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lường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ân kiểm quả CCX F1, F2: 1 kg đến 10 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lường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n kiểm quả CCX M1: 100 kg đến 500 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lường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Bộ bình chuẩn kim loại CCX (0,1: 2 lít, 5 lít, 10 lít, 20 lít, 50 lít, 100 lít, 200 lít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dung tích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hiệu chuẩn pipet, bur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dung tích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định đồng hồ xăng dầ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dung tích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bình chuẩn dung tích hạng 2: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dung tích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định đồng hồ nướ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dung tích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ể chuẩn nhiệt độ chất lỏng nhiệt độ thấ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dung tích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ể chuẩn nhiệt độ chất lỏng nhiệt độ ca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dung tích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ể chuẩn nhiệt độ chất khí nhiệt độ thấ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dung tích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ể chuẩn nhiệt độ chất khí nhiệt độ ca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dung tích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nhiệt kế hồng ngoại nhiệt độ thấ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dung tích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nhiệt kế hồng ngoại nhiệt độ ca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dung tích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nhiệt độ chính xác ca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đo dung tích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dụng cụ thử nghiệm cốt liệ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 cốt liệu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phân tích xác định hàm lượng vàng</w:t>
              <w:br/>
              <w:t>MEASURING HEAD X-RAY XDV-SD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 và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mẫu chuẩn hàm lượng và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MUT FISCHER -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602-477 - Pd 0.25 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601-988 - Rh 0.1 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601-997 - Rh 0.25 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ã 605-125 - Au64Ag10Cu26 15kt*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ã 604-036 - Rt950Cu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 và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xác định các chất lạ (cặn) có trong các khí dầu mỏ hóa lỏ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 khí dầu mỏ hóa lỏng LP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xác định các chất ăn mòn đồng trong khí dầu mỏ hóa lỏ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 khí dầu mỏ hóa lỏng LP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tỷ trọng khí dầu mỏ hóa lỏ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 khí dầu mỏ hóa lỏng LP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xác định hàm lượng các hydrocacbon riêng biệt trong khí dầu mỏ hóa lỏng (LPG) và trong hỗn hợp propan/prop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 khí dầu mỏ hóa lỏng LP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xác định hàm lượng lưu huỳnh trong khí dầu mỏ hóa lỏ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 khí dầu mỏ hóa lỏng LP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xác định áp suất hơi của sản phẩm khí dầu mỏ hóa lỏ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 khí dầu mỏ hóa lỏng LP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chuẩn độ điện th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 dầu nhờ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nhiệt chớp cháy cốc hở thủ cô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 dầu nhờ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xác định độ tạo bọ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 dầu nhờ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đèn Ca, Mg, Zn cho máy quang phổ hấp thụ nguyên tử AAS và chất chuẩ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 dầu nhờ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chưng cất thử cô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 dầu nhờ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ể điều nhiệt và bộ phận chứa mẫ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 dầu nhờ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lọc chân không, giấy lọ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oạt động thử nghiệm dầu nhờ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mức rò của lò vi só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số 21/2009/TT-BKHCN ngày 30/9/2009 của Bộ Khoa học và Công ngh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hoạt động của Trung tâm Kỹ thuật Tiêu chuẩn đo lường chất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thử bẻ gập dây nguồ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số 21/2009/TT-BKHCN ngày 30/9/2009 của Bộ Khoa học và Công ngh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hoạt động của Trung tâm Kỹ thuật Tiêu chuẩn đo lường chất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kéo nén vạn năng thử nghiệm thép, gạch các loạ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số 10/2017/TT-BXD ngày 29/9/2017 của Bộ Xây dự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hoạt động của Trung tâm Kỹ thuật Tiêu chuẩn đo lường chất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thử nghiệm cốt liệ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ông tư số 10/2017/TT-BXD ngày 29/9/2017 của Bộ Xây dự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hoạt động của Trung tâm Kỹ thuật Tiêu chuẩn đo lường chất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iểm áp kế điện t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số 23/2013/TT-BKHCN ngày 26/9/2013 của Bộ Khoa học và Công ngh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hoạt động của Trung tâm Kỹ thuật Tiêu chuẩn đo lường chất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kiểm định đồng hồ nướ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số 23/2013/TT-BKHCN ngày 26/9/2013 của Bộ Khoa học và Công ngh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hoạt động của Trung tâm Kỹ thuật Tiêu chuẩn đo lường chất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thử nghiệm dầu nhờ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số 06/2018/TT-BKHCN ngày 15/5/2018 của Bộ Khoa học và Công ngh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hoạt động của Trung tâm Kỹ thuật Tiêu chuẩn đo lường chất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thử nghiệm xăng dầu (mua bổ sung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số 04/2017/TT-BKHCN ngày 22/5/2017 của Bộ Khoa học và Công ngh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hoạt động của Trung tâm Kỹ thuật Tiêu chuẩn đo lường chất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ết bị thử nghiệm dây cáp điệ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số 21/2016/TT-BKHCN ngày 15/12/2016 của Bộ Khoa học và Công ngh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hoạt động của Trung tâm Kỹ thuật Tiêu chuẩn đo lường chất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thử nghiệm tương thích điện t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số 07/2018/TT-BKHCN ngày 06/6/2018 của Bộ Khoa học và Công ngh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ục vụ hoạt động của Trung tâm Kỹ thuật Tiêu chuẩn đo lường chất lượng</w:t>
            </w:r>
          </w:p>
        </w:tc>
      </w:tr>
    </w:tbl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Nguyễn Quốc Hùng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315" w:leader="none"/>
          <w:tab w:val="center" w:pos="4320" w:leader="none"/>
          <w:tab w:val="right" w:pos="8640" w:leader="none"/>
        </w:tabs>
        <w:spacing w:before="24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9598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01.7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</w:t>
      </w:r>
      <w:r>
        <w:rPr>
          <w:b/>
          <w:color w:val="000000"/>
          <w:lang w:val="fr-FR"/>
        </w:rPr>
        <w:t>VĂN PHÒNG UBND TỈNH ĐỒNG NAI XUẤT BẢN</w:t>
      </w:r>
    </w:p>
    <w:p>
      <w:pPr>
        <w:pStyle w:val="Normal"/>
        <w:spacing w:before="60" w:after="0"/>
        <w:ind w:firstLine="1985"/>
        <w:rPr>
          <w:color w:val="000000"/>
          <w:lang w:val="fr-FR"/>
        </w:rPr>
      </w:pPr>
      <w:r>
        <w:rPr>
          <w:color w:val="000000"/>
          <w:lang w:val="fr-FR"/>
        </w:rPr>
        <w:t xml:space="preserve">Địa chỉ: Số 02 Nguyễn Văn Trị, P. Thanh Bình, </w:t>
      </w:r>
    </w:p>
    <w:p>
      <w:pPr>
        <w:pStyle w:val="Normal"/>
        <w:spacing w:before="60" w:after="0"/>
        <w:ind w:firstLine="1985"/>
        <w:rPr>
          <w:color w:val="000000"/>
          <w:lang w:val="fr-FR"/>
        </w:rPr>
      </w:pPr>
      <w:r>
        <w:rPr>
          <w:color w:val="000000"/>
          <w:lang w:val="fr-FR"/>
        </w:rPr>
        <w:t>TP. Biên Hòa, tỉnh Đồng Nai</w:t>
      </w:r>
    </w:p>
    <w:p>
      <w:pPr>
        <w:pStyle w:val="Normal"/>
        <w:spacing w:before="60" w:after="0"/>
        <w:ind w:firstLine="1985"/>
        <w:rPr/>
      </w:pPr>
      <w:r>
        <w:rPr>
          <w:color w:val="000000"/>
        </w:rPr>
        <w:t xml:space="preserve">Điện thoại: </w:t>
      </w:r>
      <w:r>
        <w:rPr>
          <w:lang w:val="fr-FR"/>
        </w:rPr>
        <w:t>02513.941869 - 02513.847291</w:t>
      </w:r>
    </w:p>
    <w:p>
      <w:pPr>
        <w:pStyle w:val="Normal"/>
        <w:spacing w:before="60" w:after="0"/>
        <w:ind w:firstLine="1985"/>
        <w:rPr>
          <w:color w:val="000000"/>
        </w:rPr>
      </w:pPr>
      <w:r>
        <w:rPr>
          <w:color w:val="000000"/>
        </w:rPr>
        <w:t xml:space="preserve">Fax: </w:t>
      </w:r>
      <w:r>
        <w:rPr>
          <w:lang w:val="fr-FR"/>
        </w:rPr>
        <w:t>025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60" w:after="0"/>
        <w:ind w:firstLine="1985"/>
        <w:rPr>
          <w:color w:val="000000"/>
        </w:rPr>
      </w:pPr>
      <w:r>
        <w:rPr>
          <w:color w:val="000000"/>
        </w:rPr>
        <w:t xml:space="preserve">Email: </w:t>
      </w:r>
      <w:hyperlink r:id="rId2">
        <w:r>
          <w:rPr>
            <w:rStyle w:val="InternetLink"/>
            <w:lang w:val="fr-FR"/>
          </w:rPr>
          <w:t>congbao@dongnai.gov.vn</w:t>
        </w:r>
      </w:hyperlink>
    </w:p>
    <w:p>
      <w:pPr>
        <w:pStyle w:val="Normal"/>
        <w:spacing w:before="60" w:after="0"/>
        <w:ind w:firstLine="1985"/>
        <w:rPr>
          <w:color w:val="000000"/>
        </w:rPr>
      </w:pPr>
      <w:r>
        <w:rPr>
          <w:color w:val="000000"/>
        </w:rPr>
        <w:t>Website: http://congbao.dongnai.gov.vn</w:t>
      </w:r>
    </w:p>
    <w:p>
      <w:pPr>
        <w:pStyle w:val="Normal"/>
        <w:spacing w:before="60" w:after="0"/>
        <w:ind w:firstLine="1985"/>
        <w:rPr/>
      </w:pPr>
      <w:r>
        <w:rPr/>
        <w:t>In tại Công ty TNHH In L.B.T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</w:t>
      </w:r>
      <w:r>
        <w:rPr>
          <w:lang w:val="pt-BR"/>
        </w:rPr>
        <w:t>Giá: 18.000 đồ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33:00Z</dcterms:created>
  <dc:creator>Admin</dc:creator>
  <dc:description/>
  <cp:keywords/>
  <dc:language>en-US</dc:language>
  <cp:lastModifiedBy>Admin</cp:lastModifiedBy>
  <dcterms:modified xsi:type="dcterms:W3CDTF">2019-03-15T00:33:00Z</dcterms:modified>
  <cp:revision>2</cp:revision>
  <dc:subject/>
  <dc:title>ỦY BAN NHÂN DÂN</dc:title>
</cp:coreProperties>
</file>