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rPr>
      </w:pPr>
      <w:r>
        <w:rPr>
          <w:b/>
          <w:bCs/>
        </w:rPr>
        <w:t>Phụ lục XV</w:t>
        <w:br/>
        <w:t>MÁY MÓC, THIẾT BỊ CHUYÊN DÙNG TẠI</w:t>
        <w:br/>
        <w:t>SỞ XÂY DỰNG VÀ CÁC ĐƠN VỊ TRỰC THUỘC</w:t>
      </w:r>
    </w:p>
    <w:p>
      <w:pPr>
        <w:pStyle w:val="Normal"/>
        <w:jc w:val="center"/>
        <w:rPr>
          <w:i/>
          <w:i/>
          <w:iCs/>
          <w:color w:val="000000"/>
        </w:rPr>
      </w:pPr>
      <w:r>
        <w:rPr>
          <w:i/>
          <w:iCs/>
          <w:color w:val="000000"/>
        </w:rPr>
        <w:t>(Ban hành kèm theo Quyết định số 08/2019/QĐ-UBND</w:t>
      </w:r>
    </w:p>
    <w:p>
      <w:pPr>
        <w:pStyle w:val="Normal"/>
        <w:jc w:val="center"/>
        <w:rPr>
          <w:i/>
          <w:i/>
          <w:iCs/>
          <w:color w:val="000000"/>
        </w:rPr>
      </w:pPr>
      <w:r>
        <w:rPr>
          <w:i/>
          <w:iCs/>
          <w:color w:val="000000"/>
        </w:rPr>
        <w:t>ngày 20 tháng 02 năm 2019 của UBND tỉnh Đồng Nai)</w:t>
      </w:r>
    </w:p>
    <w:p>
      <w:pPr>
        <w:pStyle w:val="Normal"/>
        <w:jc w:val="center"/>
        <w:rPr>
          <w:rFonts w:ascii="Calibri;Arial" w:hAnsi="Calibri;Arial" w:cs="Calibri;Arial"/>
          <w:sz w:val="22"/>
          <w:szCs w:val="22"/>
        </w:rPr>
      </w:pPr>
      <w:r>
        <w:rPr>
          <w:rFonts w:cs="Calibri;Arial" w:ascii="Calibri;Arial" w:hAnsi="Calibri;Arial"/>
          <w:sz w:val="22"/>
          <w:szCs w:val="22"/>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53975</wp:posOffset>
                </wp:positionV>
                <wp:extent cx="2457450" cy="0"/>
                <wp:effectExtent l="635" t="5080" r="0" b="5080"/>
                <wp:wrapNone/>
                <wp:docPr id="3"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rPr/>
      </w:pPr>
      <w:r>
        <w:rPr/>
      </w:r>
    </w:p>
    <w:tbl>
      <w:tblPr>
        <w:tblW w:w="10807" w:type="dxa"/>
        <w:jc w:val="left"/>
        <w:tblInd w:w="-537" w:type="dxa"/>
        <w:tblLayout w:type="fixed"/>
        <w:tblCellMar>
          <w:top w:w="0" w:type="dxa"/>
          <w:left w:w="108" w:type="dxa"/>
          <w:bottom w:w="0" w:type="dxa"/>
          <w:right w:w="108" w:type="dxa"/>
        </w:tblCellMar>
      </w:tblPr>
      <w:tblGrid>
        <w:gridCol w:w="892"/>
        <w:gridCol w:w="4140"/>
        <w:gridCol w:w="942"/>
        <w:gridCol w:w="1074"/>
        <w:gridCol w:w="1609"/>
        <w:gridCol w:w="2150"/>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hủng loại máy móc, thiết bị chuyên dù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br/>
              <w:t>tối đa</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ứ</w:t>
              <w:br/>
              <w:t xml:space="preserve">pháp lý </w:t>
              <w:br/>
              <w:t>đề xuấ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ục đích sử dụng, sự cần thiết phải trang bị tài sản</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Sở Xây dự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Máy đo khoảng cách:  Leica Disto đo từ 5 cm - 200 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heo nhu cầu thực tế phục vụ công tác thanh tr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áy Scan: Kodak quét 40 tờ/phút, đảo mặt, scan mà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heo nhu cầu thực tế Phục vụ lưu trữ số liệu quy hoạc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ộ máy vi tính để bàn: Cấu hình CPU core i5 Coffee Lake trở lên, Ram 8GB trở lên, ổ cứng SSD, màn hình 24inch trở l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heo nhu cầu thực tế Phục vụ công tác quy hoạc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áy in: khổ A3, đảo mặ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heo nhu cầu thực tế phục vụ công tác in bản vẽ</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aptop: core i7, ram 8GB, card đồ họa 2G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Theo nhu cầu thực tế phục vụ  xem bản vẽ dung lượng cao trong công tác quy hoạch, thanh tr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úa thử bê tông chuyên dụ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heo nhu cầu thực tế phục vụ công tác thanh tr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Máy kiểm tra cốt thép bê tôn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heo nhu cầu thực tế phục vụ công tác thanh tr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áy siêu âm khuyết tật bê t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heo nhu cầu thực tế phục vụ công tác thanh tr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áy khoan lõi bê tông đa n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heo nhu cầu thực tế phục vụ công tác thanh tr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cục Giám định xây dự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Máy đo độ rộng vết nứt bê tông: Bộ đọc kỹ thuật số hiển thị chỉ số độ rộng vết nứt, phân tích tức thời dữ liệu kiểm tra, diễn giải tự động về chỉ số độ rộng vết nứt để tăng độ chính xá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Theo nhu cầu thực tế phục vụ công tác kiểm tra nghiệm thu công trình xây dựng</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úng thử cường độ bê tông: Tự động chuyển đổi chỉ số bật nẩy sang đơn vị cường độ bê tông; có sẵn một số đường tương quan giữa chỉ số bật nẩy và cường độ chịu né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Theo nhu cầu thực tế phục vụ công tác kiểm tra nghiệm thu công trình xây dựng</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Máy đo độ sấu vết nứt bê tông: Máy đo độ sâu vết nứt bê tông dùng để đo độ sâu bằng nguyên lý tách âm; máy có chức năng tự động phát hiện, lưu trữ và xuất dữ liệ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Theo nhu cầu thực tế phục vụ công tác kiểm tra nghiệm thu công trình xây dựng</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rung tâm Quy hoạch xây dự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áy toàn đạc điện tử: Có khả năng thu được GPS, GLONASS, BDS, SBAS, GALILLE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nhu cầu thực tế phục vụ công tác đo đạc, cập nhật các chương trình theo công nghệ mới do Bộ TNMT ban hà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in khổ A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nhu cầu thực tế phục vụ công tác in bản vẽ quy hoạch khổ lớn</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máy vi tính để bàn: Có cấu hình core i7, RAM 32 GB, VGA GTX 10X ... trở l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nhu cầu thực tế phục vụ công tác thiết kế bản vẽ quy hoạc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ung tâm Giám định chất lượng công trì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hiết bị thí nghiệm đầm nén đất trong phòng (cối chày Protor cải tiến, Cối chày Protor tiêu chuẩn, bộ kích đùn mẫu 4" và 6", bình độ ẩm bằng Inox đk75 mm x cao 70 mm), bình hút ẩm đk350, khay trộn mẫu 600 x 600 x 50. 'T.TECH - T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Giấy chứng nhận số 236/GCN-BXD ngày 16/5/20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thí nghiệm CBR thí nghiệm cơ lý đất gồ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ấy chứng nhận số 236/GCN-BXD ngày 16/5/20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nén CBR 50KN -'T.TECH  - Model CBR 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ung lực 50 KN, đồng hồ chỉ thị 10 mm x 0,001 mm  'MATEST (ITAL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ồng hồ so đo chuyển vị, bộ khuôn CBR đồng bộ, đĩa phân cách, xilanh nén đập đá dăm D75 và D150  'T.TECH - T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máy đầm CBR/Protor tự động 'T.TECH - T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ới hạn Atterberg (thí nghiệm chảy + dẻo</w:t>
            </w:r>
            <w:r>
              <w:rPr>
                <w:color w:val="000000"/>
                <w:sz w:val="26"/>
                <w:szCs w:val="26"/>
              </w:rPr>
              <w:t xml:space="preserve"> của đất), gồm: Thiết bị Casagrande, dụng cụ tạo rãnh ASTM, đĩa phơi, dao bay trộn, bộ soi Casagrande, tấm kính nhám  'T.TECH - T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í nghiệm độ ẩm + tỷ trọng đất:</w:t>
            </w:r>
            <w:r>
              <w:rPr>
                <w:color w:val="000000"/>
                <w:sz w:val="26"/>
                <w:szCs w:val="26"/>
              </w:rPr>
              <w:t xml:space="preserve"> Gồm máy khuấy chạy điện siêu tốc, bình khuếch tán có vách ngăn, tỷ trọng kế, bếp điện đôi, tủ sấy 300C, bộ thiết bị thí nghiệm độ ẩm nhanh kèm 01 thuốc thử 'T.TECH - T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nén đất tam liên thí nghiệm cơ học đất (1 trục) ' TQ  Model WG-1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áy cắt đất 2 tốc độ - thí nghiệm cơ học đất 'TQ  Model: EDJ-1/Z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ộ dao vòng lấy mẫu đất hiện trường kèm 03 dao đai - 'T.TE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phễu rót cát kèm bình thể tích chuẩn và tấm dung trọng thí nghiệm độ chặt đất  'T.TE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Lò nung 1.000 độ C  'SX 2-4-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dụng cụ hấp phụ nước của cát  'T.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kích ép tĩnh cọc 300 tấn (kích tay) kèm đồng hồ chỉ thị lực + đồng hồ chuyển vị 50 mm x 0,01 mm  'T.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hiết bị thí nghiệm nhựa theo phương pháp Marshall gồ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Giấy chứng nhận số 236/GCN-BXD ngày 16/5/20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áy nén Marshall '30KN - T.TECH  - Model: Marshall 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áy đầm mẫu Marshall tự động điện tử hiển thị số với Bộ đếm số búa đầm đặt được tùy ý; hoạt động bằng động cơ điện 1,1KW 220V/50Hz. Đi kèm cổ khuôn Marshall, đế khuôn, thân khuôn, bếp ga, thùng ổn nhiệt 220V/50HZ,  bộ gá ép mẫu Marshall kèm gá đỡ đồng hồ, đồng hồ so đo chuyển vị, vòng lực máy Marshall' T.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hí nghiệm cơ lý nhựa đườ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ấy chứng nhận số 236/GCN-BXD ngày 16/5/20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li tâm nhựa 'LLC - 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bị giãn dài nhựa - 'T.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bị xác định độ tổn thất trong lò của nhựa đường - TQ /T.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kim lún nhựa 'LZY - 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iết bị xác định nhiệt độ bắt cháy 'SYD - 35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bị xác định độ thấm bê tông, kèm 06 bộ gá và 06 bộ khuôn đúc mẫu - TQ. Model: HS-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cưa cắt đá loại đẩy bàn mẫu, có bể nước, kèm 01 lưỡi cắt - T.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áy trộn vữa ximăng 5 lít 'TQ Model JI-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Máy dằn vữa ximăng 'TQ Model ZS-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N độ mài mòn cốt liệu lớn của bê tông (phương pháp LOS ANGELES) - Model LAA 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ộ máy cắt thép tấm (PC00117 - 26/06/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áy nén, uốn mẫu ximăng, nén uốn mẫu bêtông loại 100K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áy nén, uốn ximăng VN loại 15KN- T.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Máy kéo thép - ngàm kẹp thủy lực loại 100KN -TQ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Máy nén 3000kN kỹ thuật số tự độn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Máy kéo nén vạn năng loại 1000KN - Bố trí hiện trường - TQ Jingyuan WE-1000B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ộ máy kéo nén vạn năng WEW-1000D TIME GROUP INC-BEIJ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Bộ thiết bị kiểm tra nén uốn vữa xi măng và các vật liệu khác 'Unit test - Malaysi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ộ gá kiểm tra nén mẫu xi măng Unit test - Malays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ộ gá kiểm tra uốn mẫu xi măng 'Unit test - Malays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ân điện tử  100kg x 0,01kg G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ân cơ  311g x 0,01g G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ân cơ  6000g x 0,1g G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ân điện tử  15kg x 0,5kg G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ân điện tử  1000g x 0,01g G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áy đo tiếp đất 2040 (đo điện trở đấ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úa thử độ cứng bê tông 'N34  hãng Proce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Xác định độ chặt K nền đất hiện trường 'S2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ần BENKELMAN đo modun đàn hồi (E) mặt đường 'BMT - 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hiết bị đo modun đàn hồi (E) mặt đường nhựa và bê tông bằng PP tấm ép cứng: Bộ tấm ép tĩnh d340 mm, kích thủy lực 32 tấn, đồng hồ so đo chuyển vị 'T.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máy khoan chuyên dụng đục phá bê tông cốt thép và đá (máy khoan, đầu chuyển đổi, các mũi khoan bêtông đk8+10, 02 mũi khoan đá đk40+50 'BOS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áy khoan địa chất 15 m - T.TECH - VN</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áy phát điện HG7500  'Mitsubish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khoan lấy mẫu Bêtông Hàn quố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máy thủy bình (máy, chân, mia) 'G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áy đo khoảng cách 'Disto A5 - G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máy kinh vĩ quang học 'TM - 20ES - G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máy thủy chuẩn (1 Máy, 2 Mia Invar) 'FG 005A - G7 - Thuỵ s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máy thông tầng laser  (1 bộ máy, 1 chân nhôm)  'Foif DZJ2 - G7 - Thuỵ s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Máy định vị cốt thép - Model: HT6 - M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áy dò khuyết tật bằng gông từ NDT  - Model: B300S - M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Máy toàn đạc điện tử  'Leica TS06 Power - 3" Thụy Sĩ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áy siêu âm BT hiển thị số 'PunditLab + Proceq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áy dò cốt thép trong BT 'Profometer + Proceq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áy siêu âm khuyết tật mối hàn 'Panametrics/Olypus NDT - M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đo độ dày lớp phủ - PosiTector 6000 FNTS3 Defelsko - M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hiết bị kiểm tra sức chịu lực của neo và bu lông dùng trong xây dựng - 2000 Deluxe 'Hydrajaws LTD - UK - A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siêu âm kiểm tra chiều dày bê tông và khuyết tật bê tông - PL-200 PE 'Proceq Thụy S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Máy siêu âm định vị cốt thép - FROFOMETER PM-630 -cat No:39220001 'Proceq Thụy S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úa thử cường độ bê tông mác cao - Siversmith PC, type N cat No: 34131000 'Proceq Thụy S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iết bị kiểm tra độ ẩm và độ chặt đất ngoài hiện trường bằng phương pháp không sử dụng nguồn phóng xạ 'SDG  200 - Transtech - Mỹ -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úng thử xác định cường độ vữa xây gạch (PM- PT): Kiểm tra cường độ HT bê tông mác thấp trước khi tháo ván khuôn thành - OS-120PM  cat No:31006002 'Proceq Thụy S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máy đo xa bằng tia laze Austria - Áo ( EU) - Leica DISTO TM D810 'Leica Thụy S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thiết bị kiểm tra sức chịu tải của cọc BTCT (04 kích thủy lực DDR350150 01 + bơm thủy lực loại chạy điện - HAM4344) 'Larzep - Tây Ban Nh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 công tác giám định công trình</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ỏ container văn phòng 40' có toilet, có máy lạn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ung tâm Tư vấn xây dự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Bộ máy vi tính để bàn: Từ HP pavilion 570 trở l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nhu cầu thực tế phục vụ công tác thiết kế</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Máy photocopy: Tốc độ copy 45 bản/phút, đảo mặt, photo mà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nhu cầu thực tế phục vụ photo tài liệu, bản vẽ công tác tư vấn,  thiết kế</w:t>
            </w:r>
          </w:p>
        </w:tc>
      </w:tr>
    </w:tbl>
    <w:p>
      <w:pPr>
        <w:pStyle w:val="Normal"/>
        <w:ind w:firstLine="4253"/>
        <w:jc w:val="center"/>
        <w:rPr>
          <w:b/>
          <w:b/>
          <w:bCs/>
        </w:rPr>
      </w:pPr>
      <w:r>
        <w:rPr>
          <w:b/>
          <w:bCs/>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3:00Z</dcterms:created>
  <dc:creator>Admin</dc:creator>
  <dc:description/>
  <cp:keywords/>
  <dc:language>en-US</dc:language>
  <cp:lastModifiedBy>Admin</cp:lastModifiedBy>
  <dcterms:modified xsi:type="dcterms:W3CDTF">2019-03-15T00:33:00Z</dcterms:modified>
  <cp:revision>2</cp:revision>
  <dc:subject/>
  <dc:title>ỦY BAN NHÂN DÂN</dc:title>
</cp:coreProperties>
</file>