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hụ lục IV</w:t>
        <w:br/>
        <w:t>MÁY MÓC, THIẾT BỊ CHUYÊN DÙNG TẠI</w:t>
        <w:br/>
        <w:t>UBND HUYỆN TRẢNG BOM VÀ CÁC ĐƠN VỊ TRỰC THUỘC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Ban hành kèm theo Quyết định số 08/2019/QĐ-UBND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ngày 20 tháng 02 năm 2019 của UBND tỉnh Đồng Nai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53975</wp:posOffset>
                </wp:positionV>
                <wp:extent cx="2457450" cy="0"/>
                <wp:effectExtent l="635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4.25pt" to="335.25pt,4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723"/>
        <w:gridCol w:w="1016"/>
        <w:gridCol w:w="1104"/>
        <w:gridCol w:w="1345"/>
        <w:gridCol w:w="2115"/>
      </w:tblGrid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, chủng loại máy móc, thiết bị chuyên dùng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  <w:br/>
              <w:t>tối đa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ăn cứ</w:t>
              <w:br/>
              <w:t xml:space="preserve">pháp lý </w:t>
              <w:br/>
              <w:t>đề xuấ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đích sử dụng, sự cần thiết phải trang bị tài sản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òng Văn hóa và Thông t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quay phim camer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Đoàn 814 về kiểm tra văn hóa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Trung tâm Phát triển quỹ đấ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quay phim sony DCR-HC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ông tác bồi thường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òng Tài nguyên và Môi trườ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đo không khí model GX-10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ông tác kiểm tra về môi trường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đo độ ồn la 220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ông tác kiểm tra về môi trường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iết bị dụng cụ hóa chất phân tích nước thải công nghiệp 29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ông tác kiểm tra về môi trường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đo độ 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ông tác kiểm tra về môi trường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đo khí thải ống khó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ông tác kiểm tra về môi trường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Thư viện - Nhà truyền thố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chụp hì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ông tác thu thập dữ liệu lưu trữ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P HĐND&amp;UBND huyệ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ệ thống Micro hội ngh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heo thực t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ông tác họp trực tuyến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ung tâm GDNN-GDT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bào cuốn AN 6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Máy bào lưỡi bào, mài luỡi thẳng SA -6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bào thẩm AN 6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chà nhám + dàn hút bụi PR 25 D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cưa lọng chỉ, cưa lọng thụt FS 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Máy cưa RIPSAW JRS 12 TK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ghép ngang 20-0850- 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khoan 02 đầu đứng GKD 2N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làm mộng đa năng Ryhlong RL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đánh chỉ  Routeur TR 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tu bi 02 trục YL 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chà nhám thù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đục mộng vuô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Máy cưa nghiêng trục bàn trượt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Máy cưa lọng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Máy cắt ngang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ệ thống máy nén kh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khoan đứng một đầ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ệ thống hút bụi không gi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Máy router đúng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router ngửa (nằ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chà nhám băng lớ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chà nhám trục mú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ình pha sơn 20 lí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phay mộng Finger bàn đẩy tay khí né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khoan đứng nhiều mũ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ệ thống hút bụ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áy khoan ngang 06 mũ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ỗ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áy ghép dọc tự động cuốn phô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ế biến gố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ồi hấp khử trùng (100 lít) - LS-B100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rồng nấm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ủ cấy đô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rồng nấm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ân điện t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rồng nấm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ủ sấy kh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rồng nấm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ủ ấ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rồng nấm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ộ thí nghiệm vi điều khiển họ 16XX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điện tử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ộ thí nghiệm vi điều khiển họ A9X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điện tử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iện khí né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điện tử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iện tử công suấ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điện tử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Điện tử số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điện tử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iều khiển băng tả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điện tử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Điều khiển lập trình </w:t>
              <w:br/>
              <w:t>LOGO-LONG/SIEMEN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điện tử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iều khiển lập trình PL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điện tử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Máy đếm tần 2.4 GH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điện tử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Máy tiện TG.M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oan cầ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bào sắt Japan chất lượng 8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phay lớn motor 2 ngựa 3 ph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tiện 1,6m, motor 2HP - pha lato 2T4 V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tiện 1,8m, motor 2HP - pha lato 3T2 V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tiện 2,4m, motor 2HP - pha lato 3T2 V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xoáy xi lanh đa nă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hàn MIG/MAG hiệu Telw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hàn TIG/QUE hiệu Telw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phay vạn năng  TOPONE TOM - 2S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ày hàn Tig (DC- AC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hàn Mag/Mi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hàn CO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đo độ dày lưng (Moder LEAN MEATER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ăn nuôi thú 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ính hiển vi 02 mắt Olimpus CX 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ăn nuôi thú 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cắt nước một lầ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hăn nuôi thú 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02 kim cố định Brother LT2- B8453 Nhậ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ma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Máy 2 kim may đế trụ thắt nút </w:t>
              <w:br/>
              <w:t>có lại múi Brother 02 ngựa 03 ph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ma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JUKI  LPH 781U máy thùa khuy thẳng Nhậ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ma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Máy may 2 kim di động Brother TN-B 845 -A003- 064D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ma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Máy may 02 kim di động Brother TN-B 845 -A003- 064D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ma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Máy may 02 kim di động Brother TN-B 845 -A003- 064D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ma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Máy may 2 kim di động Brother TN-B 845 -A003- 064D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ma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đánh nút mũi móc xích Brother BM- 917A Nhậ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ma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vắt sổ 02 kim 05 chỉ  Brother MA 4N3 -955 Nhậ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ma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Ziczắc, Juki LZ2254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ma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Máy1 kim đế trụ thắt nút có </w:t>
              <w:br/>
              <w:t xml:space="preserve">lại múi Brother LS5-P11-05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ma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cắt cầm tay KM - KS - AU8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ma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may 04 kim may cạp KANSA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ma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vắt sổ 02 kim 05 ch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ma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KASAI SIRUBA F007K-W122-356/FH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ma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KASAI SIRUBA C007K-W122-356/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ma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vắt sổ SIRUBA F747K-514M2-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ma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vắt sổ SIRUBA F757K-516M2-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ma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ệ thống ủi hơ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Hệ thố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ma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ô hình hệ thống điện xe Atil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sửa xe gắn má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ô hình hệ thống điện xe Nouv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sửa xe gắn má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ô hình động cơ bổ cắt xe Atil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sửa xe gắn má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ô hình động cơ bổ cắt xe Nouv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sửa xe gắn má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ô hình động cơ xe Atil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sửa xe gắn má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ô hình động cơ xe Nouv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sửa xe gắn má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nắn càng xe má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sửa xe gắn má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đánh bóng xi la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sửa xe gắn má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iết bị kiểm tra khí thải (04 khí) Model: HG 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sửa xe gắn má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iết bị kiểm tra và làm sạch ắc qu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sửa xe gắn máy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àn âm tha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giảng dạ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Nguyễn Quốc Hù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29:00Z</dcterms:created>
  <dc:creator>Admin</dc:creator>
  <dc:description/>
  <cp:keywords/>
  <dc:language>en-US</dc:language>
  <cp:lastModifiedBy>Admin</cp:lastModifiedBy>
  <dcterms:modified xsi:type="dcterms:W3CDTF">2019-03-15T00:29:00Z</dcterms:modified>
  <cp:revision>2</cp:revision>
  <dc:subject/>
  <dc:title>ỦY BAN NHÂN DÂN</dc:title>
</cp:coreProperties>
</file>