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V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ÁY MÓC, THIẾT BỊ CHUYÊN DÙNG TẠI UBND HUYỆN  TÂN PHÚ</w:t>
        <w:br/>
        <w:t>VÀ CÁC ĐƠN VỊ TRỰC THUỘC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ành kèm theo Quyết định số 08/2019/QĐ-UBND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ày 20 tháng 02 năm 2019 của UB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53975</wp:posOffset>
                </wp:positionV>
                <wp:extent cx="2457450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4.25pt" to="335.25pt,4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18"/>
        <w:gridCol w:w="808"/>
        <w:gridCol w:w="913"/>
        <w:gridCol w:w="1160"/>
        <w:gridCol w:w="1979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, chủng loại máy móc, thiết bị chuyên dùng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VT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tối đa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Căn cứ pháp lý đề xuấ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ục đích sử dụng,</w:t>
              <w:br/>
              <w:t xml:space="preserve">sự cần thiết phải trang </w:t>
              <w:br/>
              <w:t>bị tài sản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UNG TÂM VĂN HÓ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Máy cắt decal HOBBYCT HBC 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in ấn, cắt băng rôn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àn âm thanh hội trường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hội nghị và các chương trình văn hóa văn nghệ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Loa tích hợp sẵn công suất, Bi-amped 500W (continuous), 2x15" loa full đôi - Action 215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Loa tích hợp sẵn công suất,750W (continuous), 18" Subwoofer đơn - Action 18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 In/4 out fully configurable DSP, 9 full bandwidth parametric band EQ trên mỗi kênh - DSP 2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MIXER ANALO,G 16mic/line inputs, 4stereo channe,l 3 band EQ with MusiQ, tích hợp 16 effect - ZED22F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16R moving head Spot 3 in 1 Philips MSD platinum 16R bulb. Nhiệt độ màu: 7500K, 3 channel modes: 18/20/24 internationl DMX channels optional, Fixed color: 14 color, Fixed GOBO: 17 GOBO, Rotation GOBO: 9 rotation GOBO, khối lượng: 18kg - MHY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Mé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phòng th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hội nghị và các chương trình văn hóa văn nghệ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Micro thu âm chuyên dụng, RODE - NT 1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Loa kiểm âm 2 Way liền, công suất 20W, M-Audio - AV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Headphone kiểm âm, M-Audio - HDH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Soundcard hỗ trợ thu âm, ROLAND - UA 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Keyboard, thương hiệu ROLAND - BK 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color w:val="000000"/>
              </w:rPr>
              <w:t>Mút cách âm - thương hiệu Việt Nam, diện tích 4x4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Chân micro đứng, thương hiệu Soundking - SD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Dây, Jack tín hiệu - thương hiệu Soundking, kết nối micro và lo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ÀI TRUYỀN TH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both"/>
              <w:rPr>
                <w:color w:val="000000"/>
              </w:rPr>
            </w:pPr>
            <w:r>
              <w:rPr>
                <w:color w:val="000000"/>
              </w:rPr>
              <w:t>Máy phát điện - Máy công nghiệp Honda 10KV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chuyên môn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ĂN PHÒNG UBND &amp; HĐN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áy tự động lấy số - Module điều khiển, máy in nhiệt tiêu chuẩn, khổ giấy 80, cắt giấy tự động, tốc độ in nhanh, chuẩn giao tiếp RS485, RJ connect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công tác tiếp dân tại bộ phận một cửa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Màn hình led - loại 3 dòng chữ, module Led loại P7.62mm, có ma trận điểm (8x8) kích thước 80x400x4cm, chuẩn giao tiếp RS485,RJ45 connett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ục vụ công tác tiếp dân tại bộ phận một cửa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VĂN HÓA &amp; THÔNG TI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áy quay dành cho đội kiểm tra liên ngành - Sony HDR PJ6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kiểm tra của đội kiểm tra liên ngành VH&amp;TTTT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KINH TẾ &amp; HẠ TẦ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áy ảnh KTS - Canon EOS 750D, CMOS 24.2 megapisel, màn hình 3.0inch cảm ứng, ISO 100-6400 (mở rộng 12800), thẻ nhớ: SD/SDHC/SDXC, hỗ trợ wifi và NFC, sử dụng ống kính EF,EF-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khảo sát, kiểm tra trật tự xây dựng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Máy ảnh KTS - Canon, DIGIC 4+, 3.0 inch, zoom 45x, lây nét tự động liên tục, Servo A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hi lại hình ảnh các hoạt động và các đối tượng chính sách để bổ sung hồ sơ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 QUẢN LÝ DỰ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áy kinh vĩ điện tử - Sokkia DT 540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c vụ công tác đo đạ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0:00Z</dcterms:created>
  <dc:creator>Admin</dc:creator>
  <dc:description/>
  <cp:keywords/>
  <dc:language>en-US</dc:language>
  <cp:lastModifiedBy>Admin</cp:lastModifiedBy>
  <dcterms:modified xsi:type="dcterms:W3CDTF">2019-03-15T00:30:00Z</dcterms:modified>
  <cp:revision>2</cp:revision>
  <dc:subject/>
  <dc:title>ỦY BAN NHÂN DÂN</dc:title>
</cp:coreProperties>
</file>