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hụ lục II</w:t>
        <w:br/>
        <w:t xml:space="preserve">MÁY MÓC, THIẾT BỊ  CHUYÊN DÙNG TẠI UBND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HUYỆN LONG THÀNH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870"/>
        <w:gridCol w:w="913"/>
        <w:gridCol w:w="958"/>
        <w:gridCol w:w="2244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T 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ụ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ối đ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ăn cứ pháp lý đề xuất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sử dụng, sự cần thiết phải trang bị tài sản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Phòng Lao động, Thương binh và Xã hộ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áy vi tinh xách tay</w:t>
              <w:br/>
              <w:t>Intel Core i7 7500U</w:t>
              <w:br/>
              <w:t>4 GB DDR4</w:t>
              <w:br/>
              <w:t>SATA 1000 GB</w:t>
              <w:br/>
              <w:t>15.60" Full HD WLED-backl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giải quyết tranh chấp lao động tập thể và công tác kiểm tra thi hành pháp luật tại doanh nghiệp trên địa bàn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Tài nguyên và Môi tr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Máy in A3 in bản đồ phục vụ công tác quy hoạch và quản lý quy hoạch. Chức năng in qua mạng LAN. Tốc độ in: 35 trang/phút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ộ phân giải in: 1200 x 1200 dpi.</w:t>
              <w:br/>
              <w:t>Khổ giấy in: A3; A4; B4 (JIS); B5 (JIS); A5; Bộ nhớ RAM: 256 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in ấn bản đồ, phun màu, chiết xuất bản đồ phục vụ công tác chuyên mô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ư v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Bàn ocan phục vụ độc giả đọc báo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ích thước (DxRxC): 320x1600x760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Phục vụ cho quần chúng nhân dân đến thư viện để có bàn ghế,  ghế ngồi đọc s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Trung tâm Văn hóa Thông tin Thể tha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áy quay Sony handycam HDR PJ 675</w:t>
              <w:br/>
              <w:t xml:space="preserve"> Cảm biến Exmor R® CMOS</w:t>
              <w:br/>
              <w:t>- Độ phân giải 9.2 megapixel; ống kính G góc rộng 26,8 m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- Zoom quang học 60x; màn hình 3.0 inc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- Chống rung quang học; âm thanh vòm 5.1 kênh. Tích hợp máy chiếu; bộ nhớ flash 32GB. Quay phim Full HD tốc độ 60p/50p; kết nối Wifi, NFC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Pin tương thích FV50, FV70, FV90, FV100. Kính lọc tương thích : ø 46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quay phim phục vụ công tác cho ngành VHTT-T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asio CT - X 5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Organ Casio CT-X50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guồn âm thanh AiX mang đến thanh chất lượng cao và khả năng biểu cảm phong ph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ộ khuếch đại công suất cao và loa Reflex hiệu suất ca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việc tập nhạc để hát trong những lần tổ chức hội thi ca hát phong trào của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Ghế tập ngực dưới Impulse SL7030</w:t>
              <w:br/>
              <w:t xml:space="preserve"> 2.188 x 1.738mm x 1.315mm, trọng lượng 104kg, lắp đặt máy cực kỳ đơn giả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Phục vục cho hoạt động tập luyện thể thao cho Nhân d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Ghế tập tay trước Tiger Sport Premium TGP-525</w:t>
              <w:br/>
              <w:t>Kích thước 90cm x 120cm x 80cm</w:t>
              <w:br/>
              <w:t>Trọng lượng sản phẩm 42kg</w:t>
              <w:br/>
              <w:t>Tải trọng tối đa 180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Phục vục cho hoạt động tập luyện thể thao cho Nhân d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Máy chạy bộ Kingsport BK-6000 Đa năng</w:t>
              <w:br/>
              <w:t>Hãng sản xuất: KINGSPORT</w:t>
              <w:br/>
              <w:t>Nhà nhập khẩu: DongDuongGroup</w:t>
              <w:br/>
              <w:t>Mã sản phẩm: BK-6000</w:t>
              <w:br/>
              <w:t>Khối lượng: 96/109kg</w:t>
              <w:br/>
              <w:t>Kích thước: Đóng thùng</w:t>
              <w:br/>
              <w:t>1860x920x390mm</w:t>
              <w:br/>
              <w:t>Kích thước sử dụng: 1850*820*139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c cho hoạt động tập luyện thể thao cho nhân d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âm Dịch vụ Công í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ầm cóc Mikasa MT - 72 H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ác công trình xây dựng, sử dụng trong quá trình thi công nền, sàn nhà, mặt đường các công trình công ích trên địa bàn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</w:rPr>
              <w:t>Đài Truyền th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Máy quay Sony handycam HDR PJ 675</w:t>
              <w:br/>
              <w:t>- Độ phân giải 9.2 megapixel; ống kính G góc rộng 26,8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- Zoom quang học 60x; màn hình 3.0 inc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- Chống rung quang học; âm thanh vòm 5.1 kênh; tích hợp máy chiếu; bộ nhớ flash 32GB; quay phim Full HD tốc độ 60p/50p; kết nối Wifi, N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 quay phim đưa tin trên địa bàn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áy dựng hình: Supermicro SuperWorkstation 7047R-3RF4 4U</w:t>
              <w:br/>
              <w:t>- Dual socket R (LGA 2011) supports Intel® Xeon® processor E5-2600 and E5-2600 v2 family†</w:t>
              <w:br/>
              <w:t>- Up to 1.5TB ECC DDR3, up to 1866MHz; 24x DIMM slots</w:t>
              <w:br/>
              <w:t>- Intel® i350 GbE Controller; 4x ports</w:t>
              <w:br/>
              <w:t>- 8x 3.5" Hot-swap SAS/SATA HDD Ba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chuyên môn của Đài truyền than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ixer &amp; Switcher hình ảnh</w:t>
              <w:br/>
              <w:t xml:space="preserve"> mixer Yamaha MG16XU</w:t>
              <w:br/>
              <w:t>16-Channel Mixing Console</w:t>
              <w:br/>
              <w:t>Dimensions(W×H×D): 444 mm x 130 mm x 500 mm (17.5" x 5.1" x 19.7")</w:t>
              <w:br/>
              <w:t>Net Weight: 6.8 kg (15.0 lbs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chuyên môn của Đài truyền than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Bộ thu truyền thanh không dây cho các xã, thị trấn tốc độ 4G đạt: 150Mbps</w:t>
              <w:br/>
              <w:t>Phát wifi cho 10 thiết bị truy cập cùng lúc</w:t>
              <w:br/>
              <w:t>Độ bảo mật cao: WPA, WPA, MAC</w:t>
              <w:br/>
              <w:t>Pin  3850mAh bật liên tục 10 tiế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rang bị Bộ thu truyền thanh không dây cho các xã để đưa tin để tuyên truyền đến quần chúng nhân dâ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</w:rPr>
              <w:t>Phòng Tài nguyên Môi tr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333333"/>
              </w:rPr>
              <w:t xml:space="preserve">Máy đo khí độc đa chỉ tiêu </w:t>
              <w:br/>
              <w:t>Model MX6 iBRID</w:t>
              <w:br/>
              <w:t>Hãng sản xuất: INDUSTRIAL SCIENTIFIC - Mỹ</w:t>
              <w:br/>
              <w:t>- Kích thước: 135 x 77 x 43 mm</w:t>
              <w:br/>
              <w:t>- Trọng lượng: 409 g</w:t>
              <w:br/>
              <w:t>- Môi trường hoạt động: -200C - 550C/15% - 95% RH không ngưng t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Phục vụ cho ngành tài nguyên môi trường của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ăn phòng HDND huyện - UBND 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quay phim KTS FDR-AXP55/BCE35 (phục vụ hoạt động HĐND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Phục vụ công tác chuyên mô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ết bị phục vụ hoạt động văn phòng 01 cửa/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camera quan sát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camera cao cấp nhập khẩu HD 1.0 Megapixel (08 má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hục vụ quản lý giám sát bằng camera đối với hệ thống văn phòng 01 cửa liên thô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òng Kinh tế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uồng máy  composite - tìm kiếm cứu nạ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ài 4,8m x Rộng 1,4m. Canomax CM-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hục vụ cho công tác tìm kiếm cứu nạn trên địa bàn huyệ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Ban Quản lý di tí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Xe máy cắt cỏ Makita PLM4631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ục vụ việc cắt cỏ trong Ban Quản lý di tí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Thiết bị phục vụ Văn phòng một cửa của UBND các xã,  thị trấn (14 xã, 01 thị trấn: Trang bị cho 15 đơn vị, mỗi đơn vị 01 tài sản, riêng máy lạnh mỗi đơn vị 02 cá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scan văn phòng</w:t>
              <w:br/>
              <w:t xml:space="preserve">Máy scan HDScanJet 3000 s3 </w:t>
              <w:br/>
              <w:t>Sheet-Feed Scan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hục vụ cho công tác chuyên môn tại VP 01 cửa các xã, thị trấ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camera quan sá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camera cao cấp nhập khẩu HD 1.0 Megapixe l (08 má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hục vụ cho công tác chuyên môn tại VP 01 cửa các xã, thị trấ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y lạnh Toshib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rter Toshiba RAS-H13FKCVG-V (1.5H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hục vụ cho công tác chuyên môn tại VP 01 cửa các xã, thị trấn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ộ âm thanh NVH xã, thị trấn</w:t>
              <w:br/>
              <w:t>1. Loa hội trường JBL SRX7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Loa sub hội trường JBL SRX728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Bộ mixer yamahaMG16X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ục Đẩy CA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DriveRack DBX PA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Tủ Rack 16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ục vụ tổ chức hội nghị, hội họp của Nhà VH và UBND các xã, thị trấ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 vi Hội trường UBND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art Tivi SAMSUNG 55 Inch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hu cầu nghe trực tuyến cho cán bộ công nhân viên của xã, thị tr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8:00Z</dcterms:created>
  <dc:creator>Admin</dc:creator>
  <dc:description/>
  <cp:keywords/>
  <dc:language>en-US</dc:language>
  <cp:lastModifiedBy>Admin</cp:lastModifiedBy>
  <dcterms:modified xsi:type="dcterms:W3CDTF">2019-03-15T00:28:00Z</dcterms:modified>
  <cp:revision>2</cp:revision>
  <dc:subject/>
  <dc:title>ỦY BAN NHÂN DÂN</dc:title>
</cp:coreProperties>
</file>