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VIII</w:t>
      </w:r>
    </w:p>
    <w:p>
      <w:pPr>
        <w:pStyle w:val="Normal"/>
        <w:jc w:val="center"/>
        <w:rPr>
          <w:b/>
          <w:b/>
          <w:bCs/>
          <w:color w:val="000000"/>
        </w:rPr>
      </w:pPr>
      <w:r>
        <w:rPr>
          <w:b/>
          <w:bCs/>
          <w:color w:val="000000"/>
        </w:rPr>
        <w:t>MÁY MÓC, THIẾT BỊ CHUYÊN DÙNG TẠI UBND THỊ XÃ LONG KHÁNH VÀ CÁC ĐƠN VỊ TRỰC THUỘC</w:t>
      </w:r>
    </w:p>
    <w:p>
      <w:pPr>
        <w:pStyle w:val="Normal"/>
        <w:jc w:val="center"/>
        <w:rPr>
          <w:i/>
          <w:i/>
          <w:iCs/>
          <w:color w:val="000000"/>
        </w:rPr>
      </w:pPr>
      <w:r>
        <w:rPr>
          <w:i/>
          <w:iCs/>
          <w:color w:val="000000"/>
        </w:rPr>
        <w:t>(Ban hành kèm theo Quyết định số 08/2019/QĐ-UBND</w:t>
      </w:r>
    </w:p>
    <w:p>
      <w:pPr>
        <w:pStyle w:val="Normal"/>
        <w:jc w:val="center"/>
        <w:rPr/>
      </w:pPr>
      <w:r>
        <w:rPr>
          <w:i/>
          <w:iCs/>
          <w:color w:val="000000"/>
        </w:rPr>
        <w:t>ngày 20 tháng 02 năm 2019 của UBND tỉnh Đồng Nai)</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tbl>
      <w:tblPr>
        <w:tblW w:w="10708" w:type="dxa"/>
        <w:jc w:val="left"/>
        <w:tblInd w:w="-365" w:type="dxa"/>
        <w:tblLayout w:type="fixed"/>
        <w:tblCellMar>
          <w:top w:w="0" w:type="dxa"/>
          <w:left w:w="108" w:type="dxa"/>
          <w:bottom w:w="0" w:type="dxa"/>
          <w:right w:w="108" w:type="dxa"/>
        </w:tblCellMar>
      </w:tblPr>
      <w:tblGrid>
        <w:gridCol w:w="948"/>
        <w:gridCol w:w="3640"/>
        <w:gridCol w:w="1181"/>
        <w:gridCol w:w="913"/>
        <w:gridCol w:w="2099"/>
        <w:gridCol w:w="1927"/>
      </w:tblGrid>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ên, chủng loại máy móc, thiết bị chuyên dùng</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ĐV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ố lượng tối đa</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Ghi chú</w:t>
            </w:r>
          </w:p>
        </w:tc>
      </w:tr>
      <w:tr>
        <w:trPr>
          <w:trHeight w:val="4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ăn cứ pháp lý đề xuấ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Mục đích sử dụng, sự cần thiết phải trang bị tài sản</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Văn phòng HĐND và UB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áy chủ UBND thị xã + mạng nội bộ:</w:t>
              <w:br/>
              <w:t>- 2 x 550W High Efficiency Platinum X3500 M5 8x HDD HotSwap</w:t>
              <w:br/>
              <w:t>- IBM x3500 M5 Mainboard</w:t>
              <w:br/>
              <w:t>- ServeRAID M1215 SAS/SATA Controller (0 , 1 , 10 or RAID 5, 50 with optional upgrade)</w:t>
              <w:br/>
              <w:t>- 2 x Intel® Xeon® Processor E5-2609 v3 (15M Cache, 1.90 GHz)</w:t>
              <w:br/>
              <w:t>- 2 x 16GB TruDDR4 Memory (2Rx4, 1.2V) PC4-19200 CL17 2400MHz LP RDIMM</w:t>
              <w:br/>
              <w:t>- 2 x 600GB 15K 12Gbps SAS 2.5" G3HS 512e HDD</w:t>
              <w:br/>
              <w:t>- 2 x Heatsink Kit for IBM X3500 M5</w:t>
              <w:br/>
              <w:t xml:space="preserve">- 2 x Tray 2.5 inch HDD Drive SAS SATA Caddy Sled for Lenovo Server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hu cầu thực tế phục vụ thông tin mạng nội bộ đến từng cán bộ công chức</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bộ phận 01 cử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lấy số tự động 01 cửa Bitech: VDS - TD201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rả lời tin nhắn tự động 01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chủ bộ phận 01 cửa + mạng nội bộ </w:t>
            </w:r>
          </w:p>
          <w:p>
            <w:pPr>
              <w:pStyle w:val="Normal"/>
              <w:jc w:val="both"/>
              <w:rPr/>
            </w:pPr>
            <w:r>
              <w:rPr/>
              <w:t>Gồm switch 16port 1GB, 1 thùng cáp mạng, nẹp, phụ kiện, ổ điện…</w:t>
            </w:r>
          </w:p>
          <w:p>
            <w:pPr>
              <w:pStyle w:val="Normal"/>
              <w:jc w:val="both"/>
              <w:rPr/>
            </w:pPr>
            <w:r>
              <w:rPr/>
              <w:t>Dây điện 6.0, dây điện 2.0, nhân công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quét mã vạch 01 cửa DatalogicMagellan 800i (1D, 2D, đa tia, area imager, để bà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ần mền tiếp nhận và hoàn trả hồ sơ 01 cử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ra cứu thông tin 01 cửa KIOSK G5010-24SM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ài Truyền th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dựng phim phi tuyế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w:t>
              <w:br/>
              <w:t xml:space="preserve">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ăn cứ theo Công văn số 255/ĐPTTH ngày 29/6/2016 của Đài Phát thanh Truyền hình Đồng Nai V/v thực hiện chương trình truyền hình thời sự tổng hợp của Đài TT thị xã Long Khá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nboard intel Gigabyte Z97X-UD3H-LGA 1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U Intel Core i7-4790K 4.0GH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Ổ cứng 1 Kingtom SSD: 240G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Ổ cứng 2 HDD 4T Seagate sa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 2 RAM Corsair VENGEANCE PRO</w:t>
              <w:br/>
              <w:t>DDR3 8GB (2x4GB) - PC3 - 12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d màn hình Gigabyte R939G1 Gaming - 8G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ỏ máy tính Corsair Carbide Series SPEC-03 Gaming Case - Orange &amp; White L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ồn COORSAIR CMPSU-850HX 850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D DUNG Blackmagic Design UltraStudio Pr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22 inch LCD 22' Dell P2211 Wide Led D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ần mềm dựng phim Adobe Premie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tích điện UPS Santak 1000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oa Sound max 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phim tr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w:t>
              <w:br/>
              <w:t>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èn hiệu ứng truyền hình K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mart Tivi  LG - 55LH575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Dell dựng Chroma key Dell Precision M6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hu hình Sony NX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laptop chạy nội dung nhắc Dell Latitude E64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nhắc MC AOC - E970SW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lưu trữ 12TB Western - WDBL WE0120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phông key hình vải cotton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trộn màn hình camera Data Viedeo Se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icro rùa  Shure MX393/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quay Sony phụ điểm báo Sony Handycam HDR-PJ6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mix truyền thanh bá âm Spirit King 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hu cầu thực tế phục vụ </w:t>
              <w:br/>
              <w:t xml:space="preserve">công tác tuyên truyền các </w:t>
              <w:br/>
              <w:t xml:space="preserve">hoạt động chính trị, kinh </w:t>
              <w:br/>
              <w:t xml:space="preserve">tế tại địa phương </w:t>
              <w:br/>
              <w:t>kịp thời hơ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vật dụng thiết kế phòng thu hình và thu âm vách cách â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quay phim camera Sony HXR-XN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quản lý website thị xã CPU intel  core i3 - 4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ực hiện ý kiến chỉ đạo của Thường trực Thị ủy Long Khánh và TT UBND TX về việc chuyển giao việc quản lý hoạt động Website thị xã từ Ban Tuyên giáo Thị ủy về Đài TT TX. Long Khá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ụp hình chuyên dùng NIKO sử dụng cho Wibsite Coolpi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òng Tài nguyên Môi tr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đo mực nước Model: Well Sounder 2010 Pr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VI -Nghị định số165/2013/NĐ-CP ngày 12/11/2013 của Chính phủ</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công tác kiểm tra, xử lý vi phạm trong công tác bảo vệ môi trường, tài nguyên nước</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đo khí thải Model: 4500-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phân tích âm thanh Model: S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tọa độ GPS Model: MONTANA 6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hiết bị, dụng cụ và hóa chất phân tích các chỉ tiêu nước thải công nghiệp hiện trường 292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phản ứng nhiệt DRB200 Hach Model: DRB 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PH cầm tay hiện trường Model:  Sesnion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DO hiện trường Model: Sesnion 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khí da năng cầm tay MC-2000 NI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độ ồn cơ bản Model: 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bụi Model: EPAM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ung tâm Văn hóa Thể th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âm thanh ngoài trờ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rPr>
            </w:pPr>
            <w:r>
              <w:rPr>
                <w:color w:val="000000"/>
              </w:rPr>
              <w:t>Phục vụ các sự kiện chính trị của thị xã, các hội thi văn hóa</w:t>
              <w:br/>
              <w:t xml:space="preserve"> thể thao, hội diễn văn nghệ, tổ chức sự kiện</w:t>
              <w:br/>
              <w:br/>
              <w:br/>
              <w:br/>
              <w:br/>
              <w:br/>
              <w:br/>
              <w:br/>
              <w:b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toàn dải 3 way tích hợp công suất ETX35P (dòng Active):ETX-35P-EU-SA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siêu trầm tích hợp công suất ETX18SP (dòng Active):ETX-18SP-EUSA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loa monitor kiểm âm sân khấu EV: ZLX-15P-A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ixer CMS 2200-3:DC-CMS 2200-3-MI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xử lý tín hiệu DC-One: DC ONE E-230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cân bằng tần số âm thanh và cắt tiếng hú cho loa Monitor. DBX-231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icro Không Dây Cầm Tay cao cấp R-300 H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icro không dây cầm tay  VILSOUND VR-830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vật tư, phụ kiện âm th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ánh s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w:t>
              <w:br/>
              <w:t xml:space="preserve">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Đèn Movinghead Beam  YR-28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Đèn Park Led 150W Yellow River YR-P0354S, pha màu RG BYR-P0354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Đèn pha led ánh sáng vàng, điều khiển DMX. Có pandoor hướng s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ard điều khiển Sunlite + phần mềm + laptop điều khiển hệ thống đè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ạo khói 1500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chia &amp; khuếch đại tín hiệu dmx điều khiển đèn Movinghead (2 In - 8 Ou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ật tư thiết bị ánh s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ân khấu lưu động:</w:t>
            </w:r>
          </w:p>
          <w:p>
            <w:pPr>
              <w:pStyle w:val="Normal"/>
              <w:jc w:val="both"/>
              <w:rPr>
                <w:vertAlign w:val="superscript"/>
              </w:rPr>
            </w:pPr>
            <w:r>
              <w:rPr/>
              <w:t>- Sân khấu (ngang 12 m, dài 8 m): 96 m</w:t>
            </w:r>
            <w:r>
              <w:rPr>
                <w:vertAlign w:val="superscript"/>
              </w:rPr>
              <w:t>2</w:t>
            </w:r>
          </w:p>
          <w:p>
            <w:pPr>
              <w:pStyle w:val="Normal"/>
              <w:jc w:val="both"/>
              <w:rPr/>
            </w:pPr>
            <w:r>
              <w:rPr/>
              <w:t>- Cầu thang sân khấu (03 cái): 12 m</w:t>
            </w:r>
            <w:r>
              <w:rPr>
                <w:vertAlign w:val="superscript"/>
              </w:rPr>
              <w:t>2</w:t>
            </w:r>
          </w:p>
          <w:p>
            <w:pPr>
              <w:pStyle w:val="Normal"/>
              <w:jc w:val="both"/>
              <w:rPr/>
            </w:pPr>
            <w:r>
              <w:rPr/>
              <w:t>- Sắt dựng mặt sau sân khấu, ốc vít, bù lon</w:t>
            </w:r>
          </w:p>
          <w:p>
            <w:pPr>
              <w:pStyle w:val="Normal"/>
              <w:jc w:val="both"/>
              <w:rPr/>
            </w:pPr>
            <w:r>
              <w:rPr/>
              <w:t>- Sàn sân khấu nhựa cao cấp Composite dày 5 cm (500 x 1000mm): 190 tấm</w:t>
            </w:r>
          </w:p>
          <w:p>
            <w:pPr>
              <w:pStyle w:val="Normal"/>
              <w:jc w:val="both"/>
              <w:rPr/>
            </w:pPr>
            <w:r>
              <w:rPr/>
              <w:t>- Sàn sân khấu nhựa cao cấp Composite dày 5 cm (300 x 1000mm): 48 tấ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Phòng Tài chính - Kế ho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ệ thống máy chủ Tabmis + mạng nội bộ:</w:t>
              <w:br/>
              <w:t>- 2 x 550W High Efficiency Platinum X3500 M5 8x HDD HotSwap</w:t>
              <w:br/>
              <w:t>- IBM x3500 M5 Mainboard</w:t>
              <w:br/>
              <w:t>- ServeRAID M1215 SAS/SATA Controller (0 , 1 , 10 or RAID 5, 50 with optional upgrade)</w:t>
              <w:br/>
              <w:t>- 2 x Intel® Xeon® Processor E5-2609 v3 (15M Cache, 1.90 GHz)</w:t>
              <w:br/>
              <w:t>- 2 x 16GB TruDDR4 Memory (2Rx4, 1.2V) PC4-19200 CL17 2400MHz LP RDIMM</w:t>
              <w:br/>
              <w:t>- 2 x 600GB 15K 12Gbps SAS 2.5" G3HS 512e HDD</w:t>
              <w:br/>
              <w:t>- 2 x Heatsink Kit for IBM X3500 M5</w:t>
              <w:br/>
              <w:t>- 2 x Tray 2.5 inch HDD Drive SAS SATA Caddy Sled for Lenovo Serv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rPr>
            </w:pPr>
            <w:r>
              <w:rPr>
                <w:color w:val="000000"/>
              </w:rPr>
              <w:br/>
              <w:t xml:space="preserve">Phục vụ mạng nội </w:t>
              <w:br/>
              <w:t xml:space="preserve">bộ cơ quan và </w:t>
              <w:br/>
              <w:t xml:space="preserve">mạng tabmis </w:t>
              <w:br/>
              <w:t xml:space="preserve">về quản lý  ngân sách </w:t>
              <w:br/>
              <w:b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òng Văn hóa Thông t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 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mart Tivi Samsung 4K 50 inch UA50NU7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3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 xml:space="preserve">Máy tính PC Codec </w:t>
              <w:br/>
              <w:t>Core i5-7500/Ram 4GB/500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3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pPr>
            <w:r>
              <w:rPr/>
              <w:t>Camera PTZ Pro 2 Logitech, Zoom full HD 10X.</w:t>
              <w:br/>
              <w:t>Camera EACOME 10X PTZ USB BC400 1080p PTZ</w:t>
              <w:br/>
              <w:t>USB 1080p Video conference:</w:t>
              <w:br/>
              <w:t>- 10x opticla zoom, 16x Ditical zoom</w:t>
              <w:br/>
              <w:t>- 53.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3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Loa mic tích hợp đa hướng loại S310E</w:t>
            </w:r>
          </w:p>
          <w:p>
            <w:pPr>
              <w:pStyle w:val="Normal"/>
              <w:spacing w:before="140" w:after="140"/>
              <w:jc w:val="both"/>
              <w:rPr/>
            </w:pPr>
            <w:r>
              <w:rPr/>
              <w:t>Speaker: Tối đa 90 dB, có thể điều chỉnh 12 mức âm lượng</w:t>
              <w:br/>
              <w:t>Microphone: 04 Mic trong đa hướng, bao phủ bán kính 03 m</w:t>
              <w:br/>
              <w:t xml:space="preserve">Cộng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3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Thiết bị hội nghị truyền hình (HD VmeetCodec capture Video/Aud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Thiết bị chia mạng Cisco Catalyst 3560G-24tS 24 cổng Ethernet 10/100/1000 và 4 cổng SF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a mạng, truyền tải dữ liệu mạng số liệu chuyên dùng đến các phòng ban chuyên môn, bộ phận tiếp nhận và trả kết quả thị xã, Chi cục thuế, VP Đăng ký quyền sử dụng đất được thuận lợi, an toàn, bảo mật</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V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òng Nội v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báo cháy tự độ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rPr>
            </w:pPr>
            <w:r>
              <w:rPr>
                <w:color w:val="000000"/>
              </w:rPr>
              <w:t>Căn cứ Kế hoạch số 229/KH-UBND ngày 11/01/2017</w:t>
              <w:br/>
              <w:t xml:space="preserve"> của UBND tỉnh Đồng Nai</w:t>
              <w:br/>
              <w:br/>
              <w:b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Đảm bảo công </w:t>
              <w:br/>
              <w:t>tác lưu trữ hồ sơ</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báo cháy GST 4zone + phụ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Ắc quy dự phòng 24V-7A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3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cắt xung sét 40KVA (Stomast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chuông + đèn báo cháy ngoài trời Unipo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út nhấn khẩn cấp Unipo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ầu báo khó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ế đầu báo khó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ện trở cuối đường dâ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ộp tập hợp điểm ID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ộp kỹ thuậ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vertAlign w:val="superscript"/>
              </w:rPr>
            </w:pPr>
            <w:r>
              <w:rPr/>
              <w:t>Dây tín hiệu 2 x 1.0mm</w:t>
            </w:r>
            <w:r>
              <w:rPr>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vertAlign w:val="superscript"/>
              </w:rPr>
            </w:pPr>
            <w:r>
              <w:rPr/>
              <w:t>Dây 2 x 2.5mm</w:t>
            </w:r>
            <w:r>
              <w:rPr>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vertAlign w:val="superscript"/>
              </w:rPr>
            </w:pPr>
            <w:r>
              <w:rPr/>
              <w:t>Dây nguồn CVV 2 x 2.5mm</w:t>
            </w:r>
            <w:r>
              <w:rPr>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3.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ây luồn dây D20 (Si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A3 cấu hình cao, cở lớ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an hồ sơ bản vẽ, các công trình kỹ thuật</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VI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UBND phường Xuân Th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w:t>
              <w:br/>
              <w:t xml:space="preserve">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 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để bàn 'Dell- OptiPlex 3050MFF BTX i3-7100T 3.4GHz/1x4GB Ram/ 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r>
          </w:p>
          <w:p>
            <w:pPr>
              <w:pStyle w:val="Normal"/>
              <w:rPr/>
            </w:pPr>
            <w:r>
              <w:rPr/>
              <w:t>Camera 3X PTZ USB KT-HD32W 1080p PTZ</w:t>
            </w:r>
          </w:p>
          <w:p>
            <w:pPr>
              <w:pStyle w:val="Normal"/>
              <w:rPr>
                <w:spacing w:val="-2"/>
              </w:rPr>
            </w:pPr>
            <w:r>
              <w:rPr>
                <w:spacing w:val="-2"/>
              </w:rPr>
              <w:t xml:space="preserve">USB 1080p Video conference: </w:t>
            </w:r>
          </w:p>
          <w:p>
            <w:pPr>
              <w:pStyle w:val="Normal"/>
              <w:rPr/>
            </w:pP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b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X</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phường Xuân 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7.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Hệ </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b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phường Xuân Tru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w:t>
              <w:br/>
              <w:t xml:space="preserve">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 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4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để bàn 'Dell-OptiPlex 3050MFF BTX i3-7100T 3.4GHz/1x4GB Ram/ 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b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phường Xuân Bì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w:t>
              <w:br/>
              <w:t>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Hệ </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để bàn 'Dell- OptiPlex 3050MFF BTX i3-7100T 3.4GHz/1x4GB Ram/ 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oa mic tích hợp đa hướng loại S310U</w:t>
            </w:r>
          </w:p>
          <w:p>
            <w:pPr>
              <w:pStyle w:val="Normal"/>
              <w:spacing w:before="20" w:after="20"/>
              <w:jc w:val="both"/>
              <w:rPr/>
            </w:pPr>
            <w:r>
              <w:rPr/>
              <w:t>Speaker: Tối đa 90 dB, có thể điều chỉnh 12 mức âm lượng</w:t>
              <w:b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phường Xuân Hò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OptiPlex 3050MFF BTX i3-7100T 3.4GHz/ 1x4GB Ram/ 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b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phường Phú Bì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để bàn 'Dell- OptiPlex 3050MFF BTX i3-7100T 3.4GHz/1x4GB Ram/ 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oa mic tích hợp đa hướng loại S310U</w:t>
            </w:r>
          </w:p>
          <w:p>
            <w:pPr>
              <w:pStyle w:val="Normal"/>
              <w:spacing w:before="20" w:after="20"/>
              <w:jc w:val="both"/>
              <w:rPr/>
            </w:pPr>
            <w:r>
              <w:rPr/>
              <w:t>Speaker: Tối đa 90 dB, có thể điều chỉnh 12 mức âm lượng</w:t>
            </w:r>
          </w:p>
          <w:p>
            <w:pPr>
              <w:pStyle w:val="Normal"/>
              <w:spacing w:before="20" w:after="20"/>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Suối T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br/>
              <w:t>Camera 3X PTZ USB KT-HD32W 1080p PTZ</w:t>
              <w:br/>
            </w:r>
            <w:r>
              <w:rPr>
                <w:spacing w:val="-2"/>
              </w:rPr>
              <w:t>USB 1080p Video conference:</w:t>
              <w:br/>
            </w: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X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UBND xã Xuân Lậ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V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BND xã Bàu S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Bằng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br/>
              <w:t>Camera 3X PTZ USB KT-HD32W 1080p PTZ</w:t>
              <w:br/>
            </w:r>
            <w:r>
              <w:rPr>
                <w:spacing w:val="-2"/>
              </w:rPr>
              <w:t>USB 1080p Video conference:</w:t>
              <w:br/>
            </w: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V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Hàng Gò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ảng niên yết thủ tục hành chính (gỗ MD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VI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Xuân T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br/>
              <w:t>Camera 3X PTZ USB KT-HD32W 1080p PTZ</w:t>
              <w:br/>
            </w:r>
            <w:r>
              <w:rPr>
                <w:spacing w:val="-2"/>
              </w:rPr>
              <w:t>USB 1080p Video conference:</w:t>
              <w:br/>
            </w: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X</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Bàu Trâ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ảng niên yết thủ tục hành chính (gỗ MD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r>
          </w:p>
          <w:p>
            <w:pPr>
              <w:pStyle w:val="Normal"/>
              <w:rPr/>
            </w:pPr>
            <w:r>
              <w:rPr/>
              <w:t>Camera 3X PTZ USB KT-HD32W 1080p PTZ</w:t>
            </w:r>
          </w:p>
          <w:p>
            <w:pPr>
              <w:pStyle w:val="Normal"/>
              <w:rPr>
                <w:spacing w:val="-2"/>
              </w:rPr>
            </w:pPr>
            <w:r>
              <w:rPr>
                <w:spacing w:val="-2"/>
              </w:rPr>
              <w:t>USB 1080p Video conference:</w:t>
            </w:r>
          </w:p>
          <w:p>
            <w:pPr>
              <w:pStyle w:val="Normal"/>
              <w:rPr/>
            </w:pP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X</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Bình Lộ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Hệ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ác cuộc họp trực tuyến, giảm thiểu thời gian, 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 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br/>
              <w:t>Camera 3X PTZ USB KT-HD32W 1080p PTZ</w:t>
              <w:br/>
            </w:r>
            <w:r>
              <w:rPr>
                <w:spacing w:val="-2"/>
              </w:rPr>
              <w:t>USB 1080p Video conference:</w:t>
              <w:br/>
            </w: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XX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UBND xã Bảo Vi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Camera Full HD Kato</w:t>
              <w:br/>
              <w:t>Camera 3X PTZ USB KT-HD32W 1080p PTZ</w:t>
              <w:br/>
              <w:t>USB 1080p Video conference:</w:t>
              <w:b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XX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UBND xã Bảo Qua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ộ phận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Nghị định 61/2018/NĐ-CP ngày 23/4/2018 của Chính phủ về việc thực hiện cơ chế một cửa, một cửa liên thông trong giải quyết thủ tục hành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ấy số tự động Bitech (thiết bị + phần mềm + phụ kiện 7 lĩnh vự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amera Dahua 1200SP (2MP) 08 cụ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ăng ghế ngồi chờ 4 chỗ: Inox + sắt sơn tĩnh đ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iều hòa nhiệt độ Công suất 2HP hiệu DAIK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ảng niên yết thủ tục hành chính gỗ MDF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Quầy tiếp nhận hồ sơ gỗ sồi, gỗ ghép. Kính và bệ đỡ kín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Bộ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can Plustek A360, scan A3 tốc độ ca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4.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 vi  cỡ lớn 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hội nghị trực tuyến từ UBND thị xã đến UBND phườ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ệ</w:t>
              <w:br/>
              <w:t xml:space="preserve">thống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ục vụ các cuộc họp trực </w:t>
              <w:br/>
              <w:t xml:space="preserve">tuyến, giảm thiểu thời gian, </w:t>
              <w:br/>
              <w:t>tiết kiệm chi phí đi lại, thông tin xuyên suốt và quyết định kịp thời, đúng lúc, nội dung các cuộc họp được lưu giữ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tivi cỡ lớn (từ 26 inch đến 50 inch) có hỗ trợ kết nối cổng VGA/HD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để bàn 'Dell- OptiPlex 3050MFF BTX i3-7100T 3.4GHz/1x4GB Ram/500GB HD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Full HD Kato</w:t>
              <w:br/>
              <w:t>Camera 3X PTZ USB KT-HD32W 1080p PTZ</w:t>
              <w:br/>
            </w:r>
            <w:r>
              <w:rPr>
                <w:spacing w:val="-2"/>
              </w:rPr>
              <w:t>USB 1080p Video conference:</w:t>
              <w:br/>
            </w:r>
            <w:r>
              <w:rPr/>
              <w:t>- 3x optical zoom, &gt; 99.6 degree H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a mic tích hợp đa hướng loại S310U</w:t>
            </w:r>
          </w:p>
          <w:p>
            <w:pPr>
              <w:pStyle w:val="Normal"/>
              <w:jc w:val="both"/>
              <w:rPr/>
            </w:pPr>
            <w:r>
              <w:rPr/>
              <w:t>Speaker: Tối đa 90 dB, có thể điều chỉnh 12 mức âm lượng</w:t>
            </w:r>
          </w:p>
          <w:p>
            <w:pPr>
              <w:pStyle w:val="Normal"/>
              <w:jc w:val="both"/>
              <w:rPr/>
            </w:pPr>
            <w:r>
              <w:rPr/>
              <w:t xml:space="preserve">Microphone: 04 Mic trong đa hướng, bao phủ bán kính 03 m. Tùy chọn: 02 Mic mở rộng bán kính phủ 05 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ái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1:00Z</dcterms:created>
  <dc:creator>Admin</dc:creator>
  <dc:description/>
  <cp:keywords/>
  <dc:language>en-US</dc:language>
  <cp:lastModifiedBy>Admin</cp:lastModifiedBy>
  <dcterms:modified xsi:type="dcterms:W3CDTF">2019-03-15T00:31:00Z</dcterms:modified>
  <cp:revision>2</cp:revision>
  <dc:subject/>
  <dc:title>ỦY BAN NHÂN DÂN</dc:title>
</cp:coreProperties>
</file>