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8/2019/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20 tháng 02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Quy định tiêu chuẩn, định mức máy móc, thiết bị chuyên dùng</w:t>
        <w:br/>
        <w:t>trang bị cho các cơ quan, tổ chức, đơn vị thuộc tỉnh Đồng Nai quản lý</w:t>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18415</wp:posOffset>
                </wp:positionV>
                <wp:extent cx="1499235" cy="0"/>
                <wp:effectExtent l="635"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45pt" to="298.45pt,1.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tabs>
          <w:tab w:val="clear" w:pos="720"/>
          <w:tab w:val="left" w:pos="1134" w:leader="none"/>
        </w:tabs>
        <w:spacing w:before="120" w:after="0"/>
        <w:ind w:firstLine="851"/>
        <w:jc w:val="both"/>
        <w:rPr>
          <w:i/>
          <w:i/>
        </w:rPr>
      </w:pPr>
      <w:r>
        <w:rPr>
          <w:i/>
        </w:rPr>
        <w:t>Căn cứ Luật Tổ chức chính quyền địa phương ngày 19 tháng 6 năm 2015;</w:t>
      </w:r>
    </w:p>
    <w:p>
      <w:pPr>
        <w:pStyle w:val="Normal"/>
        <w:tabs>
          <w:tab w:val="clear" w:pos="720"/>
          <w:tab w:val="left" w:pos="1134" w:leader="none"/>
        </w:tabs>
        <w:spacing w:before="120" w:after="0"/>
        <w:ind w:firstLine="851"/>
        <w:jc w:val="both"/>
        <w:rPr>
          <w:i/>
          <w:i/>
        </w:rPr>
      </w:pPr>
      <w:r>
        <w:rPr>
          <w:rStyle w:val="Emphasis"/>
        </w:rPr>
        <w:t>Căn cứ Luật Ban hành văn bản quy phạm pháp luật ngày 22 tháng 6 năm 2015;</w:t>
      </w:r>
    </w:p>
    <w:p>
      <w:pPr>
        <w:pStyle w:val="Normal"/>
        <w:tabs>
          <w:tab w:val="clear" w:pos="720"/>
          <w:tab w:val="left" w:pos="1134" w:leader="none"/>
        </w:tabs>
        <w:spacing w:before="120" w:after="0"/>
        <w:ind w:firstLine="851"/>
        <w:jc w:val="both"/>
        <w:rPr/>
      </w:pPr>
      <w:r>
        <w:rPr>
          <w:rStyle w:val="Emphasis"/>
        </w:rPr>
        <w:t>Căn cứ Luật Quản lý, sử dụng tài sản công ngày 21 tháng 6 năm 2017;</w:t>
      </w:r>
    </w:p>
    <w:p>
      <w:pPr>
        <w:pStyle w:val="Normal"/>
        <w:tabs>
          <w:tab w:val="clear" w:pos="720"/>
          <w:tab w:val="left" w:pos="1134" w:leader="none"/>
        </w:tabs>
        <w:spacing w:before="120" w:after="0"/>
        <w:ind w:firstLine="851"/>
        <w:jc w:val="both"/>
        <w:rPr/>
      </w:pPr>
      <w:r>
        <w:rPr>
          <w:i/>
        </w:rPr>
        <w:t>Căn cứ Quyết định số 50/2017/QĐ-TTg ngày 31 tháng 12 năm 2017 của Thủ tướng Chính phủ quy định tiêu chuẩn, định mức sử dụng máy móc, thiết bị.</w:t>
      </w:r>
    </w:p>
    <w:p>
      <w:pPr>
        <w:pStyle w:val="Normal"/>
        <w:tabs>
          <w:tab w:val="clear" w:pos="720"/>
          <w:tab w:val="left" w:pos="1134" w:leader="none"/>
        </w:tabs>
        <w:spacing w:before="120" w:after="0"/>
        <w:ind w:firstLine="851"/>
        <w:jc w:val="both"/>
        <w:rPr>
          <w:i/>
          <w:i/>
        </w:rPr>
      </w:pPr>
      <w:r>
        <w:rPr>
          <w:i/>
        </w:rPr>
        <w:t>Căn cứ Công văn số 1002/HĐND-VP ngày 27/12/2018 của HĐND tỉnh về việc cho ý kiến về quy định tiêu chuẩn, định mức máy móc thiết bị chuyên dùng tại các cơ quan, tổ chức, đơn vị trên địa bàn tỉnh Đồng Nai;</w:t>
      </w:r>
    </w:p>
    <w:p>
      <w:pPr>
        <w:pStyle w:val="Normal"/>
        <w:tabs>
          <w:tab w:val="clear" w:pos="720"/>
          <w:tab w:val="left" w:pos="1134" w:leader="none"/>
        </w:tabs>
        <w:spacing w:before="120" w:after="0"/>
        <w:ind w:firstLine="851"/>
        <w:jc w:val="both"/>
        <w:rPr/>
      </w:pPr>
      <w:r>
        <w:rPr>
          <w:i/>
        </w:rPr>
        <w:t>Theo đề nghị của Giám đốc Sở Tài chính</w:t>
      </w:r>
      <w:r>
        <w:rPr>
          <w:b/>
          <w:i/>
        </w:rPr>
        <w:t xml:space="preserve"> </w:t>
      </w:r>
      <w:r>
        <w:rPr>
          <w:i/>
        </w:rPr>
        <w:t>tại Tờ trình số 187/TTr-STC</w:t>
        <w:br/>
        <w:t>ngày 10/01/2019.</w:t>
      </w:r>
    </w:p>
    <w:p>
      <w:pPr>
        <w:pStyle w:val="Normal"/>
        <w:spacing w:before="240" w:after="240"/>
        <w:jc w:val="center"/>
        <w:rPr>
          <w:i/>
          <w:i/>
        </w:rPr>
      </w:pPr>
      <w:r>
        <w:rPr>
          <w:b/>
        </w:rPr>
        <w:t>QUYẾT ĐỊNH:</w:t>
      </w:r>
    </w:p>
    <w:p>
      <w:pPr>
        <w:pStyle w:val="Normal"/>
        <w:tabs>
          <w:tab w:val="clear" w:pos="720"/>
          <w:tab w:val="left" w:pos="1134" w:leader="none"/>
        </w:tabs>
        <w:spacing w:before="120" w:after="0"/>
        <w:ind w:firstLine="851"/>
        <w:jc w:val="both"/>
        <w:rPr>
          <w:b/>
          <w:b/>
        </w:rPr>
      </w:pPr>
      <w:r>
        <w:rPr>
          <w:b/>
        </w:rPr>
        <w:t>Điều 1. Phạm vi điều chỉnh</w:t>
      </w:r>
    </w:p>
    <w:p>
      <w:pPr>
        <w:pStyle w:val="Normal"/>
        <w:tabs>
          <w:tab w:val="clear" w:pos="720"/>
          <w:tab w:val="left" w:pos="1134" w:leader="none"/>
        </w:tabs>
        <w:spacing w:before="120" w:after="0"/>
        <w:ind w:firstLine="851"/>
        <w:jc w:val="both"/>
        <w:rPr/>
      </w:pPr>
      <w:r>
        <w:rPr/>
        <w:t>Quyết định này quy định tiêu chuẩn, định mức máy móc, thiết bị chuyên dùng (chủng loại, số lượng máy móc, thiết bị chuyên dùng) trang bị cho các cơ quan, tổ chức, đơn vị thuộc tỉnh Đồng Nai quản lý (kèm theo các phụ lục).</w:t>
      </w:r>
    </w:p>
    <w:p>
      <w:pPr>
        <w:pStyle w:val="Normal"/>
        <w:tabs>
          <w:tab w:val="clear" w:pos="720"/>
          <w:tab w:val="left" w:pos="1134" w:leader="none"/>
        </w:tabs>
        <w:spacing w:before="120" w:after="0"/>
        <w:ind w:firstLine="851"/>
        <w:jc w:val="both"/>
        <w:rPr/>
      </w:pPr>
      <w:bookmarkStart w:id="0" w:name="dieu_2"/>
      <w:r>
        <w:rPr>
          <w:b/>
        </w:rPr>
        <w:t>Điều 2. Đối tượng áp dụng</w:t>
      </w:r>
      <w:bookmarkEnd w:id="0"/>
    </w:p>
    <w:p>
      <w:pPr>
        <w:pStyle w:val="Normal"/>
        <w:tabs>
          <w:tab w:val="clear" w:pos="720"/>
          <w:tab w:val="left" w:pos="1134" w:leader="none"/>
        </w:tabs>
        <w:spacing w:before="120" w:after="0"/>
        <w:ind w:firstLine="851"/>
        <w:jc w:val="both"/>
        <w:rPr/>
      </w:pPr>
      <w:r>
        <w:rPr/>
        <w:t xml:space="preserve">1. Cơ quan nhà nước, cơ quan Đảng cộng sản Việt Nam, tổ chức chính trị - xã hội được ngân sách nhà nước đảm bảo kinh phí hoạt động, đơn vị sự nghiệp công lập, ban quản lý dự án sử dụng vốn nhà nước. </w:t>
      </w:r>
    </w:p>
    <w:p>
      <w:pPr>
        <w:pStyle w:val="Normal"/>
        <w:tabs>
          <w:tab w:val="clear" w:pos="720"/>
          <w:tab w:val="left" w:pos="1134" w:leader="none"/>
        </w:tabs>
        <w:spacing w:before="120" w:after="0"/>
        <w:ind w:firstLine="851"/>
        <w:jc w:val="both"/>
        <w:rPr>
          <w:b/>
          <w:b/>
        </w:rPr>
      </w:pPr>
      <w:r>
        <w:rPr/>
        <w:t>2. Các cơ quan, tổ chức, cá nhân có liên quan đến quản lý, sử dụng máy móc, thiết bị chuyên dùng.</w:t>
      </w:r>
    </w:p>
    <w:p>
      <w:pPr>
        <w:pStyle w:val="Normal"/>
        <w:tabs>
          <w:tab w:val="clear" w:pos="720"/>
          <w:tab w:val="left" w:pos="1134" w:leader="none"/>
        </w:tabs>
        <w:spacing w:before="120" w:after="0"/>
        <w:ind w:firstLine="851"/>
        <w:jc w:val="both"/>
        <w:rPr/>
      </w:pPr>
      <w:r>
        <w:rPr>
          <w:b/>
        </w:rPr>
        <w:t>Điều 3.</w:t>
      </w:r>
      <w:r>
        <w:rPr/>
        <w:t xml:space="preserve"> </w:t>
      </w:r>
      <w:r>
        <w:rPr>
          <w:b/>
        </w:rPr>
        <w:t>Trách nhiệm thực hiện</w:t>
      </w:r>
    </w:p>
    <w:p>
      <w:pPr>
        <w:pStyle w:val="Normal"/>
        <w:tabs>
          <w:tab w:val="clear" w:pos="720"/>
          <w:tab w:val="left" w:pos="1134" w:leader="none"/>
        </w:tabs>
        <w:spacing w:before="120" w:after="0"/>
        <w:ind w:firstLine="851"/>
        <w:jc w:val="both"/>
        <w:rPr/>
      </w:pPr>
      <w:r>
        <w:rPr/>
        <w:t>1. Các cơ quan, tổ chức, đơn vị có trách nhiệm thực hiện việc trang bị, quản lý, sử dụng máy móc, thiết bị chuyên dùng theo đúng định mức và các văn bản quy định hiện hành.</w:t>
      </w:r>
    </w:p>
    <w:p>
      <w:pPr>
        <w:pStyle w:val="Normal"/>
        <w:tabs>
          <w:tab w:val="clear" w:pos="720"/>
          <w:tab w:val="left" w:pos="1134" w:leader="none"/>
        </w:tabs>
        <w:spacing w:before="120" w:after="0"/>
        <w:ind w:firstLine="851"/>
        <w:jc w:val="both"/>
        <w:rPr/>
      </w:pPr>
      <w:r>
        <w:rPr/>
        <w:t xml:space="preserve">2. Hàng năm, các cơ quan, tổ chức, đơn vị thực hiện rà soát nhu cầu máy móc, thiết bị chuyên dùng phát sinh thêm theo nhu cầu thực tế chuyên môn để trình ban hành Quy định tiêu chuẩn, định mức máy móc, thiết bị tài sản chuyên dùng theo quy định. </w:t>
      </w:r>
    </w:p>
    <w:p>
      <w:pPr>
        <w:pStyle w:val="Normal"/>
        <w:tabs>
          <w:tab w:val="clear" w:pos="720"/>
          <w:tab w:val="left" w:pos="1134" w:leader="none"/>
        </w:tabs>
        <w:spacing w:before="120" w:after="0"/>
        <w:ind w:firstLine="851"/>
        <w:jc w:val="both"/>
        <w:rPr/>
      </w:pPr>
      <w:r>
        <w:rPr>
          <w:b/>
        </w:rPr>
        <w:t xml:space="preserve">Điều 4. </w:t>
      </w:r>
      <w:r>
        <w:rPr/>
        <w:t xml:space="preserve">Quyết định này có hiệu lực thi hành kể từ ngày 10/3/2019.    </w:t>
      </w:r>
    </w:p>
    <w:p>
      <w:pPr>
        <w:pStyle w:val="Normal"/>
        <w:tabs>
          <w:tab w:val="clear" w:pos="720"/>
          <w:tab w:val="left" w:pos="1134" w:leader="none"/>
        </w:tabs>
        <w:spacing w:before="120" w:after="0"/>
        <w:ind w:firstLine="851"/>
        <w:jc w:val="both"/>
        <w:rPr>
          <w:b/>
          <w:b/>
        </w:rPr>
      </w:pPr>
      <w:r>
        <w:rPr>
          <w:b/>
        </w:rPr>
        <w:t>Điều 5. Tổ chức thực hiện</w:t>
      </w:r>
    </w:p>
    <w:p>
      <w:pPr>
        <w:pStyle w:val="Normal"/>
        <w:tabs>
          <w:tab w:val="clear" w:pos="720"/>
          <w:tab w:val="left" w:pos="1134" w:leader="none"/>
        </w:tabs>
        <w:spacing w:before="120" w:after="0"/>
        <w:ind w:firstLine="851"/>
        <w:jc w:val="both"/>
        <w:rPr/>
      </w:pPr>
      <w:r>
        <w:rPr/>
        <w:t>Chánh Văn phòng Ủy ban nhân dân tỉnh, Giám đốc các sở, ban, ngành, Chủ tịch Ủy ban nhân dân các huyện, thị xã Long Khánh, thành phố Biên Hòa và Thủ trưởng các cơ quan, tổ chức, đơn vị có liên quan căn cứ quyết định thi hành./.</w:t>
      </w:r>
    </w:p>
    <w:p>
      <w:pPr>
        <w:pStyle w:val="Normal"/>
        <w:tabs>
          <w:tab w:val="clear" w:pos="720"/>
          <w:tab w:val="left" w:pos="1134" w:leader="none"/>
        </w:tabs>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Quốc H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XVII</w:t>
        <w:br/>
        <w:t>MÁY MÓC, THIẾT BỊ  CHUYÊN DÙNG TẠI SỞ GIAO THÔNG VẬN TẢI VÀ CÁC ĐƠN VỊ TRỰC THUỘC</w:t>
      </w:r>
    </w:p>
    <w:p>
      <w:pPr>
        <w:pStyle w:val="Normal"/>
        <w:jc w:val="center"/>
        <w:rPr>
          <w:i/>
          <w:i/>
          <w:iCs/>
          <w:color w:val="000000"/>
        </w:rPr>
      </w:pPr>
      <w:r>
        <w:rPr>
          <w:i/>
          <w:iCs/>
          <w:color w:val="000000"/>
        </w:rPr>
        <w:t>(Ban hành kèm theo Quyết định số 08/2019/QĐ-UBND</w:t>
      </w:r>
    </w:p>
    <w:p>
      <w:pPr>
        <w:pStyle w:val="Normal"/>
        <w:jc w:val="center"/>
        <w:rPr>
          <w:i/>
          <w:i/>
          <w:iCs/>
          <w:color w:val="000000"/>
        </w:rPr>
      </w:pPr>
      <w:r>
        <w:rPr>
          <w:i/>
          <w:iCs/>
          <w:color w:val="000000"/>
        </w:rPr>
        <w:t>ngày 20 tháng 02 năm 2019 của UBND tỉnh Đồng Nai)</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6"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1157" w:type="dxa"/>
        <w:jc w:val="left"/>
        <w:tblInd w:w="-725" w:type="dxa"/>
        <w:tblLayout w:type="fixed"/>
        <w:tblCellMar>
          <w:top w:w="0" w:type="dxa"/>
          <w:left w:w="108" w:type="dxa"/>
          <w:bottom w:w="0" w:type="dxa"/>
          <w:right w:w="108" w:type="dxa"/>
        </w:tblCellMar>
      </w:tblPr>
      <w:tblGrid>
        <w:gridCol w:w="746"/>
        <w:gridCol w:w="3608"/>
        <w:gridCol w:w="1087"/>
        <w:gridCol w:w="913"/>
        <w:gridCol w:w="2320"/>
        <w:gridCol w:w="2483"/>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ủng loại máy móc, thiết bị chuyên dù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lượng tối đa</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ăn cứ pháp lý đề xuấ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ục đích sử dụng, sự cần thiết phải trang bị tài sản)</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ở Giao Thông Vận T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ần mềm Quản lý xe máy chuyên dù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ản phẩ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ản lý phương tiện xe máy chuyên dù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Phần mềm Công nghệ bản đồ số quản lý giám sát bảo trì đường b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ản phẩ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rPr>
            </w:pPr>
            <w:r>
              <w:rPr>
                <w:color w:val="FF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ản lý mạng lưới công trình giao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ếm tiền phát hiện tiền gi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ục vụ thu phí thi cấp giấy phép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in + phủ GPLX Pet SR300, LM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ông tư 07/2013/TT-BGTVT Bộ GTVT ngày 03/05/2013. Văn bản hướng dẫn trang bị của Tổng cục đường bộ số 4336/TCĐBVN-QLPTN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in + phủ GPLX</w:t>
              <w:br/>
              <w:t>Quốc tế PB500 Passport Priner + I75L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Thông tư 29/2015/TT-BGTVT ngày 06/07/2015. Văn bản hướng dẫn 4068/TCĐBVN-QLPT&amp;NL ngày 04/8/20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iết bị lưu điện hệ thống  IBM/SANTA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ục vụ lưu trữ dữ liệu GPLX theo qui định của Tổng cục đường b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iết bị lưu trữ 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chủ IBM X3650M4 (Phí 18.117.6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iết bị mạng WS-C3560G-48T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ục vụ lưu trữ dữ liệu GPLX theo qui định của Tổng cục đường b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iết bị thu thập chữ ký Opaz SigLite LCD1.5 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 Intel ® Core ™ i7-7700K CPU @ 4.20GHz (8 CPUs), 4.2 GHz; 32768MB RAM; DirectX 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đọc xem bản vẽ thiết kế công trình và đọc dữ liệu bản đồ số giám sát bảo trì đường bộ</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úng thử cường độ bê t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ục vụ kiểm tra chất lượng công trình của ngà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n Benkel Man Mates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hủy ch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chụp hình Canon EOS-1200D Kit 18-55IS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chụp hình kết nối dữ liệu giấy phép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ết bị kiểm tra khí xả động cơ xăng AT50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công tác kiểm tra liên ngành kiểm tra khí thải xe cơ giới về môi trườ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ết bị kiểm tra khí xả động cơ diesel AT605 (bao gồm ống lấy khí mẫu)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2 mặt màu HP ScanJet Pro 3500k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n GPLX để quản lý lưu trữ</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ông tin, quản lý và điều hành vận tải hành khách công cộng bằng xe buý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12626/KH-UBND ngày 05/12/2017 của UBND tỉ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hu Quản lý đường bộ, đường thủ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 Intel ® Core ™ i7-7700K CPU @ 4.20GHz (8 CPUs), 4.2 GHz; 32768MB RAM; DirectX 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Phục vụ công tác vẽ và kiểm tra bản vẽ, cập nhật phần mềm phục vụ công tác chuyên môn: Autocar, Nova, phần mềm dự toán, cập nhật số liệu quản lý cầu đườ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Máy đo khoảng cách laser Leica Disto D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á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Kiểm tra khoảng cách phao tiêu đường sông và đo các khoảng cách lu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Máy thủy bình tự động Leica NA-724 (bao gồm: Máy, chân, m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á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o và kiểm tra  cao độ mương, cống, thượng lưu, hạ lưu, mặt bê tông nhựa; Phục vụ công tác giám sát chất lượng công trì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III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Trung tâm QL điều hành vận tải hành khách công 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tính chủ Sever Ma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eo dõi giám sát các phương tiện vận tải hàng ngày theo dõi trực tuyến 400 phương tiện vận tải là xe buýt hoạt động trên địa bàn tỉnh, nhằm ngăn chặn xe chạy quá tốc độ, dừng đỗ sai quy định, chạy sai lộ trình tuyến, kịp thời chấn chỉnh các đơn vị khi có sự việc xảy r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aptop A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vi tí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iếu Panasonic PT-VX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Trung tâm có chức năng và nhiệm vụ tập huấn nghiệp vụ và cấp chứng chỉ cho tài xế và nhân viên phục vụ trên xe. Do đó để phục vụ công tác tập huấn cho số lượng học viên đông, đòi hỏi cần phải có máy chiếu để phục vụ cho giảng dạ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quay Sony Handycam FDR-AXP55E4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có chức năng và nhiệm vụ quản lý, điều hành vận tải hành khách công cộng bằng xe buýt. Do đó để phục vụ công tác quản lý chặt chẽ, cập nhật đầy đủ tư liệu về hình ảnh vi phạm của phương tiện cũng như chấn chỉnh kịp thời các hình thức vi phạm trong hoạt động vận tải khách công cộ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Trung tâm Tư vấn thẩm tra công trình giao th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kiểm tra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ục vụ phòng thí nghiệ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áy nén bê t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rộn vữa xi măng tự đ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dằn vữa xi mă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Máy kiểm tra độ mài mòn Los Angeles MH-II </w:t>
            </w:r>
          </w:p>
          <w:p>
            <w:pPr>
              <w:pStyle w:val="Normal"/>
              <w:jc w:val="both"/>
              <w:rPr/>
            </w:pPr>
            <w:r>
              <w:rPr>
                <w:color w:val="000000"/>
              </w:rPr>
              <w:t>Nguồn: 220V; 1,1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Máy uốn kéo vạn năng WE-1000B </w:t>
            </w:r>
          </w:p>
          <w:p>
            <w:pPr>
              <w:pStyle w:val="Normal"/>
              <w:jc w:val="both"/>
              <w:rPr/>
            </w:pPr>
            <w:r>
              <w:rPr>
                <w:color w:val="000000"/>
              </w:rPr>
              <w:t>Nguồn: 380V; 2,05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áy Marshall LWD-1 </w:t>
            </w:r>
          </w:p>
          <w:p>
            <w:pPr>
              <w:pStyle w:val="Normal"/>
              <w:jc w:val="both"/>
              <w:rPr/>
            </w:pPr>
            <w:r>
              <w:rPr>
                <w:color w:val="000000"/>
              </w:rPr>
              <w:t>Nguồn: 220VAC; 37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áy tách nhựa bằng phương pháp li tâm HCT-2 </w:t>
            </w:r>
          </w:p>
          <w:p>
            <w:pPr>
              <w:pStyle w:val="Normal"/>
              <w:jc w:val="both"/>
              <w:rPr/>
            </w:pPr>
            <w:r>
              <w:rPr>
                <w:color w:val="000000"/>
              </w:rPr>
              <w:t>Nguồn: 220V; 55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ể ổn nhiệt bê tông nhựa HHW-2, nguồn: 220V; 100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khoan lấy lõi HZ-15C</w:t>
              <w:br/>
              <w:t>động cơ xăng 4 thì; 5,5H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ò nung 1200</w:t>
            </w:r>
            <w:r>
              <w:rPr>
                <w:color w:val="000000"/>
                <w:vertAlign w:val="superscript"/>
              </w:rPr>
              <w:t>o</w:t>
            </w:r>
            <w:r>
              <w:rPr>
                <w:color w:val="000000"/>
              </w:rPr>
              <w:t>C SX2-5-12</w:t>
            </w:r>
          </w:p>
          <w:p>
            <w:pPr>
              <w:pStyle w:val="Normal"/>
              <w:jc w:val="both"/>
              <w:rPr/>
            </w:pPr>
            <w:r>
              <w:rPr>
                <w:color w:val="000000"/>
              </w:rPr>
              <w:t>Nguồn: 220V; 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xác định độ dãn dài của nhựa 'LYS-1, nguồn: 220V; 70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 xml:space="preserve">Bộ chưng cất xác định hàm lượng nước của nhựa </w:t>
            </w:r>
          </w:p>
          <w:p>
            <w:pPr>
              <w:pStyle w:val="Normal"/>
              <w:spacing w:before="80" w:after="80"/>
              <w:jc w:val="both"/>
              <w:rPr/>
            </w:pPr>
            <w:r>
              <w:rPr>
                <w:color w:val="000000"/>
              </w:rPr>
              <w:t>Nguồn: 220V; 120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xác định nhiệt độ bắt cháy cốc h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ục vụ phòng thí nghiệ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xác định độ nhớt nhựa đ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nén cố kết tam liên một trục trung áp W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á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cắt đất hai tốc độ ZJ</w:t>
              <w:br/>
              <w:t>Nguồn: 220V; 50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thí nghiệm CBR trong phòng CBR-2</w:t>
            </w:r>
          </w:p>
          <w:p>
            <w:pPr>
              <w:pStyle w:val="Normal"/>
              <w:spacing w:before="80" w:after="80"/>
              <w:jc w:val="both"/>
              <w:rPr>
                <w:color w:val="000000"/>
              </w:rPr>
            </w:pPr>
            <w:r>
              <w:rPr>
                <w:color w:val="000000"/>
              </w:rPr>
              <w:t>Nguồn: 220V; 50H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Máy toàn đạc điện tử TS-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ục vụ phòng thiết kế đường, đi trắc đạt, thiết kế xem bản vẽ</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y vi tính CPU Intel core i5-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áy thủy chuẩn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Trung tâm Đăng kiểm xe cơ giớ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iết bị kiểm tra khí xả động cơ xăng, AT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hị định 63/2016/NĐ-CP ngày 01/7/2016 của Chính ph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hiết bị kiểm tra khí xả động cơ diesel (bao gồm ống lấy khí mẫu), AT60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ộ đầu đo tốc độ vòng quay động cơ kiểu rung dùng cho động cơ xăng và diesel, AVL DITEST SPEED 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ộ kiểm tra phanh và cân trọng lượng xe tải đến 20 tấn/trục, 44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iết bị đo độ trượt ngang của bánh xe, 44101-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iết bị hỗ trợ kiểm tra gầm, 4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kiểm tra độ ồn và âm lượng còi, DS-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định 63/2016/NĐ-CP ngày 01/7/2016 của Chính ph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kiểm tra đèn chiếu sáng phía trước, 76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nâng hạ xe tải, 15 tấ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camera,  IP TRENDnet TV-IP450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photo, Canon IR 2525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vi tính CPU, Intel core i3-7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ảng vụ đường thủy nội đị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quay phim kỹ thuật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ị định 165/2013/NĐ-CP ngày 12/11/2013 của Chính ph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nồng độ cồ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ếm tiền phát hiện tiền gi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Trường Trung cấp nghề Giao thông vận t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đèn tín hiệu ngã tư bãi tập l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quy định Cục đường bộ về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vi tính Laptop H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i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số có bộ vi s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dụng cụ phục vụ sửa xe và dạy nghề hệ trung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óm truyền động bánh l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ệ thống phanh thủy lực khí n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ảng điều khiển lái xe qua nơi giao nha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ộng cơ phun xăng dạng qu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ng cơ xăng 4 kỳ xi lanh đ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ng cơ phun dầu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ết bị, dụng cụ phục vụ sửa xe và dạy nghề hệ trung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ng cơ phun xăng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ộng cơ diesel Fiat có hộp s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ô hình xe ôtô động cơ xăng Fiat 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tháo vỏ xe LC - 8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hiết bị camera quan sát nhận dạng HS tại phòng thi lý thuyết A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quy định Cục đường bộ về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ụp ả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chấm điểm + UP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tính tiếp nhận + UP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e khuyếch đại (AM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 Venr model VENRO BSU -GI 3330A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Modem Wifi Outdoor công suất lớn 9 trong hệ thống nâng cấp 21 bộ thiết bị chấm th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trung tâm gồm :</w:t>
            </w:r>
          </w:p>
          <w:p>
            <w:pPr>
              <w:pStyle w:val="Normal"/>
              <w:jc w:val="both"/>
              <w:rPr/>
            </w:pPr>
            <w:r>
              <w:rPr/>
              <w:t>- 01 bộ điều khiển trung tâm MCM</w:t>
            </w:r>
          </w:p>
          <w:p>
            <w:pPr>
              <w:pStyle w:val="Normal"/>
              <w:jc w:val="both"/>
              <w:rPr/>
            </w:pPr>
            <w:r>
              <w:rPr/>
              <w:t>- 01 bộ RF thu phát só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mềm chấm thi tự đ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phòng chờ :</w:t>
            </w:r>
          </w:p>
          <w:p>
            <w:pPr>
              <w:pStyle w:val="Normal"/>
              <w:jc w:val="both"/>
              <w:rPr/>
            </w:pPr>
            <w:r>
              <w:rPr/>
              <w:t>- Ngôn ngữ lập trình C#</w:t>
            </w:r>
          </w:p>
          <w:p>
            <w:pPr>
              <w:pStyle w:val="Normal"/>
              <w:jc w:val="both"/>
              <w:rPr/>
            </w:pPr>
            <w:r>
              <w:rPr/>
              <w:t>- Điều chỉnh giao thức kết nối giữa Phần mềm theo dõi với phần mềm điều hành, truyền nhận kết quả theo dõi thí sinh.</w:t>
            </w:r>
          </w:p>
          <w:p>
            <w:pPr>
              <w:pStyle w:val="Normal"/>
              <w:jc w:val="both"/>
              <w:rPr/>
            </w:pPr>
            <w:r>
              <w:rPr/>
              <w:t>- Điều chỉnh giao diện Phần mềm theo dõi thi, bổ xung bài ghép xe nga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quy định Cục đường bộ về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ảm biến đè vạch và phụ k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mềm quản lý và điều hành sát hạch đường trường (P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mềm theo dõi thi đường trường (nối ra ti vi phòng chờ (P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udule chụp ảnh, in ấn, GPS và truền thông GPS (B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hiển thị và bộ điều khiển sát hạch (B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nâng 5 tấn</w:t>
            </w:r>
          </w:p>
          <w:p>
            <w:pPr>
              <w:pStyle w:val="Normal"/>
              <w:jc w:val="both"/>
              <w:rPr/>
            </w:pPr>
            <w:r>
              <w:rPr/>
              <w:t>- Model : SJG5-1,7</w:t>
            </w:r>
          </w:p>
          <w:p>
            <w:pPr>
              <w:pStyle w:val="Normal"/>
              <w:jc w:val="both"/>
              <w:rPr/>
            </w:pPr>
            <w:r>
              <w:rPr/>
              <w:t>- Thời gian nâng : 30s</w:t>
            </w:r>
          </w:p>
          <w:p>
            <w:pPr>
              <w:pStyle w:val="Normal"/>
              <w:jc w:val="both"/>
              <w:rPr/>
            </w:pPr>
            <w:r>
              <w:rPr/>
              <w:t>- Công suất motor : 7,5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vi tính (máy ch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S dùng cho máy ch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p số có bộ vi s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ết bị, dụng cụ phục vụ sửa xe và dạy nghề hệ trung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óm truyền động bánh l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phanh thủy lực khí n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thiết bị camera quan sát nhận dạng H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eo quy định Cục đường bộ về đào tạo và sát hạch lái xe</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e khuyếch đại (AM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mềm quản lý và điều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ảm biến đè vạch và phụ ki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ảm biến t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tính nhúng chấm điểm tự độ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uẩn đoán động cơ</w:t>
            </w:r>
          </w:p>
          <w:p>
            <w:pPr>
              <w:pStyle w:val="Normal"/>
              <w:jc w:val="both"/>
              <w:rPr/>
            </w:pPr>
            <w:r>
              <w:rPr/>
              <w:t>- Model: GSCAN 2</w:t>
            </w:r>
          </w:p>
          <w:p>
            <w:pPr>
              <w:pStyle w:val="Normal"/>
              <w:jc w:val="both"/>
              <w:rPr/>
            </w:pPr>
            <w:r>
              <w:rPr/>
              <w:t>- Hãng sản xuất: GIT</w:t>
            </w:r>
          </w:p>
          <w:p>
            <w:pPr>
              <w:pStyle w:val="Normal"/>
              <w:jc w:val="both"/>
              <w:rPr/>
            </w:pPr>
            <w:r>
              <w:rPr/>
              <w:t>- Xuất xứ: Hàn Quố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iết bị, dụng cụ phục vụ sửa xe và dạy nghề hệ trung cấ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ân vỏ Model: CB-953</w:t>
            </w:r>
          </w:p>
          <w:p>
            <w:pPr>
              <w:pStyle w:val="Normal"/>
              <w:jc w:val="both"/>
              <w:rPr/>
            </w:pPr>
            <w:r>
              <w:rPr/>
              <w:t>- Nhãn hiệu: APLBODA</w:t>
            </w:r>
          </w:p>
          <w:p>
            <w:pPr>
              <w:pStyle w:val="Normal"/>
              <w:jc w:val="both"/>
              <w:rPr/>
            </w:pPr>
            <w:r>
              <w:rPr/>
              <w:t>- Xuất xứ: CH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àn nâng 6 tấn Model: SJG3-6</w:t>
            </w:r>
          </w:p>
          <w:p>
            <w:pPr>
              <w:pStyle w:val="Normal"/>
              <w:jc w:val="both"/>
              <w:rPr/>
            </w:pPr>
            <w:r>
              <w:rPr/>
              <w:t>- Thời gian nâng: 70s</w:t>
            </w:r>
          </w:p>
          <w:p>
            <w:pPr>
              <w:pStyle w:val="Normal"/>
              <w:jc w:val="both"/>
              <w:rPr/>
            </w:pPr>
            <w:r>
              <w:rPr/>
              <w:t>- Công suất motor: 3,7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nâng 3 tấn Model: SJG3-3</w:t>
            </w:r>
          </w:p>
          <w:p>
            <w:pPr>
              <w:pStyle w:val="Normal"/>
              <w:jc w:val="both"/>
              <w:rPr/>
            </w:pPr>
            <w:r>
              <w:rPr/>
              <w:t>- Thời gian nâng: 30s</w:t>
            </w:r>
          </w:p>
          <w:p>
            <w:pPr>
              <w:pStyle w:val="Normal"/>
              <w:jc w:val="both"/>
              <w:rPr/>
            </w:pPr>
            <w:r>
              <w:rPr/>
              <w:t>- Công suất moto: 3,7k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nguội</w:t>
            </w:r>
          </w:p>
          <w:p>
            <w:pPr>
              <w:pStyle w:val="Normal"/>
              <w:jc w:val="both"/>
              <w:rPr/>
            </w:pPr>
            <w:r>
              <w:rPr/>
              <w:t>- Kích thước: 2000 x 700 x 800 mm</w:t>
            </w:r>
          </w:p>
          <w:p>
            <w:pPr>
              <w:pStyle w:val="Normal"/>
              <w:jc w:val="both"/>
              <w:rPr/>
            </w:pPr>
            <w:r>
              <w:rPr/>
              <w:t>- Chân bàn sắt hộp: 50 x 50 mm</w:t>
            </w:r>
          </w:p>
          <w:p>
            <w:pPr>
              <w:pStyle w:val="Normal"/>
              <w:jc w:val="both"/>
              <w:rPr/>
            </w:pPr>
            <w:r>
              <w:rPr/>
              <w:t>- Mặt bàn thép: 5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hàn TIA</w:t>
              <w:br/>
              <w:t>- Điện áp vào (V) 1 pha 220V ± 15%</w:t>
              <w:br/>
              <w:t>- Công suất đầu ra (KVA) 7.0</w:t>
              <w:br/>
              <w:t>- Dòng điện ra (A) 20 - 200</w:t>
              <w:br/>
              <w:t>- Điện áp ra (V) 50 - 70</w:t>
              <w:br/>
              <w:t>- Hiệu suất Efficiency 85%</w:t>
              <w:br/>
              <w:t>- Trọng lượng (Kg) 8.5</w:t>
              <w:br/>
              <w:t>- Sử dụng que hàn (mm) 1.6 - 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nén khí + dây</w:t>
              <w:br/>
              <w:t>- Xuất xứ: Trung Quốc</w:t>
              <w:br/>
              <w:t>- Điện áp: 380V</w:t>
              <w:br/>
              <w:t>- Công suất(HP): 7.5 HP</w:t>
              <w:br/>
              <w:t>- Lưu lượng(L/phút): 670</w:t>
              <w:br/>
              <w:t>- Áp lực(Kg/cm): 12.5</w:t>
              <w:br/>
              <w:t>- Dung tích bình chứa(lít): 330 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hấm điểm tự động trong sa hì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DAXD TTĐT&amp;SHLX loại I - Tbom (Quyết định số 1742/QĐ-UBND ngày 02/7/2012 của UBND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anh tra giao th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rạm cân lưu độ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Nghị định 57/2013/NĐ-CP ngày 31/5/2013 của Chính phủ; Thông tư 52/2015/TT-BGTVT ngày 24/9/2015; Thông tư 06/2017/TT-BGTVT ngày 28/02/2017 của Bộ GTV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Cân xách tay có in kết quả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áy đo nồng độ c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áy bộ đ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đo nồng độ khí th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áy siêu âm công trì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quay ph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Máy chụp hình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Máy camera quan sá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Máy tính ch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Máy đo độ sâu luồng, tuyến (cầm ta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X</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an An toàn giao th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àn hình Led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549/QĐ-UBND ngày 24/7/2018  của UBND tỉnh về việc phê duyệt kế hoạch lựa chọn nhà thầu  Mua sắm tài sản phục vụ công tác an toàn giao thông trên địa bàn tỉnh của Ban An toàn giao thông tỉ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mera quan sát quay/qué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ết định số 3138/QĐ-UBND ngày 05/9/2018 về việc phê duyệt danh mục lắp đặt camera giám sát tại các nút giao thông có tình hình trật tự an toàn giao thông phức tạp trên địa bàn tỉnh</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giám sát thiết b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PS 2K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ủ điều khiển giao thông mớ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rạm chuyên dù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ộ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ần mềm steam media lên W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ần mềm nghiệp vụ tại trung tâm điều khi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iết bị đồng bộ dữ liệu và Modem truyền dữ liệu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229/QĐ-UBND ngày 17/4/2017 của UBND tỉnh Đồng Nai về việc duyệt kế hoạch lựa chọn nhà thầu mua sắm và lắp đặt thiết bị công nghệ thông tin và phần mềm nội bộ tạo lập cơ sở dữ liệu dự án “Xây dựng hệ thống truyền nhận dữ liệu và quản lý trọng tải phương tiện vận chuyển tại các mỏ vật liệu xây dựng trên địa bàn tỉnh của Ban An toàn Giao thông tỉnh”</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ường lửa cứng Fortinet FG-100D (FG-100D-BDL) và Licence 1 nă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amera giám sát KB Vision KX-2003AN + phụ kiện lắp đặt + hỗ trợ giải pháp truyền tải dữ liệu camera về trung tâ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tính để bà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áy chủ HP DL380 G9 + UPS Liebert PSA 1000-B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ần mềm quản lý, giám sát tải trọng và cảnh b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mề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ạo lập cơ sở dữ liệ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mề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5:00Z</dcterms:created>
  <dc:creator>Admin</dc:creator>
  <dc:description/>
  <cp:keywords/>
  <dc:language>en-US</dc:language>
  <cp:lastModifiedBy>Admin</cp:lastModifiedBy>
  <dcterms:modified xsi:type="dcterms:W3CDTF">2019-03-18T01:15:00Z</dcterms:modified>
  <cp:revision>2</cp:revision>
  <dc:subject/>
  <dc:title>ỦY BAN NHÂN DÂN TỈNH</dc:title>
</cp:coreProperties>
</file>