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XXVII</w:t>
        <w:br/>
        <w:t>MÁY MÓC, THIẾT BỊ CHUYÊN DÙNG TẠI</w:t>
        <w:br/>
        <w:t>KHU BẢO TỒN THIÊN NHIÊN - VĂN HÓA ĐỒNG NAI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41"/>
        <w:gridCol w:w="1065"/>
        <w:gridCol w:w="1140"/>
        <w:gridCol w:w="2078"/>
        <w:gridCol w:w="2102"/>
      </w:tblGrid>
      <w:tr>
        <w:trPr>
          <w:trHeight w:val="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, chủng loại máy móc, thiết bị chuyên dùn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  <w:br/>
              <w:t>tối đ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</w:t>
              <w:br/>
              <w:t xml:space="preserve">pháp lý </w:t>
              <w:br/>
              <w:t>đề xuấ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sử dụng, sự cần thiết phải trang bị tài sản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amera ghi hình chuyên nghiệp (Full bộ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chương trình hội nghị, quảng bá hình ảnh Khu bảo tồn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chụp hình KTS (Full bộ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ho chương trình hội nghị, quảng bá hình ảnh Khu bảo tồn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ệ thống khung sắt, thiết bị lọc nướ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Đ số 39/QĐ-SNN ngày 12/02/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Phục vụ công tác phòng chống cháy rừng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ô tô chạy dưới nướ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Đ 344/QĐ-SNN ngày 30/9/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định v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việc đi rừng tìm hiểu hệ sinh thái rừng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định v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Phương án PCCCR </w:t>
              <w:br/>
              <w:t>2018 - 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òng chống cháy rừng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in A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in ấn sơ đồ, bản đồ, dự toán tài chính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thổi l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òng chống cháy rừng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in năng lượng mặt trờ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án QLBVR 2018; QĐ 347/QĐ-SNN ngày 26/8/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phòng chống cháy rừng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color w:val="000000"/>
          <w:lang w:val="pt-BR"/>
        </w:rPr>
      </w:pPr>
      <w:r>
        <w:rPr>
          <w:b/>
        </w:rPr>
        <w:t>Nguyễn Quốc Hùng</w: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8:00Z</dcterms:created>
  <dc:creator>Admin</dc:creator>
  <dc:description/>
  <cp:keywords/>
  <dc:language>en-US</dc:language>
  <cp:lastModifiedBy>Admin</cp:lastModifiedBy>
  <dcterms:modified xsi:type="dcterms:W3CDTF">2019-03-18T01:18:00Z</dcterms:modified>
  <cp:revision>2</cp:revision>
  <dc:subject/>
  <dc:title>ỦY BAN NHÂN DÂN</dc:title>
</cp:coreProperties>
</file>