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color w:val="000000"/>
        </w:rPr>
      </w:pPr>
      <w:r>
        <w:rPr>
          <w:b/>
          <w:bCs/>
          <w:color w:val="000000"/>
        </w:rPr>
        <w:t>Phụ lục XIX</w:t>
        <w:br/>
        <w:t xml:space="preserve">MÁY MÓC, THIẾT BỊ  CHUYÊN DÙNG TẠI SỞ TƯ PHÁP VÀ </w:t>
        <w:br/>
        <w:t>CÁC ĐƠN VỊ TRỰC THUỘC</w:t>
      </w:r>
    </w:p>
    <w:p>
      <w:pPr>
        <w:pStyle w:val="Normal"/>
        <w:jc w:val="center"/>
        <w:rPr>
          <w:i/>
          <w:i/>
          <w:iCs/>
          <w:color w:val="000000"/>
        </w:rPr>
      </w:pPr>
      <w:r>
        <w:rPr>
          <w:i/>
          <w:iCs/>
          <w:color w:val="000000"/>
        </w:rPr>
        <w:t>(Ban hành kèm theo Quyết định số 08/2019/QĐ-UBND</w:t>
      </w:r>
    </w:p>
    <w:p>
      <w:pPr>
        <w:pStyle w:val="Normal"/>
        <w:jc w:val="center"/>
        <w:rPr>
          <w:i/>
          <w:i/>
          <w:iCs/>
          <w:color w:val="000000"/>
        </w:rPr>
      </w:pPr>
      <w:r>
        <w:rPr>
          <w:i/>
          <w:iCs/>
          <w:color w:val="000000"/>
        </w:rPr>
        <w:t>ngày 20 tháng 02 năm 2019 của UBND tỉnh Đồng Nai)</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tbl>
      <w:tblPr>
        <w:tblW w:w="10513" w:type="dxa"/>
        <w:jc w:val="left"/>
        <w:tblInd w:w="-185" w:type="dxa"/>
        <w:tblLayout w:type="fixed"/>
        <w:tblCellMar>
          <w:top w:w="0" w:type="dxa"/>
          <w:left w:w="108" w:type="dxa"/>
          <w:bottom w:w="0" w:type="dxa"/>
          <w:right w:w="108" w:type="dxa"/>
        </w:tblCellMar>
      </w:tblPr>
      <w:tblGrid>
        <w:gridCol w:w="884"/>
        <w:gridCol w:w="3328"/>
        <w:gridCol w:w="1099"/>
        <w:gridCol w:w="1222"/>
        <w:gridCol w:w="1819"/>
        <w:gridCol w:w="2161"/>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hủng loại máy móc, thiết bị chuyên dùn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ố lượng tối đa </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ăn cứ pháp lý đề xuấ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ục đích sử dụng, sự cần thiết phải trang bị tài sản</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Sở Tư phá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Phần mềm quản lý hộ tịch và phần mềm quản lý giao dịch đảm bảo</w:t>
            </w:r>
          </w:p>
          <w:p>
            <w:pPr>
              <w:pStyle w:val="Normal"/>
              <w:spacing w:before="20" w:after="20"/>
              <w:jc w:val="both"/>
              <w:rPr>
                <w:color w:val="000000"/>
              </w:rPr>
            </w:pPr>
            <w:r>
              <w:rPr>
                <w:color w:val="000000"/>
              </w:rPr>
              <w:t>Trong đ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ần mề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ông văn số 2700/UBND-KT ngày 19/4/2012 của UBND tỉ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chủ HP DL 380P(Serv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iết bị lưu dữ liệu USB 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vi tính xách tay USUS ZENBOOK UXLB-C4092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ần mềm hệ điều hành máy ch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ần mềm quản trị cơ sở dữ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Phần mềm diệt virus máy chủ (đã hết khấu ha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ần mềm quản lý hộ tịch và phần mềm quản lý giao dịch đảm b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âng cấp Phần mềm quản lý hộ tịch và phần mềm quản lý giao dịch đảm b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ần mề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ông văn số 2125/UBND-CNN ngày 07/3/2018 của UBND tỉ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Phần mềm kiềng 3 chân lý lịch tư phá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ần mề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Công văn số 2051/BTP-TTLLTPQG ngày 16/6/2015 của Trung tâm Lý lịch tư pháp Quốc gia - Bộ Tư phá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chủ (server) IBM x 3500 M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B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Quyết định số 236A/QĐ-STC ngày 25/7/2013 của Sở Tài chí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Máy vi tính xách tay chuyên dùng phục vụ công tác QLNN về xử lý vi phạm hành chính</w:t>
            </w:r>
          </w:p>
          <w:p>
            <w:pPr>
              <w:pStyle w:val="Normal"/>
              <w:spacing w:before="80" w:after="80"/>
              <w:jc w:val="both"/>
              <w:rPr/>
            </w:pPr>
            <w:r>
              <w:rPr>
                <w:color w:val="000000"/>
              </w:rPr>
              <w:t xml:space="preserve">Hãng sản xuất: Dell hoặc Asus. Bộ vi xử lý: Core i5 4200, xung nhịp tối (1,6Ghz). Ram dung lượng: 4GB Buss 1600Mhz. Ổ cứng: HDD 500GB 5400RPM hoặc SSD 128G. Màn hình: 13 – 15 inch.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Công văn số 1455/STC-TCHCSN ngày 20/3/2018 của Sở Tài chí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Máy vi tính xách tay chuyên dùng phục vụ công tác thanh tra, kiểm tra; Công tác tuyên truyền, phổ biến giáo dục pháp luật</w:t>
            </w:r>
          </w:p>
          <w:p>
            <w:pPr>
              <w:pStyle w:val="Normal"/>
              <w:spacing w:before="80" w:after="80"/>
              <w:jc w:val="both"/>
              <w:rPr/>
            </w:pPr>
            <w:r>
              <w:rPr>
                <w:color w:val="000000"/>
              </w:rPr>
              <w:t xml:space="preserve">Hãng sản xuất: Dell hoặc Asus. </w:t>
              <w:br/>
              <w:t>Bộ vi xử lý: Core i5 4200, xung nhịp tối (1,6Ghz).</w:t>
            </w:r>
          </w:p>
          <w:p>
            <w:pPr>
              <w:pStyle w:val="Normal"/>
              <w:spacing w:before="80" w:after="80"/>
              <w:jc w:val="both"/>
              <w:rPr>
                <w:color w:val="000000"/>
              </w:rPr>
            </w:pPr>
            <w:r>
              <w:rPr>
                <w:color w:val="000000"/>
              </w:rPr>
              <w:t xml:space="preserve">Ram dung lượng: 4GB Buss 1600Mhz. </w:t>
            </w:r>
          </w:p>
          <w:p>
            <w:pPr>
              <w:pStyle w:val="Normal"/>
              <w:spacing w:before="80" w:after="80"/>
              <w:jc w:val="both"/>
              <w:rPr/>
            </w:pPr>
            <w:r>
              <w:rPr>
                <w:color w:val="000000"/>
              </w:rPr>
              <w:t>Ổ cứng: HDD 500GB 5400RPM hoặc SSD 128G. Màn hình: 13 - 15 inch. Pin: Trên 4Cel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ục vụ cho công tác thanh tra, kiểm tra và công tác tuyên truyền phổ biến giáo dục pháp luật trên địa bàn tỉ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color w:val="000000"/>
              </w:rPr>
              <w:t xml:space="preserve">Máy scan </w:t>
            </w:r>
          </w:p>
          <w:p>
            <w:pPr>
              <w:pStyle w:val="Normal"/>
              <w:spacing w:before="40" w:after="40"/>
              <w:jc w:val="both"/>
              <w:rPr>
                <w:color w:val="000000"/>
              </w:rPr>
            </w:pPr>
            <w:r>
              <w:rPr>
                <w:color w:val="000000"/>
              </w:rPr>
              <w:t xml:space="preserve">(Máy quét/Scanner Epson DS-1630) Loại máy Scan 1 &amp; 2 mặt. Khổ giấy lớn nhất: 210 x 297 mm - nhỏ nhất: 89 x 127 mm. </w:t>
            </w:r>
          </w:p>
          <w:p>
            <w:pPr>
              <w:pStyle w:val="Normal"/>
              <w:spacing w:before="40" w:after="40"/>
              <w:jc w:val="both"/>
              <w:rPr>
                <w:color w:val="000000"/>
              </w:rPr>
            </w:pPr>
            <w:r>
              <w:rPr>
                <w:color w:val="000000"/>
              </w:rPr>
              <w:t>Tốc độ quét: Tốc độ Scan 25 ppm/10 ipm, số lượng bản quét trong ngày: 1500 trang. Độ phân giải 1200x1200 dpi. Kích thước tài liệu A4. Định dạng File Scan PDFs, BMP, JPEG, GIF, TIFF, TIFF Compressed, PNG. Kết nối USB 3.0, LAN (Optional) Tính năng khác khay giấy: 50 tờ - khay lót giấy tự động (ADF)</w:t>
            </w:r>
          </w:p>
          <w:p>
            <w:pPr>
              <w:pStyle w:val="Normal"/>
              <w:spacing w:before="40" w:after="40"/>
              <w:jc w:val="both"/>
              <w:rPr/>
            </w:pPr>
            <w:r>
              <w:rPr>
                <w:color w:val="000000"/>
              </w:rPr>
              <w:t>Hỗ trợ hệ điều hành Windows 7/8.1/10/Mac OS 10.6 hoặc cao h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Dùng cho hoạt động scan các văn bản</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xml:space="preserve">Trung tâm Trợ giúp pháp lý nhà nước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Máy vi tính xách tay dùng cho công tác truyền thông trong hoạt động TGP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ử dụng cho công tác truyền thông TGPL, cần có máy tính xách tay để tuyên truyền, tập huấn cho cán bộ và đối tượng TGPL tại các huyện, thị xã</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Máy chiếu dùng cho công tác truyền thông trong hoạt động TGP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ử dụng cho công tác truyền thông TGPL, cần có máy chiếu để tuyên truyền, tập huấn cho cán bộ và đối tượng TGPL tại các huyện, thị xã</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
              <w:r>
                <w:rPr>
                  <w:rStyle w:val="InternetLink"/>
                  <w:color w:val="000000"/>
                </w:rPr>
                <w:t>Máy photocopy mini dùng cho công tác chuyên môn, trang bị tại các chi nhánh TGPL (có chức năng scan)</w:t>
              </w:r>
            </w:hyperlink>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V 416/CTGPL-TTTTDL ngày 01/8/2018 của Cục TGPL (Đính kèm V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áy ảnh dùng cho công tác truyền thông trong hoạt động TGP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ử dụng cho công tác tố tụng trong hoạt động TGPL (sao chụp hồ sơ, tài liệu tại Tòa án…)</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a di động dùng cho công tác truyền thông trong hoạt động TGP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ử dụng cho công tác truyền thông TGPL, cần có loa di động để tuyên truyền, tập huấn cho cán bộ và đối tượng TGPL tại các huyện, thị xã</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Trung tâm Dịch vụ đấu giá tài s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ảnh kỹ thuật số</w:t>
            </w:r>
          </w:p>
          <w:p>
            <w:pPr>
              <w:pStyle w:val="Normal"/>
              <w:rPr>
                <w:color w:val="000000"/>
              </w:rPr>
            </w:pPr>
            <w:r>
              <w:rPr>
                <w:color w:val="000000"/>
              </w:rPr>
              <w:t>Canon 5D Mark IV</w:t>
            </w:r>
          </w:p>
          <w:p>
            <w:pPr>
              <w:pStyle w:val="Normal"/>
              <w:rPr>
                <w:color w:val="000000"/>
              </w:rPr>
            </w:pPr>
            <w:r>
              <w:rPr>
                <w:color w:val="000000"/>
              </w:rPr>
              <w:t xml:space="preserve">Cảm biến CMOS 36*24mm 30.4 MPs; </w:t>
            </w:r>
          </w:p>
          <w:p>
            <w:pPr>
              <w:pStyle w:val="Normal"/>
              <w:rPr>
                <w:color w:val="000000"/>
              </w:rPr>
            </w:pPr>
            <w:r>
              <w:rPr>
                <w:color w:val="000000"/>
              </w:rPr>
              <w:t xml:space="preserve">Bộ xử lý ảnh Digic 6+ 14-bit; </w:t>
            </w:r>
          </w:p>
          <w:p>
            <w:pPr>
              <w:pStyle w:val="Normal"/>
              <w:rPr>
                <w:color w:val="000000"/>
              </w:rPr>
            </w:pPr>
            <w:r>
              <w:rPr>
                <w:color w:val="000000"/>
              </w:rPr>
              <w:t xml:space="preserve">Hệ thống lấy nét tự động lên tới 61 điểm; </w:t>
            </w:r>
          </w:p>
          <w:p>
            <w:pPr>
              <w:pStyle w:val="Normal"/>
              <w:rPr>
                <w:color w:val="000000"/>
              </w:rPr>
            </w:pPr>
            <w:r>
              <w:rPr>
                <w:color w:val="000000"/>
              </w:rPr>
              <w:t xml:space="preserve">Độ nhạy sáng ISO 50-25.600, mở rộng tới 102.400; </w:t>
            </w:r>
          </w:p>
          <w:p>
            <w:pPr>
              <w:pStyle w:val="Normal"/>
              <w:rPr>
                <w:color w:val="000000"/>
              </w:rPr>
            </w:pPr>
            <w:r>
              <w:rPr>
                <w:color w:val="000000"/>
              </w:rPr>
              <w:t xml:space="preserve">Tốc độ chụp liên tục tới 7 hình/giây; </w:t>
            </w:r>
          </w:p>
          <w:p>
            <w:pPr>
              <w:pStyle w:val="Normal"/>
              <w:rPr>
                <w:color w:val="000000"/>
              </w:rPr>
            </w:pPr>
            <w:r>
              <w:rPr>
                <w:color w:val="000000"/>
              </w:rPr>
              <w:t xml:space="preserve">Quay phim 4K 4096 x 2160 (30fps) siêu nét; Kết nối không dây thông minh WIFI &amp; NFC; </w:t>
            </w:r>
          </w:p>
          <w:p>
            <w:pPr>
              <w:pStyle w:val="Normal"/>
              <w:rPr>
                <w:color w:val="000000"/>
                <w:spacing w:val="-2"/>
              </w:rPr>
            </w:pPr>
            <w:r>
              <w:rPr>
                <w:color w:val="000000"/>
                <w:spacing w:val="-2"/>
              </w:rPr>
              <w:t>Màn hình 3.2" độ phân giải cao tới 1.620.000 pixe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ho công tác bán đấu giá tại cơ quan và tại các cuộc đấu giá các huyện trong tỉ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ảng điện tử (PANASONIC UB-5865)</w:t>
              <w:br/>
              <w:t xml:space="preserve">Kích thước màn hình 1.372 x 1.465 x 212 mm (54.0 x 57.7 x 8.3 in.) </w:t>
              <w:br/>
              <w:t>Diện tích hoạt động 850 x 1.250 mm (33,5 x 49,2 in);</w:t>
              <w:br/>
              <w:t>Bề mặt màn hình 900 x 1,262mm (35,4 x 49,7 in)</w:t>
              <w:br/>
              <w:t>Môi trường hoạt động chế độ hoạt động: 70W (AC 100-120 V: 1.4A/AC 220-240 V: 0.7A)/Ready Mode: 3W/Off Mode: 0.5W</w:t>
              <w:br/>
              <w:t>Vị trí cảm biến Liên hệ cảm biến hình ảnh;</w:t>
              <w:br/>
              <w:t>Bản sao giấy Giấy tiêu chuẩn hay tái chế (60 - 90 g/m 2 , 16-24 lb)</w:t>
              <w:br/>
              <w:t>Bảng sao giấy kích A4 hoặc thư</w:t>
              <w:br/>
              <w:t xml:space="preserve">Sao chép Density 203 dpi (8 dots/mm); </w:t>
              <w:br/>
              <w:t xml:space="preserve">Xuất xứ Malaysia; </w:t>
            </w:r>
          </w:p>
          <w:p>
            <w:pPr>
              <w:pStyle w:val="Normal"/>
              <w:rPr>
                <w:color w:val="000000"/>
              </w:rPr>
            </w:pPr>
            <w:r>
              <w:rPr>
                <w:color w:val="000000"/>
              </w:rPr>
              <w:t>Bảo hành 12 thá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ho công tác bán đấu giá tại cơ quan và tại các cuộc đấu giá các huyện trong tỉnh</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áy in (Màn hình led)Model XF-4060 XF-6090; In tối đa: 400*600mm; 600*800mm; </w:t>
            </w:r>
          </w:p>
          <w:p>
            <w:pPr>
              <w:pStyle w:val="Normal"/>
              <w:rPr>
                <w:color w:val="000000"/>
              </w:rPr>
            </w:pPr>
            <w:r>
              <w:rPr>
                <w:color w:val="000000"/>
              </w:rPr>
              <w:t>Diện tích in: 600*700mm; 800*900mmĐiện áp: 380v 50Hz 380v 50Hz; Tốc độ in: 1300t/h 1200t/h;Kích thước: 150*800*125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ho công tác bán đấu giá tại cơ quan và tại các cuộc đấu giá các huyện trong tỉnh</w:t>
            </w:r>
          </w:p>
        </w:tc>
      </w:tr>
    </w:tbl>
    <w:p>
      <w:pPr>
        <w:pStyle w:val="Normal"/>
        <w:ind w:firstLine="4253"/>
        <w:jc w:val="center"/>
        <w:rPr>
          <w:b/>
          <w:b/>
          <w:bCs/>
        </w:rPr>
      </w:pPr>
      <w:r>
        <w:rPr>
          <w:b/>
          <w:bCs/>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photocopygiatot.com/M&#193;Y-PHOTOCOPY-RICOH-AFICIO/RICOH-MP-171L-id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6:00Z</dcterms:created>
  <dc:creator>Admin</dc:creator>
  <dc:description/>
  <cp:keywords/>
  <dc:language>en-US</dc:language>
  <cp:lastModifiedBy>Admin</cp:lastModifiedBy>
  <dcterms:modified xsi:type="dcterms:W3CDTF">2019-03-18T01:16:00Z</dcterms:modified>
  <cp:revision>2</cp:revision>
  <dc:subject/>
  <dc:title>ỦY BAN NHÂN DÂN</dc:title>
</cp:coreProperties>
</file>