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X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ÁY MÓC, THIẾT BỊ  CHUYÊN DÙNG </w:t>
      </w:r>
      <w:r>
        <w:rPr>
          <w:b/>
          <w:bCs/>
          <w:color w:val="000000"/>
          <w:sz w:val="28"/>
          <w:szCs w:val="28"/>
        </w:rPr>
        <w:t>TẠI SỞ LAO ĐỘNG, THƯƠNG BINH VÀ XÃ HỘI VÀ CÁC ĐƠN VỊ TRỰC THUỘC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an hành kèm theo Quyết định số 08/2019/QĐ-UBN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gày 20 tháng 02 năm 2019 của UBND tỉnh Đồng N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tbl>
      <w:tblPr>
        <w:tblW w:w="106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8"/>
        <w:gridCol w:w="992"/>
        <w:gridCol w:w="992"/>
        <w:gridCol w:w="1560"/>
        <w:gridCol w:w="201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STT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, chủng loại máy móc,</w:t>
              <w:br/>
              <w:t xml:space="preserve"> thiết bị chuyên dù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lượng tối đa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"/>
              </w:rPr>
              <w:t>Căn cứ pháp lý đề xuấ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anh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ảnh kỹ thuật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Canon hoặc Samsung EOS M3 KIT EF-M15-45MM. Độ phân giải 24.2MP, màn hình TFT LCD 30inch. Bộ cảm biến C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hanh tra chuyên ngành tại doanh nghiệp và điều tra tai nạn lao độ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xách ta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u Dell hoặ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us. Bộ xử lý i5 4200. Ram dung lương 4GB Buss 1600Mhz. Xung nhịp nối (1,6Ghz). Ổ cứng HDD 500GB 5400RBM hoặc SSD 128G. Màn hình 13-15i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thanh tra, kiểm tra chuyên ngành tại doanh nghiệp, điều tra tai nạn lao động; công tác tuyên truyền pháp luật về xử lý vi phạm hành chính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in m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HP Color LaserJet Pro MFP M274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in hình ảnh phục vụ công tác điều tra tai nạn lao độ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otocop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Ricoh Aficio MP 7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in hình ảnh phục vụ công tác điều tra tai nạn lao độ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o độ ồn</w:t>
            </w:r>
          </w:p>
          <w:p>
            <w:pPr>
              <w:pStyle w:val="Normal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odel: testo 816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26"/>
                <w:szCs w:val="26"/>
              </w:rPr>
              <w:t>Hãng sx: Testo -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hanh tra chuyên ngành an toàn vệ sinh lao động tại doanh nghiệp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  <w:t>Trường Trung cấp Kinh tế - Kỹ thuật Đồng 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àn chuyên dùng nghề g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4000x2000x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àn máp 450x65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àn nguội 2900x1600x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ảng điều khiển không dây chuyền lạnh công nghiệp linh kiện ngoại nhập,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ảng điện điều khiển mạch linh kiện ngoại nhập,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ầu chứa thu hội hệ thống lạnh công nghiệp linh kiện ngoại nhập,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ình chứa cao áp hệ thống lạnh công nghiệp 3-5HP linh kiện ngoại nhập,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ình tách dầu hệ thống lạnh công nghiệp (NH3)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ình trung gian NH3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đo góc phun sớm nhiên liệu và tốc độ động cơ diesel; 232-E Bộ đo gó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mẫu vật liệu 87 miếng Mitutoyo 516-94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mô hình hệ thống điện trong máy tiện Mô hình điện cô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mô hình răng, bánh răng, rãnh then Mô h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điều khiển động cơ Bộ thiết bị điều khiển động c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thực hành khí nén (đứng) Mô h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thực hành PLC CPM Mô h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thực hành PLC S7 200-CPU 224 Mô h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TN từ gồm hộp gỗ chứa các chi tiết phục vụ thực  hiện 33 TN về điện từ thiết bị thực tập điện cô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ơm phun nhiên liệu diesel PE (dạng trục quay) DC1; TP-DC1 Bơm phun nhiên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Các mạch thực hành điện tử các mạch thực hành điện t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ảo tay thủy lực 10 tấn; AE310092 10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ầu nâng 4 trụ; HD-12LS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ẩu nâng động cơ 1 tấn; Art.132 1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hân gá quay động cơ; Art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ompact Disc dàn trải kiểu mới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Cooling tower 20 RT (tháp làm mát nước) linh kiện ngoại nhập,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ầu phát hình Mini Đà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ội cá sấu 3 tấn; Art.116 3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ội hộp số 1 tấn; Art.2/73 1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ộng cơ 3 pha không đồng bộ 7,5KW 3 pha, 7,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ộng cơ 4 kỳ cylindre đơn DC3; TP-DC3 4 kỳ, TP-D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Động cơ Diesel phục vụ tháo lắp, sửa chữa, vận hành 4 xi lanh; TP-4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Động cơ Diesel phục vụ tháo lắp, sửa chữa, vận hành 6 xi lanh; TP-6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ộng cơ phun xăng điện tử  DC4; TP-D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ộng cơ xăng dùng Carburator DC2; TP-D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Đồng hồ đo trong loại digital Mitut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Dụng cụ cắt thép tấm (cắt cạnh, cắt góc) dụng cụ cắt thép t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Dụng cụ đo lòng xi lanh; 511-168; 511-169; 511-170 Mitut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Dụng cụ kiểm tra kim phun động cơ diesel; Art.470/4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Dụng cụ nội soi; Videoscopio dụng cụ nội s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Hệ thống hút lọc bụ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Hệ thống nén khí toàn xưởng (10 trạm) VOL-1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Hệ thống nén khí toàn xưởng; VOL-10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Hệ thống phanh đĩa (thủy lực) KG5; TP-K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Hệ thống phanh trống (phanh thủy lực) K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Hot cool system (3-5HP) 3-5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Khối V đơn và kép (2 đơn, 2 kép) Mitut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Khối V đơn và kép (2 đơn, 2 kép) Mitut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bào tự động 915x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bào tự động 915x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bơm dầu dùng khí nén; ART 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bơm mỡ dùng khí nén; ART 492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Máy búa 75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búa hơi 7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Plasma TELWIN Superplasma 80/3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Plasma 20mm/Telwin TELWIN Superplasma 80/3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thép hình (thép dẹt, thép góc) máy c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thép tấm (bằng điện) 2x13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tôn tấm thủy lực 2x13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harge  accu (100A); INVERTER 20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chuẩn đoán động cơ; Model:</w:t>
            </w:r>
          </w:p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ARMANSCAN VG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ưa thép, loại vòng, thủy lực UE-918 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Máy đếm tần số 250V, 5Hz -175MHz, độ chính xác 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đo công suất toàn ô tô; ELP-300 A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đo phát phổ kiểm tra độ bóng bề mặt Total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ETB-0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dò siêu âm Digital Sona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ép thủy lực 20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ép thủy lực 15 tấn bơm chân 2 speed; Art.156/P 15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ép thủy lực vận hành bằng điện 20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ép thủy lực; Art.162 15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gấp mí tôn NU- 4822- FIN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gấp mí tôn (tay) NU- 4822- FIN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1pha AC/Telwin 400A EURARC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AC EURARC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bấm PTE 18 Tel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bán tự động MIG/MAG/ Telwin MasterMig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điện AC/Telwin- 400A EURARC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điện DC TELWIN</w:t>
              <w:br/>
              <w:t xml:space="preserve">LINEAR </w:t>
              <w:br/>
              <w:t>410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MIG TELWIN MasterMig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TIG TELWIN Supertig 180 AC/DC-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Tig AC/DC vô cấp Telwin Supertig 180 AC/DC-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khoan bàn KTK LGT-3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khoan bàn và taro KTK KTK LGT-34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khoan bàn vạn năng; TPR - 1230 TF-128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khoan cần điều khiển thủy lực Tone Fan TF-128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khoan cần thủy lực Tone Fan TF-128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Máy kiểm tra hệ thống ắc qui, máy đề,máy phát (máy kiểm tra hệ thống điện ô tô); BANCO PR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lạnh trung tâm 15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mài đứng 2 đá loại trung GR-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mài đứng 2 đá; S3S-T3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mài dụng cụ cắt đa năng PP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mài mặt phẳng PFG-CL3060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mài mặt phẳng/TOPGOOD PFG-CL3060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mài tròn trong, ngoài tự động NC PALMARY GU 20x40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Máy nạp điện ắc qui, máy khởi động nhanh; Prostart 4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nén khí 10HP và ống hơi 12 m Ingesoll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nén khí 5KW, 200 lít, 10 kg/cm2 và ống hơi 12m S10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nén khí; VOL-10P S10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phát điện ba pha có động cơ kéo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phát sóng nhỏ hơn 400MHz SG-416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phay CNC kết hợp PC 860/560/6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phay đa năng (đứng &amp; ngang) 254 x 137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phay đứng phục vụ TLSC/Pao Fong PF-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rửa chi tiết; Art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rửa xe; DS 19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ạo gân DOM FHA DFU -S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ạo gân/Dompha DOM FHA</w:t>
              <w:br/>
              <w:t>DFU -S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hay dầu động cơ dùng khí nén; ART 3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 xml:space="preserve">Máy thay dầu hộp số; ATF 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iện CNC (8 dao) CNC-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iện Inveter ERL-13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tiện Inveter/Sunchuan ERL-13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iện Shunchan CL-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uốn thép hình đa năng ZOPF - 70/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uốn vòng đa năng thủy lực/ZOPF  Z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antenna Parapol (thiết bị thu truyền hình vệ tinh (số) linh kiện ngoại nhập,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ánh lửa không Delco D15; TP-D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iều khiển dãy động cơ trong  dây chuyền sản xuất liên tục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iều khiển hệ thống điện trong máy phay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ghép bánh răng và trục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ghép re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chiếu sáng tín hiệu D93; TP-D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điều hòa ô tô kiểu 2; TP-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điều hòa ô-tô kiểu 1; TP-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gạt nước và phun nước D16; TP-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nâng hạ kính, khóa cửa và điều khiển kính chiếu hậu D4; TP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phun xăng đơn điểm, đa điểm D17; TP-D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òa đồng bộ 02 máy phát 10 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máy lạnh dàn trải xe du lịch 4 chỗ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nguyên lý động cơ đồng bộ FC-898-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nguyên lý máy phát điệ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nhà máy nước đá tự động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phun xăng trực tiếp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Tivi màu Samsung 21" dàn trải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tổng thể hệ thống điện ôtô D2; TP-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video đa hệ dàn trải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odule thí nghiệm mạch điện tử công suất PE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Nhóm truyền động lái KG3; TP-K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alang và chân đế di động Nh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Sa bàn máy điều hòa nhiệt độ (1 cụm)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Sa bàn tủ lạnh (mô hình dàn trải, hoạt động được)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bay hơi hệ thống lạnh công nghiệp Trung Qu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bay hơi hệ thống lạnh công nghiệp (dàn 4hp) Trung Qu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chính thực tập đo lường cảm biến MTS-4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điều khiển động cơ 3 pha 3 cấp điện trở MSC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hàn khí Axetylen Gentec/chai 6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khởi động động cơ bằng cách đấu dây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kiểm tra hệ thống lái; SA-580 SI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kiểm tra phanh xe du lịch và tải nhẹ; PIC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kỹ thuật số DTS-2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kỹ thuật tương tự BE-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làm lạnh hệ thống lạnh công nghiệp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sơn tĩnh điệ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í nghiệm biến áp Hữu 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í nghiệm điện gia dụng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í nghiệm động cơ 01 pha và 03 pha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í nghiệm máy điện một chiều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í nghiệm về các mạch điệ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ử độ cứng Brinel (HB) Mitut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ử độ cứng Rockwel (HCR)  Mitut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ử kéo nén Ji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ử va đập (kiiểu con lắc) Time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ực tập điện tử công suất PE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ực tập kỹ thuật số cơ bản nâng cao DTS-2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ực tập vi xử lý, giao diện với máy tính uPTS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Tủ đựng dụng cụ chuyên dùng; C-7D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ủ sấy dùng động cơ 7KW, vỏ Inox 7KW, vỏ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đào tạo bảo trì và khắc phục sự cố máy in phun màu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đào tạo sửa chữa nguồn máy tính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đào tạo sửa chữa ổ đĩa BLURAY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đào tạo sửa chữa ổ đĩa BLURAY-RW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bảo trì và khắc phục sự cố màn hình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đào tạo khắc phục sự cố máy tính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đào tạo khắc phục sự cố ổ đĩa cứng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đào tạo khắc phục sự cố ổ đĩa DVD RW Drive Malaysia/G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ĐHKK Inverter 1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ĐHKK loại thường 1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ính bàn  A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ĐHKK tủ đứng Việt Nam/RF48-BM/RC48-B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nén nữa kín 5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tính server Trung Quốc/ML350 Gen9 E5-2620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chiết nước và đóng nắp chai C2 linh kiện ngoại nhập Việt Nam lắp ráp/TA-D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dây chuyền đóng thùng chai nước linh kiện ngoại nhập Việt Nam lắp ráp/TA-DT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iện khí nén linh kiện ngoại nhập Việt Nam lắp ráp/TA-D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kho lạnh linh kiện ngoại nhập Việt Nam lắp ráp/TA-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sấy lạnh thăng hoa linh kiện ngoại nhập Việt Nam lắp ráp/TA-S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thực tập PLC linh kiện ngoại nhập Việt Nam lắp ráp/TA-PLC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Ổn áp 10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Ổn áp 15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điều khiển, khởi động và vận hành động cơ không đồng bộ 1 pha và 3 pha bằng cách đấu dây. Linh kiện ngoại nhập lắp ráp Việt Nam/TA-TBD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hiết bị thí nghiệm điện gia dụng Linh kiện ngoại nhập lắp ráp Việt Nam/TA-D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ộng cơ phun xăng điện tử đa điểm OBD2 linh kiện Nhật lắp ráp Việt Nam/TA-OB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phun dầu điện tử Common rail linh kiện Nhật lắp ráp Việt Nam/TA-Co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Hệ thống treo lái trợ lực điện tử EPS linh kiện Nhật lắp ráp Việt Nam/TA-E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ộp số tự động linh kiện Nhật lắp ráp Việt Nam/TA-HS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Hệ thống phanh ABS linh kiện Nhật lắp ráp Việt Nam/TA-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Xe máy tay ga phun xăng Nhật lắp ráp Việt Nam/ABLADE FI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Xe máy số phun xăng Nhật lắp ráp Việt Nam/RSX 110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ộng cơ xe máy tay ga sử dụng tháo lắp linh kiện Nhật lắp ráp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Động cơ ôtô xăng phục vụ tháo lắp 2005 trở về sau linh kiện Nhật - Việt Nam lắp ráp/TA-D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Động cơ Diesel phục vụ tháo lắp 2005 trở về sau linh kiện Nhật - Việt Nam lắp ráp/TA-D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nâng hạ thủy lực trong máy kéo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hệ thống chiếu sáng điều khiển bằng ECU linh kiện Nhật - Việt Nam lắp ráp/TA-CSE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xạc và đề trực tiếp cho ô tô Pháp/NEOSTART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tiện CNC  Đài Loan/FTC-2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gia công trung tâm CNC  Đài Loan/KM-5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dây CNC  Đài Loan/G3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ăn mòn tia lửa điện CNC  Đài Loan/CM43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áy chấn thủy lực Đài Loan/PB-16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ắt tôn thủy lực Đài Loan/HH-0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hàn MIG Pháp/SMARTMIG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hiếu Epson EB - 2247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trình chiếu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hiếu 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trình chiếu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chiếu Casio XJ- A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trình chiếu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Tivi led Samsung 65 I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trình chiếu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quay SONY HANDYCAM FDR- AXP55E 4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tin học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anon EOS 77D KIT EF-S 18-55mm F/4-5.6 IS S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tin học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ào tạo vận hành, chẩn đoán động cơ xăng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ào tạo vận hành chẩn đoán động cơ diezel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ộng cơ lai hybrid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chẩn đoán tổng thành ô tô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 thiết bị chẩn đoán hệ thống lạnh ô tô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Mô hình đào tạo thiết bị điện, điện tử, cảm biến ô tô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 sạc bình ắc quy Nh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-BoldMT;Haansoft Batang"/>
                <w:bCs/>
                <w:sz w:val="26"/>
                <w:szCs w:val="26"/>
              </w:rPr>
              <w:t>Hệ thống đào tạo năng lượng mới trên ô tô linh kiện Nhật - Việt Nam lắp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Phục vụ giảng dạy ngành ô tô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Dịch vụ việc là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áy chủ HP proliant dl380 ge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hệ thống máy tính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 w:eastAsia="vi-VN"/>
              </w:rPr>
              <w:t xml:space="preserve">Hệ thống xếp hàng tự động, máy Kiosk cảm ứng in số thứ tự </w:t>
            </w:r>
            <w:r>
              <w:rPr>
                <w:sz w:val="26"/>
                <w:szCs w:val="26"/>
              </w:rPr>
              <w:t>kèm</w: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mã vạch, quét mã vạch đánh giá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người dân, doanh nghiệp đến công tác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 w:eastAsia="vi-VN"/>
              </w:rPr>
              <w:t>Bảng điện tử, tấm module LED P5 full màu ind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thông ti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</w:rPr>
              <w:t>Cơ sở điều trị nghiện ma t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  <w:lang w:val="nl-NL" w:eastAsia="vi-VN"/>
              </w:rPr>
            </w:pPr>
            <w:r>
              <w:rPr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ủ hấp cơm công nghiệp</w:t>
              <w:br/>
              <w:t>Model: TCD24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ích thước (L * W * H) (mm): 540 * 1370 * 1480 mm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 tùy chọn: 2 x 12kw hoặc 2 x 9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cai nghiện tại cơ s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Máy siêu âm màu bốn đầu đỏ Máy siêu âm 4D Màu MEDISON SONOACE-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ức khỏe cho đối tượ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Máy cày kubota L3408-  Động cơ Engine D1703-M-DI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Xuất xứ: Thailand động cơ Diezen trực tiếp loại 04 t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ượng lao động sản xuất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iện vạn năng BEMATO BMT-1730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nghề cho đối tượ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Phát điện 100KVA Hita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hoạt động của cơ s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ủ đông 2 ngăn panasonic 1400 l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a thực phẩm phục vụ đối tượ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ính server Trung Quốc /Dell PowerEdge T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hoạt động của cơ s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quay SONY HANDYCAM FDR- AXP55E 4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hoạt động của cơ s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on EOS 77D KIT EF-S 18-55mm F/4-5.6 IS S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hoạt động của cơ s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Máy cưa xích echo CS68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hoạt động của cơ s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Bảo trợ người già, người khuyết tật và người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 </w:t>
            </w:r>
            <w:r>
              <w:rPr>
                <w:rFonts w:eastAsia="Arial-BoldMT;Haansoft Batang"/>
                <w:bCs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4 bánh vận </w:t>
            </w:r>
            <w:r>
              <w:rPr>
                <w:rFonts w:eastAsia="Arial-BoldMT;Haansoft Batang"/>
                <w:bCs/>
                <w:sz w:val="26"/>
                <w:szCs w:val="26"/>
              </w:rPr>
              <w:t>chuyển</w:t>
            </w:r>
            <w:r>
              <w:rPr>
                <w:sz w:val="26"/>
                <w:szCs w:val="26"/>
              </w:rPr>
              <w:t xml:space="preserve"> nội bộ - </w:t>
            </w:r>
            <w:r>
              <w:rPr>
                <w:rFonts w:eastAsia="Arial-BoldMT;Haansoft Batang"/>
                <w:bCs/>
                <w:sz w:val="26"/>
                <w:szCs w:val="26"/>
              </w:rPr>
              <w:t>BV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ận chuyển thực phẩm, quà đoàn, phát cơm 3 bữa/ngày tới các lá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i hấp cơm công nghiệp, 08 khay, dùng gas - VN-</w:t>
            </w:r>
            <w:r>
              <w:rPr>
                <w:rFonts w:eastAsia="Arial-BoldMT;Haansoft Batang"/>
                <w:bCs/>
                <w:sz w:val="26"/>
                <w:szCs w:val="26"/>
              </w:rPr>
              <w:t>TCG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2 nồi cũ hư hỏng thường xuyên, cơm sống. Dùng nấu cơm cho 400 người ă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Máy </w:t>
            </w:r>
            <w:r>
              <w:rPr>
                <w:rFonts w:eastAsia="Arial-BoldMT;Haansoft Batang"/>
                <w:bCs/>
                <w:sz w:val="26"/>
                <w:szCs w:val="26"/>
              </w:rPr>
              <w:t>phun</w:t>
            </w:r>
            <w:r>
              <w:rPr>
                <w:sz w:val="26"/>
                <w:szCs w:val="26"/>
              </w:rPr>
              <w:t xml:space="preserve"> nước xịt rửa áp lực Projet  P100-3015 - 10Kw - 150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Dùng xịt rửa </w:t>
            </w:r>
            <w:r>
              <w:rPr>
                <w:rFonts w:eastAsia="Arial-BoldMT;Haansoft Batang"/>
                <w:bCs/>
                <w:sz w:val="26"/>
                <w:szCs w:val="26"/>
              </w:rPr>
              <w:t>nền</w:t>
            </w:r>
            <w:r>
              <w:rPr>
                <w:sz w:val="26"/>
                <w:szCs w:val="26"/>
              </w:rPr>
              <w:t xml:space="preserve"> nhà, giường inox... các lán liệt (đối tượng nằm tại chỗ)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lang, đường đi, sân bám rong rêu..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ủ </w:t>
            </w:r>
            <w:r>
              <w:rPr>
                <w:rFonts w:eastAsia="Arial-BoldMT;Haansoft Batang"/>
                <w:bCs/>
                <w:sz w:val="26"/>
                <w:szCs w:val="26"/>
              </w:rPr>
              <w:t>đông</w:t>
            </w:r>
            <w:r>
              <w:rPr>
                <w:sz w:val="26"/>
                <w:szCs w:val="26"/>
              </w:rPr>
              <w:t xml:space="preserve"> công nghiệp inox </w:t>
            </w:r>
            <w:r>
              <w:rPr>
                <w:rFonts w:eastAsia="Arial-BoldMT;Haansoft Batang"/>
                <w:bCs/>
                <w:sz w:val="26"/>
                <w:szCs w:val="26"/>
              </w:rPr>
              <w:t>Sanaky</w:t>
            </w:r>
            <w:r>
              <w:rPr>
                <w:sz w:val="26"/>
                <w:szCs w:val="26"/>
              </w:rPr>
              <w:t xml:space="preserve"> VH-6099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a thực phẩm phục vụ đối tượng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giặt công </w:t>
            </w:r>
            <w:r>
              <w:rPr>
                <w:rFonts w:eastAsia="Arial-BoldMT;Haansoft Batang"/>
                <w:bCs/>
                <w:sz w:val="26"/>
                <w:szCs w:val="26"/>
              </w:rPr>
              <w:t>nghiệp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AGE HI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Máy </w:t>
            </w:r>
            <w:r>
              <w:rPr>
                <w:rFonts w:eastAsia="Arial-BoldMT;Haansoft Batang"/>
                <w:bCs/>
                <w:sz w:val="26"/>
                <w:szCs w:val="26"/>
              </w:rPr>
              <w:t>sấy</w:t>
            </w:r>
            <w:r>
              <w:rPr>
                <w:sz w:val="26"/>
                <w:szCs w:val="26"/>
              </w:rPr>
              <w:t xml:space="preserve"> công nghiệ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GE DE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;Haansoft Batang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y vai đơ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ập cơ tay, vai (phù hợp cho người lớn tuổi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Khung thép, nhúng kẽm nóng, sơn tĩnh điện. Gắn cố định xuống nền.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rụ chính: D140x4; ống phụ:  D49x3, D34x2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Hai tay cầm trên hai tay nắm trên khung tròn, di chuyển tay theo vành lái xe ô tô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hiết bị cho hai người cùng tập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DxRxC: 934x830x1820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p xe tựa lưng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ập cơ chân, cơ đùi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rụ chính: D140x4; ống phụ: D60x3, D34x2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Ngồi trên thiết bị, lưng dựa thẳng, hai chân đạp tròn như đi xe đạp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xRxC : 1050x640x1040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ứng trên đế tròn, hai tay nắm vào khung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oay phần phía dưới của cơ thể qua một bên và ngược lại, phần trên giữ yên; Tập eo và cơ bụ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(RxC): 158x134 c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ết cấu: Sắt, nhựa, sơn tĩnh điệ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u sắc: Trắng - xanh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năng: Tập xoay eo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cố định xuống n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p xe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cơ chân, cơ đùi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rụ chính: D140x4; ống phụ: D60x3, D42x2, 30x60x2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Ngồi trên thiết bị, hai chân đạp trò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DxRxC: 1000x542x1180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bộ trên không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cơ chân và cơ đùi.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ụ chính: D140x4; ống phụ:  D90x3, D60x3, D49x2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Hai chân đứng lên bàn đạp, hai tay nắm hai cần phía trên. Hai chân bước cắt ké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xRxC: 1060x495x1481(m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bộ lắc tay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Vận động toàn thân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Trụ chính: D140x4; ống phụ: D90x3, D76x4, D49x3, D34x3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Hai chân đứng lên bàn đạp, hai tay nắm hai cần phía trên. Di chuyển chân để vận động toàn thân.</w:t>
            </w:r>
          </w:p>
          <w:p>
            <w:pPr>
              <w:pStyle w:val="Normal"/>
              <w:spacing w:before="80" w:after="80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xRxC: 1160x615x1440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ạp chân 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Tập cơ đùi và bắp chân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Trụ chính: D140x4; ống phụ: D60x3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Dùng trọng lượng cơ thể làm đối trọng ; Ngồi trên ghế, đạp hai chân đẩy người ra phía sau;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Thiết bị cho hai người cùng tập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xRxC: 1860x448x1490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ng bụng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cơ lưng, bụng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Trụ chính: D140x4; ống phụ: D34x3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- Ngồi trên thiết bị, hai chân móc vào hai cần phía dưới; Ngả người về phía sau, lưng nằm trên thiết bị 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Thiết bị cho hai người cùng tập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xRxC: 1572x1234x 630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toàn thâ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ung thép, nhúng kẽm nóng, sơn tĩnh điện. Gắn cố định xuống nề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ụ chính: D140x4; ống phụ: D60x3, D49x3, 25x50x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ồi trên thiết bị, hai tay nắm cần phía trước, hai chân đặt trên hai thanh phía dưới; Dùng tay kéo về phía sau, hai chân duỗi thẳng, toàn thân ngả về phía sa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xRxC: 990x590x1070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Thanh song song tập đi cho người khuyết tật vận độ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ế sắt sơn tĩnh điện, thanh tay nắm Inox, thanh trượt inox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ích thước phủ bì: 300x70x75-100cm (+/- sai số 5%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sử dụng: 300x 45x68-100cm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đi, tập thăng bằng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hế massage toàn thâ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150W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ế độ nghiêng: 127 độ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áp: 220V/50Hz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: 102 x 100 x72 c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iều dài nghiêng tối đa 1,5m - 1,8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cả vỏ thùng 40kg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máy 3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anh song song tập đi cho người khuyết tật vận độ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ế sắt sơn tĩnh điện, thanh tay nắm Inox, thanh trượt inox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"- Kích thước gương: 72 x 154 cm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: 51 x 87 x 165cm (+/- sai số 5%)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sử dụng: 300 x 45 x 68 -100cm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đi, tập thăng bằng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ường massage tự độ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iường Massage thế hệ mớ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sản phẩm: 2000 x 700 x 550 m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àu xanh lam, ca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đóng gói: 1250 * 665 * 235 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ọc da PU cao cấ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 chương trình Massage tự độ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ọng lượng 95 k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ssage 3D, nghe nhạc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V/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ồi hấp dụng cụ y t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Dung tích: 18 lí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p suất hoạt động: 0.145 MP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p suất thiết kế: 0.165 MP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: 220V/50H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: 2 Kw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iệt độ đạt được: 126 - 128 độ 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ầu chì: 15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: 17 kg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: 45 x 45 x 5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ộ tiểu phẫ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Bộ tiểu phẫu 24 chi t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dao số 7 x 1 c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dao số 4 x 1 c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éo thẳng nhọn 16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è lưỡi cong BUCHWALD 19c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ĩa mỏ cò TRÖLTSCH 12c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anh cong không mấu KELLY, 14,5cm x 2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anh cong không mấu HARTMANN 10cm x 4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anh thẳng không mấu KELLY, 14,5c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Que thăm tròn 14cm Ø 2m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anh kéo lưỡi COLLIN 16c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ở mũi HARTMANN fg.1 15c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oca STANDARD (NELSON) Ø 3,0mm x 1 c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 soi tai TOYNBEE x 1 c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uyn JACKSON Ø 6mm x 2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ẹp kim BAUMGARTNER 14,5cm x 1 c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ở miệng chữ T HEISTER 10cm x 1 c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Hộp Inox x 1 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vật lý trị liệu Doctor Hom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òng I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ser sinh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X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Trườ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êu âm trị liệu.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Nhiệt hồng ngoại và thẩm thấu thảo dượ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bảo quản mẫu, thuố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ể tích: 280 - 300 lí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ấu trúc bên trong: Nhôm được sơn chống ăn mò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ấu trúc bên ngoài: Thép sơn tĩnh đ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a làm bằng: cửa đặc (solid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n lề được thiết kế nằm bên phả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ộ điều khiển nhiệt độ kỹ thuật s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iển thị nhiệt độ kỹ thuật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đèn bên tr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lỗ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quạt điều hòa làm má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ất làm lạnh thân thiện với môi trường.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có chất Amm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sấy inox dụng cụ y t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ện áp: 220V 50Hz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iệt độ :10 ℃ ~ 250 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suất: 900W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Nhiệt độ làm việc: 5 ℃ ~ 40 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ích thước vỏ (mm): 340 × 325 × 300 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(mm): 620 × 540 ×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hục vụ đối tượng tại Trung tâm Bảo trợ người già, người khuyết tật và người tâm thần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ể xoang nồi bát đĩa inox dùng cho nhà bế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: D1600 x R600 x C1500 m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ung chân giá bằng Inox hộp 20 x 40 m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á được thiết kế 4 tầng: Trong đó 3 tầng trên thiết kế giá để bát đĩa và 1 tầng cuối thiết kế giá để xoong nồi. Bên trên che kín bằng inox tấ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ó 4 bánh xe đường kính 100 mm xoay 4 hướng.</w:t>
            </w:r>
          </w:p>
          <w:p>
            <w:pPr>
              <w:pStyle w:val="Normal"/>
              <w:jc w:val="both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 được sản xuất trên công nghệ cắt gấp bằng máy thủy lực, hàn bằng công nghệ khí Argon chống oxy hó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ếp ga 3 họng Inox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 201, xước N0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2000x700x800/1050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dày mặt bếp 1 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ng bếp 5A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n gas đánh lửa loại manhe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ân có bộ điều chỉnh độ c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èm vòi cấp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ếp hầm đôi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1300x700x450/600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ox SUS 201, xước N04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dày mặt bếp 1 mm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ng bếp 5A1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n gas đánh lửa loại manheto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ân có bộ điều chỉnh độ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n sơ chế inox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2000x900x8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ox SUS 304, xước N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dày sạp trên 1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dày sạp dưới 0.8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ót gỗ MDF dày 18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hân có bộ điều chỉnh độ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ậu rửa 2 ngăn công nghiệp inox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1200x700x800/9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ox SUS 304, xước N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dày mặt chậu 1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hân có bộ điều chỉnh độ ca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hố chậu: 500x5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cắt thịt, cá, xươ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iện áp            : 220V/50H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       : 650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ốc độ quay    : 1420 r/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ộ dài lát cắt   : 10 - 150 m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ộ cao lát cắt   : 10 - 180 m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ặc điểm        : Thay thế được bộ d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suất         : 100Kg/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    : 48K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   : 510 x 450 x 800 (mm)</w:t>
              <w:br/>
              <w:t>- Chất liệu chính : Inox, t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áy xay thịt giò chả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iện áp: 380V/ 60H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: 15H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n tần: 15H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ăng suất: 20 kg/m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ời gian: 3 - 5 phút/m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lưỡi dao: Dao 4 lưỡi cắ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: 120 k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: 800 x 750 x 1250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t liệu chính: Inox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ủ nấu cơm ga và điện 12 kha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(L * W * H) (mm): 750x615x1400 m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tùy chọn: 12kw, 9kw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áp tùy chọn: 380V &amp; 220V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Áp lực vào: 0.02 MP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ố khay: 1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ạm vi sử dụng 300 suất ă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ợng gạo: 42kg /40 phú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ợng mỳ: 42kg/30 phú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Sản phẩm thịt: 42kg/30 ph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ồi nấu canh CN 150 lít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ng tích: 150 lí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: 9 Kw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ức năng: Ninh hầm xương, nấu sôi nhanh nước dùng, nước lèo, nấu phở, nấu bún bò huế, hấp luộc thực phẩ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iệt độ: 0 - 110 độ 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hế độ nấu: Ninh ủ, hầm, luộc hấp, đun nước sô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ất liệu: 100% inox chất lượng cao không r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ệ thống điều khiển: Hộp điện rời có các nút điều chỉnh nhiệt độ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ện ích: Đun sôi nhanh, giữ nhiệt độ theo ý muốn sử dụ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ế độ an toàn: Attomat chống giật, chân đến hộp vuông chắc chắ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: Đường kính lọt lòng 60cm, Chiều sâu lòng nồi 50cm, Chiều cao chân đế  37c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khoảng : 4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phun rửa vệ sinh loại nh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Mô tơ Mô tơ từ (cảm ứng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(W) 2.1 kW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Áp lực (bar) 14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u lượng nước 460 l/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ần số 60Hz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áp (V) 230-240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(mm) 349 x 427 x 86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(kg) 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phun rửa vệ sinh loại lớ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 tơ Từ, cảm ứ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(W) 3100W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Áp lực (bar) 150 bar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u lượng nước 230 - 560 L/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iệt độ nước cấp max 60 độ 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áp (V) 230V/50Hz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ây cao áp 10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(mm) 360 x 375 x 925 m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(kg) 23k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Phụ kiện kèm theo: Thân súng, súng, dây phun, đầu phun 3 t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Module collector thu năng lượng mặt trờ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ung tích bình: 150 lí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Sản phẩm được sản xuất theo quy trình quản lý chất lượng ISO9001:2008 và đã đạt chứng nhận CE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Vật liệu lõi hộp góp: Inox 3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Vật liệu vỏ hộp góp: Inox 3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Polyurethane dày 55mm - Phun bằng máy tự động - Giữ nhiệt tới 72 gi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ỗ gắn hỗ trợ điệ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Số lượng ống cho mỗi module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Diện tích lắp đặt mỗi tấm: 1300x1960x1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ạt cây hơi nước cho phòng ă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ông suất 380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ốc độ 3, Số pha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ạm vi làm mát 55-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lượng gió 8000m3/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ép 80P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g ồn 57d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800*480*1380m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bình 57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tiêu thụ nước 3-8L/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35k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àn hình điểu khiển LED cỡ lớ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iều khiển từ xa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điều khiển phím cảm ứ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ống quá tải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hệ thống bơm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í ion C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ước đầu vào tự động b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ạt hơi nướ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lượng gió 22000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h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iện tích làm mát 120 - 180</w:t>
            </w:r>
            <w:r>
              <w:rPr>
                <w:rFonts w:eastAsia="MS Mincho;ＭＳ 明朝"/>
                <w:sz w:val="26"/>
                <w:szCs w:val="26"/>
              </w:rPr>
              <w:t xml:space="preserve"> m</w:t>
            </w:r>
            <w:r>
              <w:rPr>
                <w:rFonts w:eastAsia="MS Mincho;ＭＳ 明朝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 1100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áp ~220V/50 H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chứa nước 126 lí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hiển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quạt 3 cấ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ượng nước tiêu thụ 15 - 20 lít/gi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h báo hết nước 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ồn (dBA) ≤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(mm) 1120*720*17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lượng 62k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điều khiển LE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hiển từ xa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ống quá tải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bơm C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iển thị nhiệt độ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ion C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ước đầu vào tự động b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cấp lọc 7 cấp l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ông suất lọc 100 L/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àng lọc 5 Màng RO Filmtec™ 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ình áp Thép siêu bề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n điện từ Công nghiệ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ng hồ hơi to C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V - 50 H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năng tiêu thụ 36w/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có tủ 600 x 1000 x 800(m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ố người sử dụng 50 - 200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lạnh t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ổng dung tích sử dụng 365 Lí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ố người sử dụng thích hợp trên 7 người (trên 350 lí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ung tích ngăn đông + ngăn đá 101 lí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ung tích ngăn lạnh 264 lí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u tủ lạnh ngăn đá trê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ất liệu bên ngoài Tủ lạnh mặt gươ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ất liệu khay Tủ lạnh khay kí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ủ lạnh Inverter - tiết kiệm điện: C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ông nghệ khử mùi, kháng khuẩn Nano Titaniu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ính năng: Chống đóng tuyết, cảm biến nhiệ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ện ích: Làm đá tự động, đèn LED, không chứa C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ủ lạnh nh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dung tích: 165 lí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ng dung tích sử dụng: 150 lí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ung tích ngăn đông + ngăn đá: 35 lí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ung tích ngăn lạnh: 193 lít, 115 lí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u tủ lạnh ngăn đá trê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ất liệu bên ngoài Tủ lạnh: Thép không g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ất liệu khay tủ lạnh: Khay kí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ủ lạnh Inverter - tiết kiệm điện: C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ông nghệ làm lạnh trên Tủ lạnh: Đa chiều (MultiFlow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nghệ khử mùi, kháng khuẩn: Nano Ag+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ện ích làm đá n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đô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iểu cửa  3 cánh lật vali, 3 khó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Số buồng  1 buồng đông, dàn nhô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ông suất 187 W * 2 máy né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ệt độ làm lạnh ≤ -18 độ 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ặc điểm chính  Dàn lạnh Nhôm, Gas R134a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 220 V/50 Hz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ích thước tủ (mm): 3005x846x9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ích thước bao bì (mm): 3075x900x995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tịnh 142 k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rọng lượng tổng 159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mát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tủ: Tủ đứ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ửa tủ: 2 cửa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: 450 lít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: 280 W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ệt độ: 0°C ~ 10°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iện năng tiêu thụ: 2.6 kW/24h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gas: R-134a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kiệm điện: Có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t liệu cửa tủ: Kính 2 lớ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ích thước thùng: 670x630x203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ối lượng thùng (kg):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sấy công nghiệp 55kg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sấy: 55 (kg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ường kính x Độ sâu lồng: 1202 x 960 Ø x P(mm)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ường kính cửa: 890 m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ốc độ vòng quay: 25 rp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ượng khí xả: 1980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h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 ống xả: 300 Ø m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ưu lượng khí: 33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phút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Áp suất: 150 P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máy: 1360x1700x2260  mm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máy: 813 (kg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 đóng gói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40x1700x2422  mm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đóng gói: 882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giặt công nghiệp 40kg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giặt kg 40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ường kính x Độ sâu lồng  Ø x P(mm) 880*650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ể tích lồng lít 400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ờng kính cửa mm 530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ốc độ giặt vòng/phút 32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ốc độ vắt cao 452 vòng/phút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ực vắt G 100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máy mm 1098*1074*1433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máy kg 600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đóng gói mm 1300*1300*1880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đóng gói kg 568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ạo nhiệt bằng điện thanh đốt (W) 6x4000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ơi tiêu thụ kg 28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Áp suất hơi lớn nhất  Bar 4.5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áp  3 pha/380V/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sấy công nghiệp 34kg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sấy: 34 (kg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ường kính x Độ sâu lồng: 977 x 870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ường kính cửa: 560 mm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ốc độ vòng quay: 38 rpm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ượng khí xả: 1680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h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 ống xả: 200 Ø mm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Áp suất: 150 Pa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máy: 1022x1188x1932  mm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máy: 323 (kg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ích thước đóng gói: 1060x1220x1974  mm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 đóng gói: 341(kg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ạo nhiệt bằng điện thanh đốt: 36 (kW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ông suất nguồn điện: 37,1kW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áp tiêu chuẩn: 3ph 400/415V+N 50/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iá để thành phẩm inox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ất liệu: Khung được làm bằng inox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ặt cố định 4 tầng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ize: (L)2000mm x (W)400mm x (H)18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bơm nước hỏa tiễn 2H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ông suất 1.5 kw (2 HP) /50Hz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ính hút - xả 50m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iện áp 3 phase/380V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Lưu lượng nước 26.7 - 220 lít/phút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2 - 13.2 m3/giờ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t áp 57 - 10 m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ực 2 cực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ng cơ Herchua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ất liệu cánh bơm nhựa Policabonat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ích thước sản phẩm  Ø96 x 1146 mm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g lượng  17.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áy bơm nước hỏa tiễn 1HP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: 1 HP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lượng: 1.2~9.6m3/h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t áp: 46~12m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ỡ nòng: 60m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iện áp: 220V (1p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Máy chiên nhúng công nghiệp dùng điệ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hiệt độ: 120 - 400 độ C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: 586 x 430 x 340m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iện thế: 220V - 50Hz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Ổ cắm: 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Bếp đơn - dung tích 30 lít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suất 2.5kw/giờ x 2 nguồ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ồi hầm cháo (50 lít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ông suất tiêu thụ/ giờ ninh cháo: 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 x 220v (380V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 nấu/ mẻ: 60 phú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Loại và bề dày inox thân nồi: Inox 304, dày 10 Z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ất cách và giữ nhiệt: Xốp 2 thành phần (Polyurethan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yền nhiệt bằng nước nóng và hơi nóng: Tự khấy chá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ách thức đóng ngắt điện tự động: 3 cảm ứng biến nhiệt độ làm độc lập, độ chính xác c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T trong nồi (DxH): 400 x 400 mm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 tổng nồi (DxRxH): 520x 520 x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áo quần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a/ Kích thước ngang 1,4m, mặt hông 0,5m, cao 2,2m (tính cả phần chân tủ 0,1m).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Trụ đứng 50 x 50mm. Đố giằng 30x70mm. Đố ngang 30x70mm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Đố cánh cửa 30x60mm. Đố ngang cánh cửa 30x100mm lọng góc.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Chỉ nóc + đáy 40x50mm kiểu lá sen. Chân hộp 20 x 200mm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Ván các loại dầy tối thiểu 12mm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Đố, găng gỗ dầy tối thiểu 30 mm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Bổ các loại gỗ dầy tối thiểu 20mm</w:t>
              <w:br/>
              <w:t>b/ Loại gỗ: Toàn bộ tủ bằng gỗ tự nhiên.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Đặc điểm kỹ thuật:</w:t>
            </w:r>
          </w:p>
          <w:p>
            <w:pPr>
              <w:pStyle w:val="Normal"/>
              <w:spacing w:before="140" w:after="1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Tủ có 2 cánh cửa, có k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két sắt chuyên dụng lớn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t Liệu: Thép cao cấp. 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n vân búa chất lượng cao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Trọng lượng: 330 kg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Kích thước ngoài ( C * R * S ) mm : 1800 * 1.000 * 400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ai cánh mở rộng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Năng: An Toàn 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t Liệu tôn dày  1 mm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Két tiêu chuẩn ngân hàng, có kết cấu an toàn vững chắc.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Bên trong két có các tấm đợt thông suốt nằm ngang có thể tùy chỉnh lên - xuống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Được phủ bởi 03 lớp sơn đảm bảo sự bền màu theo thời gian</w:t>
            </w:r>
          </w:p>
          <w:p>
            <w:pPr>
              <w:pStyle w:val="Normal"/>
              <w:spacing w:before="140" w:after="140"/>
              <w:jc w:val="both"/>
              <w:rPr/>
            </w:pPr>
            <w:r>
              <w:rPr>
                <w:sz w:val="26"/>
                <w:szCs w:val="26"/>
              </w:rPr>
              <w:t>- Hệ thống khóa liên hờn: Lắp hai khóa số, hai nắm tròn.</w:t>
            </w:r>
          </w:p>
          <w:p>
            <w:pPr>
              <w:pStyle w:val="Normal"/>
              <w:spacing w:before="140" w:after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bánh xe di ch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ủ Inox để đồ (có kiếng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ồm 4 khoang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Khung tủ làm bằng inox hộp 32x32m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Khung cánh tủ làm bằng inox hộp 25x25m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Cánh tủ có tay nắm inox, đóng mở nhẹ nhàng 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Tủ được làm bằng inox có độ bóng BA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ác chân tủ có đệm cao su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ao: 1800 mm  x Rộng: 1400mm x Sâu: 4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ều hòa treo tường 2 ngựa + Vật tư lắp đặ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oại Gas lạnh: R410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oại máy: Inverter (tiết kiệm điện) - loại 1 chiều (chỉ làm lạnh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ông suất làm lạnh: 2.0 Hp (2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ựa) - 17.100 Btu/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ử dụng cho phòng: Diện tích 24 - 3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hoặc 72 - 90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khí (thích hợp cho phòng khách, văn phò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ồn điện (Ph/V/Hz): 1 pha, 220 - 240V, 50Hz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ông suất tiêu thụ điện: 5,0 K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ống đồng Gas (mm) : 6.35/12.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iệu suất năng lượng (EER) : 3.2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ích thước (C x R x S): 294 x 798 x 229 (m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: 9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Máy phát điện dự phòng cho thiết bị y t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máy phát điện chống ồ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 liên tục: 15KVA/12KW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ông suất liên tục (KVA/KW) 15/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ông suất dự phòng (KVA/KW) 16.5 /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 số làm việc 50 H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ế 230V/3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điện 21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ng kết nối ATS C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ích thước (mm) 1900 x 900 x 11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ích thước mở 2 cánh cửa: 1932m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ọng lượng toàn bộ máy (Kg) 76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iên liệu Dầu diesel thông dụ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ốc độ động cơ 1500 vòng/ph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vi Led 50 in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màn hình: 50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ộ phân giải: 1920x108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ỉ số hình ảnh: 200Hz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ổng kết nối: HDMI,AV, Componen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DMI :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B :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mart TV Android độ phân giải Full HD với thiết kế hiện đại và sang trọng; Chíp xử lý 4 nhân; Tích hợp sẵn DVB-T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ông suất tiêu thụ điện: 137W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ích thước (R x C x S): 1124 x 659 x 8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ầu ghi hình 32 kê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ầu ghi hình 2MP/3MP HD-TVI 32 kênh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Đầu ghi hỗ trợ 5 loại camera: HDTVI 3MP/HDCVI/AHD, Analog camera và IP camera (thêm tối đa 2 IP camera 4MP đối với đầu 8/16 kênh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H.265+/H.265/H.264+/H.264: luồng chính và H.265/H.264: Luồng phụ hỗ trợ H265+ tăng gấp 4 lần thời gian lưu trữ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Cổng màn hình HDMI và cổng VGA :1920X1080p; 4K UHD (3840 × 2160) với đầu ghi DS-7216 HQHI-K2 Cổng giao tiếp RS-485 để điều khiển các camera PTZ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1 cổng audio vào/ra , 2 cổng SATA hỗ trợ tối đa 6TB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Khoảng cách kết nối đến camera: Tối đa 1200m/720P với cáp đồng trục RG6. Mặc định: Ghi hình camera 1-2 của đầu ghi 8 kênh/Ghi hình camera 1-2-3-4 của đầu ghi 16 kênh ở độ phân giải 3MP (có thể upgrade firmware nâng cấp để hỗ trợ ghi hình 3MP cho tất cả các kênh TVI - liên hệ để được tư vấn thêm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Có thể kết hợp camera TVI H0T - NEW với độ phân giải 4MP Lite( sau khi up firmware) * Khi kết hợp với camera TVI mới có cảm biến PIR, đầu ghi hình có hỗ trợ thêm tính năng lọc báo động gi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oa hội trường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full đôi 4 tấc công suất 800W/1600W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iểu loa: 2x15” two way full range cabinet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: 800W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Loa Bass: 2x15" MF/LF/75mm voice coil/2x400W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Loa Treble: Ti/PEN composite membrane/75mm voice coil/80W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ần số đáp: 45Hz~20kHz (-10dB)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ở kháng: 4 Ohm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 nhạy: 100dB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ộ khuếch đại giao nhau: 1.8KHz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ích thước (W x D x H): 475 x 444 x 1060 mm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èm chân loa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g lượng: 5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Âm ly công suất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 ra 8Ω: 700Wx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 ra 4Ω: 1100Wx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suất ra Bridge 8Ω: 2200W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 nhạy ngõ vào: 1.4V/32dB/26dB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p tuyến tần số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Hz~20KHz)±0.5dB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 lệ S/N: 100dB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ộ méo tiếng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&lt; 0.05% (MBW=80KHz,1Khz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 nhiễu xuyên âm: &lt;-70dB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ộ ẩm tương đối: &gt; 3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ức năng bảo vệ: tự động làm má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uồn điện cung cấp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~120@220~240AC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g lượng: 21.5Kg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ích thước: 483 x 320 x 8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oa Sub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utput Power 700W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Frequency range: 40 - 1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ủ âm thanh chuyên dụ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ều cao tủ: 16 x 44.45m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óc tủ được làm bằng sắt dập mạ crom bó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Chân tủ có thể quay đa hướng có vòng bi bánh cao su, 2 bánh có thêm khóa bá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inh tán neo kép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ạnh tủ được bọc nhôm dà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ó khóa lưỡi móc dễ dàng khóa phù hợp và lư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ó ngăn riêng dành cho bàn mixer ở phía trên cùng của t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rFonts w:eastAsia="Arial-BoldMT;Haansoft Batang"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-BoldMT;Haansoft Batang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đối tượng tại Trung tâm Bảo trợ người già, người khuyết tật và người tâm thần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uyễn Quốc Hùng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6:00Z</dcterms:created>
  <dc:creator>User</dc:creator>
  <dc:description/>
  <cp:keywords/>
  <dc:language>en-US</dc:language>
  <cp:lastModifiedBy>Admin</cp:lastModifiedBy>
  <cp:lastPrinted>2019-02-19T10:36:00Z</cp:lastPrinted>
  <dcterms:modified xsi:type="dcterms:W3CDTF">2019-03-18T01:16:00Z</dcterms:modified>
  <cp:revision>2</cp:revision>
  <dc:subject/>
  <dc:title>BẢNG BỔ SUNG TIÊU CHUẨN, ĐỊNH MỨC TÀI SẢN CHUYÊN DÙNG</dc:title>
</cp:coreProperties>
</file>