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XV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ÁY MÓC, THIẾT BỊ  CHUYÊN DÙNG TẠI </w:t>
      </w:r>
      <w:r>
        <w:rPr>
          <w:b/>
          <w:bCs/>
          <w:color w:val="000000"/>
          <w:sz w:val="28"/>
          <w:szCs w:val="28"/>
        </w:rPr>
        <w:t>SỞ VĂN HÓA, THỂ THAO VÀ DU LỊCH VÀ CÁC ĐƠN VỊ TRỰC THUỘC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Ban hành kèm theo Quyết định số 08/2019/QĐ-UBND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gày 20 tháng 02 năm 2019 của UBND tỉnh Đồng Na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tbl>
      <w:tblPr>
        <w:tblW w:w="10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51"/>
        <w:gridCol w:w="953"/>
        <w:gridCol w:w="992"/>
        <w:gridCol w:w="1066"/>
        <w:gridCol w:w="2755"/>
      </w:tblGrid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, chủng loại máy móc,</w:t>
              <w:br/>
              <w:t xml:space="preserve"> thiết bị chuyên dùng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V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lượng tối đ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cứ pháp lý đề xuấ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Sở Văn hóa, Thể thao và Du lị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Âm ly không dây di độ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hoạt động tuyên truyền của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Phần mềm </w:t>
            </w:r>
            <w:bookmarkStart w:id="0" w:name="OLE_LINK3"/>
            <w:r>
              <w:rPr>
                <w:sz w:val="28"/>
                <w:szCs w:val="28"/>
                <w:lang w:val="en"/>
              </w:rPr>
              <w:t>QLNN về lĩnh vực VHTTDL</w:t>
            </w:r>
            <w:bookmarkEnd w:id="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hục vụ quản lý nhà nước về lĩnh vực VHTTDLGĐ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in mà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In ấn thiết kế mẫu phục vụ các ngày lễ lớn của tỉ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chụp hì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quay ph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iết bị đo cường độ âm thanh, độ ồ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iết bị đo cường độ ánh sá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iết bị đo độ PH, lượng clo dư trong nước bể bơ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bộ đà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định vị G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iết bị kiểm tra nhanh n</w:t>
            </w:r>
            <w:r>
              <w:rPr>
                <w:color w:val="000000"/>
                <w:sz w:val="28"/>
                <w:szCs w:val="28"/>
                <w:lang w:val="vi-VN"/>
              </w:rPr>
              <w:t>ước thả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iết bị đo độ bụi không kh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đo chất lượng không kh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hanh tra, kiểm tra liên ngà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scan HP 7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sz w:val="28"/>
                <w:szCs w:val="28"/>
                <w:lang w:val="en"/>
              </w:rPr>
              <w:t>Dùng csan hồ sơ cấp phép, văn bả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I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Trung tâm Huấn luyện và Thi đấu Thể dục Thể thao tỉnh Đồng N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Dàn âm thanh: 1 Bộ xử lý tín hiệu âm thanh Mixer 16 đường  L-Pad 16CX USB; 2 bộ chỉnh tần số âm thanh Equalizer DBX 231S; 2 cái Micro không dây cầm tay EW XSW 65; 10 cái loa sân khấu ART-712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cho công tác tổ chức các giải đấu thể thao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ảm thi đấu và cột lưới Cầu mây Marathon - Thailan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tổ chức và tập luyện môn Cầu mâ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ệ thống thiết bị tập luyện cho nhà tập bắn súng, gồm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03 bộ bia điện tử hiệu Sius Ascor kèm phụ kiệ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01 máy bơm hơi chuyên dụ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hục vụ cho công tác tập luyện của bộ môn Bắn súng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Đế dùng cho trụ bóng chuyền di động S323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ã sản phẩm: S32355. Hãng sản xuất: Sodex Toseco; được làm từ khung sắt dày và sơn tĩnh điện chất lượng ca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ối trọng: 300 kg. Có nệm bảo hộ 20 mm và có bánh xe di chuyể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Phục vụ cho công tác tập luyện, tổ chức thi đấu Bóng chuyề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rụ lưới Bóng rổ: Trụ vuông 150 mm, cao 3.05 m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hân trụ thép 150 mm x 150 mm, dày 4.0 mm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2 bảng rổ kính siêu bền 1200 mm x 900 mm x 25 mm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ầm vươn của bảng rổ là 1.500 mm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Độ cao vành rổ 3.050 mm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Lưới bằng sợi TPP 6.2 m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Phục vụ cho công tác tập luyện và thi đấu Bóng rổ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hảm trải bể bơi để thoát nước và chống trơn</w:t>
              <w:br/>
              <w:t>Chất liệu: Nhựa 3A</w:t>
              <w:br/>
              <w:t>Khổ rộng: 0,9 và 1,2 m</w:t>
              <w:br/>
              <w:t>Độ dày: 5 mm</w:t>
              <w:br/>
              <w:t xml:space="preserve">Chiều dài cuộn: 20 md </w:t>
              <w:br/>
              <w:t>Xuất xứ: Đài Loan</w:t>
              <w:br/>
              <w:t>Độ bền: 5 nă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cho nhu cầu tập luyện của vận động viên bơi và tổ chức thi đấu môn Bơi lội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Dàn đèn chiếu sáng sân thi đấu trong nhà 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(Kích thước sân 50 m x 100 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ập luyện và tổ chức  thi đầu các môn trong nhà: Cầu mây, Cầu lông, Bóng đá Futsal…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Dàn đèn chiếu sáng sân tennis ngoài trờ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công tác tập luyện, tổ chức thi đấu môn Quần vợ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Bàn bóng bàn Double Fish 3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công tác tập luyện và thi đấu môn Bóng bà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 thảm tập võ Judo TH005 (20 tấ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ập luyện và thi đấu Môn Judo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ảm sân cầu lông Enlio HN 21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ập luyện và thi đấu Môn Cầu lông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Dàn ép ngực tạ khố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Phục vụ tập luyện cho đội Thể hình và tổ chức thi đấu giải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Dàn tập vai đôi tạ khố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Phục vụ tập luyện cho đội Thể hình và tổ chức thi đấu giải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tập đạp đùi xiê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Phục vụ tập luyện cho đội Thể hình và tổ chức thi đấu giải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tập gánh đùi xiên tạ khố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Phục vụ tập luyện cho đội Thể hình và tổ chức thi đấu giải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Giáp điện tử và bộ điều khiển phục vụ thi đấu võ thuậ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ập luyện và thi đấu các môn võ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hung thành bóng đá 11 người S16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ập luyện và thi đấu Bóng đá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hung thành bóng đá 7 người 103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ập luyện và thi đấu Bóng đá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áy bắn bóng bàn 989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âp luyện và thi đấu Bóng bà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chạy bộ Kingsport BK-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huấn luyện thể lực cho các bộ mô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áy đá đùi tạ khối (60650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Phục vụ tập luyện bộ mô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áy đan Vợt Wilson Baiardo WRZ74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để đan vợt Cầu lông, Quần vợ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đạp tập cơ đùi trướ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đạp tập cơ đùi sa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áy kéo tạ xô v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tập đùi tạ khố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tập bụng tạ khố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tập thể lực vạn nă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áy tập xô dưới tạ khố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áy tập xô trên tạ khố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Thể hì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Xe đạp thể tha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, thi đấu môn Xe đạp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úng hơi thể tha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, thi đấu môn Bắn súng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àn Billiards tập luyện thi đấ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công tác tập luyện của đội tuyển Billiards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Xe lăn thi đấu cho VĐV thể thao người khuyết tậ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hi đấu, tập luyện của VĐV Thể thao người khuyết t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úng phát lệnh xuất phá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tổ chức thi đấu Điền kinh, Bơi lội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chạy bia bắn sú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Dùng cho tập luyện bộ môn Bắn súng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àn đài thi đấu võ thuậ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Dùng cho tập luyện và thi đấu các môn võ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Áo bơi công nghệ tiêu chuẩn thi đấu Speedo LZR Racer Elite 2 (sợi tổng hợ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Dùng cho thi đấu bộ môn Bơi lội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Quần bơi công nghệ tiêu chuẩn thi đấu Speedo LZR Racer Elite 2 (sợi tổng hợ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Dùng cho thi đấu bộ môn Bơi lội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Đồ lặn công nghệ tiêu chuẩn thi đấu Dianna (sợi hydro tổng hợ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Dùng cho thi đấu bộ môn Bơi lội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hân vịt bản lớn thi đấu môn lặn hiệu Rocketfin (sợi carbon, cao su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Đ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Dùng cho thi đấu bộ môn Bơi lội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II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Trung tâm Văn hóa tỉ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Cs/>
                <w:sz w:val="28"/>
                <w:szCs w:val="28"/>
                <w:highlight w:val="yellow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icro không dây cầm tay EW 135G3</w:t>
              <w:br/>
              <w:t>- Tần số sóng mang: 516 … 865 MHz; tần số thu phát: 1680</w:t>
              <w:br/>
              <w:t>- Bộ nhớ có sẵn: 12 ch</w:t>
            </w:r>
            <w:r>
              <w:rPr>
                <w:sz w:val="28"/>
                <w:szCs w:val="28"/>
                <w:lang w:val="vi-VN"/>
              </w:rPr>
              <w:t>ương tr</w:t>
            </w:r>
            <w:r>
              <w:rPr>
                <w:sz w:val="28"/>
                <w:szCs w:val="28"/>
              </w:rPr>
              <w:t>ình; tần số đáp ứng (Micro): 80 Hz - 18 KHz; tỉ số tín hiệu nhiễu: &gt; 110 dB(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Độ méo tiếng: &lt; 0.9%; jack kết nối chuẩn XLR: 6.3 m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Mức tín hiệu ra cân bằng: XLR + 18 dBu Ma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Mức tín hiệu ra không cân bằng: Jack + 12 dBu Ma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Công suất phát sóng: 30 mW; Thời gian làm việc bộ phát: &gt; 8h; Kích th</w:t>
            </w:r>
            <w:r>
              <w:rPr>
                <w:sz w:val="28"/>
                <w:szCs w:val="28"/>
                <w:lang w:val="vi-VN"/>
              </w:rPr>
              <w:t>ước bộ phát: 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= 50 mm,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265 m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Độ nhạy micro: 2.1 mV/Pa; Đầu micro loại Dynamic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Đặc tính định hướng: Cardioi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Bô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icro không dây cài áo: Tần số sóng mang: 516 … 865 MH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Tần số thu phát: 1680; Bộ nhớ có sẵn: 12 ch</w:t>
            </w:r>
            <w:r>
              <w:rPr>
                <w:sz w:val="28"/>
                <w:szCs w:val="28"/>
                <w:lang w:val="vi-VN"/>
              </w:rPr>
              <w:t>ương tr</w:t>
            </w:r>
            <w:r>
              <w:rPr>
                <w:sz w:val="28"/>
                <w:szCs w:val="28"/>
              </w:rPr>
              <w:t>ình</w:t>
              <w:br/>
            </w:r>
            <w:r>
              <w:rPr>
                <w:sz w:val="28"/>
                <w:szCs w:val="28"/>
                <w:lang w:val="en"/>
              </w:rPr>
              <w:t>Tần số đáp ứng (Micro): 80 Hz - 18 KH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Tỉ số tín hiệu nhiễu: &gt; 110 dB(A); Độ méo tiếng: &lt; 0.9%</w:t>
              <w:br/>
              <w:t>Jack kết nối chuẩn XLR: 6.3 m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ức tín hiệu ra cân bằng: XLR +18 dBu Ma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ức tín hiệu ra không cân bằng: Jack: 12 dBu Ma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Công suất phát sóng: 30 mW; Thời gian làm việc bộ phát: &gt; 8h; Độ nhạy micro: 20 mV/Pa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Đầu micro loại Condenser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ặc tính định hướng: Cardioi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Bô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icro không dây cài đầu (EW 100 G4-ME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ần số sóng mang: 516 … 865 MH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ần số thu phát: 168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ần số đáp ứng (Micro): 80 Hz - 18 KH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ỉ số tín hiệu nhiễu:  ≥ 110 dB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Độ méo tiếng: &lt; 0.9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Jack kết nối chuẩn XLR: 6.3 m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Mức tín hiệu ra cân bằng: XLR +18 dBu Ma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Mức tín hiệu ra không cân bằng: Jack: +12 dBu Ma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Kích thước bộ nhận (dài x rộng x cao): 190 x 212 x 43 m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ọng lượng bộ nhận: 980 g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Kích thước bộ phát (dài x rộng x cao): 82 x 64 x 24 m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ọng lượng bộ phát: 160 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Công suất phát sóng: Max 30m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Pin: 2 Pin A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Độ nhạy micro: 1.6 mV/P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Đầu micro loại Condende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Đặc tính định hướng: Cardioi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ixer kỹ thuật số - 24 đường:</w:t>
              <w:br/>
              <w:t>24 Mono Mic/Line Inputs (TRS + XLR); 3 Stereo Inputs (TRS); 20 đường Outputs; 24 Fader điều khiển</w:t>
              <w:br/>
              <w:t>- Màn hình cảm ứng 7 inch; Graphic EQ (31 band) cho các ngõ ra; 4 máy effects độc lập; 4 Mute Groups, 4 DCA Groups; Parametric EQ 4 band trên một kênh, HPF</w:t>
              <w:br/>
              <w:t>- Comp, Gate cho 32 kênh trộn âm; Delay cho ngõ ra âm thanh; kết nối với Ipad; 1 Port dSNAKE. Kích th</w:t>
            </w:r>
            <w:r>
              <w:rPr>
                <w:sz w:val="28"/>
                <w:szCs w:val="28"/>
                <w:lang w:val="vi-VN"/>
              </w:rPr>
              <w:t>ước (H x W x D): 186 x 632 x 471 mm. Trọng lượng: 14 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oa full tích hợp sẵn công suất: Vantec 15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Công suất liên tục 750 W(Class D); công suất đỉnh 1500 W (Class D); dải tần (-10 dB) 45 Hz - 20 kH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SPL đỉnh ở 1 m 135 dB; chức năng Bluetoot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Độ phân tán 90º x 50º; chất liệu vỏ gỗ cây bulô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àu sắc ISO-flex, sơn đen; Connectors INPUT: Female XL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LOOP THRU: Male XLR; AC INPUT: powerCO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guồn AC yêu cầu: 230 V, 50 Hz/60 H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Kích thước (H x W x D): 71 x 44.4 x 37.5 cm. Trọng lượng: 24 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ộp cáp tín hiệu QU-24</w:t>
              <w:br/>
              <w:t>24 đường inputs; 12 đường outputs</w:t>
              <w:br/>
              <w:t>Kết nối với Mixer thông qua cáp mạ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8"/>
                <w:szCs w:val="28"/>
                <w:lang w:val="en"/>
              </w:rPr>
              <w:t xml:space="preserve">Loa Sub Tích hợp công suất: Vantec 18A </w:t>
              <w:br/>
              <w:t>Công suất: 1000W; Dãy tần: 30Hz- 125Hz</w:t>
              <w:br/>
              <w:t>SPL đỉnh ở 1 m 135 dB; chất liệu vỏ gỗ cây bulô</w:t>
              <w:br/>
              <w:t>Màu sắc ISO-flex, sơn đen; Connectors INPUT: Female XLR LOOP THRU: Male XLR; AC INPUT: powerCON</w:t>
              <w:br/>
              <w:t>Nguồn AC yêu cầu: 230 V, 50 Hz/60 Hz</w:t>
              <w:br/>
              <w:t>Kích thước (Caoxrộngxdày): 71 x 54 x 65 c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eam 230W: MHY 230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sz w:val="28"/>
                <w:szCs w:val="28"/>
                <w:lang w:val="en"/>
              </w:rPr>
              <w:t>MHY 230 là đèn tia Beam 230W /bóng Osram 230W 7R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sz w:val="28"/>
                <w:szCs w:val="28"/>
                <w:lang w:val="en"/>
              </w:rPr>
              <w:t>Tuổi thọ bóng đèn: 2.000 giờ, nhiệt độ màu  8000K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ông nghệ electronic ballast (chấm lưu điện từ) làm cho sản phẩm nhẹ hơn, sáng hơn và không flash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ế độ switch power làm cho sản phẩm nhẹ hơn ổn định và tự bảo vệ.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sz w:val="28"/>
                <w:szCs w:val="28"/>
                <w:lang w:val="en"/>
              </w:rPr>
              <w:t>- Lựa chọn 16/20 kênh DMX512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sz w:val="28"/>
                <w:szCs w:val="28"/>
                <w:lang w:val="en"/>
              </w:rPr>
              <w:t>- Trọng lượng: 17.5 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áy khói DMX512 3000W: J-330</w:t>
              <w:br/>
              <w:t>Điều khiển: Bằng remote và bằng DMX5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ời gian khởi động: 8 phút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Output: 4000cu.ft/phú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Dung tích bình chứa: 10 lí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Khoảng cách khói phun: 20 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Khối lượng: 16 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330W Follow Spot: FS330</w:t>
              <w:br/>
              <w:t>Rated Power: 450W</w:t>
              <w:br/>
              <w:t>Bóng: Yodn 16R 330W</w:t>
              <w:br/>
              <w:t>Màu: 5 color changer (đỏ, xanh lá cây, xanh dương, vàng, trắng)</w:t>
              <w:br/>
              <w:t>Nhiệt độ màu: 3200 k - 8000 k</w:t>
              <w:br/>
              <w:t>Beam Angle: 5 ° - 9 °</w:t>
              <w:br/>
              <w:t>Khoảng cách chiếu: 15 - 50 meters</w:t>
              <w:br/>
              <w:t>Khối lượng: 13.5 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ixer đèn 2048 kênh: KK-2048t.</w:t>
              <w:br/>
              <w:t>Khối lượng: 23 kg; 3000 buit-in light databa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4 optical isolation DMX512 signal output independently</w:t>
              <w:br/>
              <w:t>Can control 40 channel programmable light 240 se</w:t>
              <w:br/>
              <w:t xml:space="preserve">Các thiết bị đi kèm khác gồm: </w:t>
              <w:br/>
              <w:t>Dây tín hiệu, micro 3 ruột chuyên dụng; Jack Canon đực kết nối máy, microphones; Jack Canon cái kết nối máy, microphones; Jack cắm đàn, nhạc cụ chân dùng cho loa Vantec 15A; gồm các loại ống nẹp đi âm, các hộp nối, tắc kê , ốc vít , dây điện ổ cắm CP, tủ điện;  tủ đựng thiết bị; tủ chứa Mix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ân treo đèn có tay và khung treo đè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Ổn áp 20K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áp REAC 100m, có trục cuốn. W100S-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áy phát điện Honda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H11000EX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ông số kỹ thuật: SH 11000 EX Công suất liên tục: 9.0 KW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ông suất tối đa: 10.0 kVA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ện áp: 220/240 V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ung tích bình nhiên liệu: 25L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ều chỉnh điện áp: AVR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ần số 50 Hz/Đề điện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ốc độ quay: 3600 rpm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nh lửa: Transistion. Độ ồn: 72dB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rọng lượng tịnh: 89 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áy in màu HP Enterprice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olor M553N Printer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en"/>
              </w:rPr>
              <w:t>Thông số kỹ thuật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en"/>
              </w:rPr>
              <w:t>Máy in HP màu M553N (mạng)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en"/>
              </w:rPr>
              <w:t>A4, lên đến 40ppm (màu/đen) thư, bộ xử lý 1,2 GHz, 1GB lên đến 2GB, màn hình LCD 4 dòng (đồ họa màu) với phím 10 phím, 1200 * 1200dpi,, đầu vào: 100 tờ MP &amp; 550 tờ khay, đầu ra 250 tờ, chu kỳ nhiệm vụ, hàng tháng lên đến 80.000 trang, kết nối chuẩn Std: Tốc độ cao USB 2.0, tích hợp mạng Fast Ethernet 10/100/1000Base-TX, HP ePrint, Apple AirPrint ™, được chứng nhận Mopr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hiết kế phông trang trí, khẩu hiệu tuyên truyề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"/>
              </w:rPr>
              <w:t>Máy tính thiết kế đồ họa.</w:t>
              <w:br/>
              <w:t>Hãng sản xuất: Dell; Model: SE2417HG; kích th</w:t>
            </w:r>
            <w:r>
              <w:rPr>
                <w:sz w:val="28"/>
                <w:szCs w:val="28"/>
                <w:lang w:val="vi-VN"/>
              </w:rPr>
              <w:t xml:space="preserve">ước: 23.6 inches;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ất lượng màn h</w:t>
            </w:r>
            <w:r>
              <w:rPr>
                <w:sz w:val="28"/>
                <w:szCs w:val="28"/>
              </w:rPr>
              <w:t>ình: Full HD 1920x1080 (60Hz); CPU: Core i7; Ram: 16Gb; SSD: 240GB; HDD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1TB/DVD/Vga 2Gb GTX 750/500w 7Zin real Pow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Bô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hiết kế phông trang trí, khẩu hiệu tuyên truyề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en"/>
              </w:rPr>
              <w:t>Máy ảnh Canon 6D Mark II (Body)</w:t>
              <w:br/>
              <w:t>Xuất xứ: Nhật Bản, Hiệu: Canon;</w:t>
              <w:br/>
              <w:t>Model: Canon 6D Mark II (Body);</w:t>
              <w:br/>
              <w:t>+ Ống kính Canon 24-105mm F/4L IS USM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en"/>
              </w:rPr>
              <w:t>Đèn Flash Canon, Model: Canon 430EX –RT III;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Pin sạc cho đèn Flash + Pi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Bô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riển lãm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en"/>
              </w:rPr>
              <w:t>Máy quay Sony chuyên nghiệp chất lượng truyền hình cảm biến 1/3-type Full HD Exmor® CMOS</w:t>
              <w:br/>
              <w:t>- Chức năng quay chậm chuyên nghiệp đa dạng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- Ống kính zoom G 25x loại mới nhất với góc rộng lên tới 26mm. 2 khe ExpressCard/34 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en"/>
              </w:rPr>
              <w:t>- Kết nối vào ra: HDMI, AV(BNC), USB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en"/>
              </w:rPr>
              <w:t>- Màn hình cảm ứng 3.5", 921.000 điểm ảnh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Kích thước: 7.54 x 7.93 x 16.22" (19.15 x 20.15 x 41.20 cm)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en"/>
              </w:rPr>
              <w:t>- Trọng lượng: 3.2 kg. Xuất xứ: Trung Quố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triển lãm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Đàn Ogan RD-2000 -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ố phím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88</w:t>
              <w:br/>
            </w:r>
            <w:r>
              <w:rPr>
                <w:sz w:val="28"/>
                <w:szCs w:val="28"/>
                <w:lang w:val="en"/>
              </w:rPr>
              <w:t>Loại phím: PHỤ KIỆN PHA-50 (hành động Hammer tăng dần theo trọng số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Bộ điều khiển khác: 2 x bánh xe Mod, cần gạt/điều chế đòn bẩy; Presets: 1.100 tấn, 200 mẫu nhịp điện; đa âm điệu: 128 ghi ch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Hiệu ứng: Reverb, Delay, cộng h</w:t>
            </w:r>
            <w:r>
              <w:rPr>
                <w:sz w:val="28"/>
                <w:szCs w:val="28"/>
                <w:lang w:val="vi-VN"/>
              </w:rPr>
              <w:t>ưởng, mô phỏng Tremolo/Amp, modulation FX, máy nén 3 băng tần, 5-band EQ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Ghi âm: 2 kênh ghi/phát lại (định dạng WAV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Đầu vào Âm thanh:1 x 1/8 “(aux i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Đầu ra âm thanh: 2 x XLR (main out), 2 x 1/4 “(main không cân bằng), 2 x 1/4” (phụ ra), 1 x 1/4 “(tai nghe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USB: 2 x Loại A, 1 x Loại 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MIDI I/O:Trong, Out, Out / Th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Đầu vào bàn đạp: 2 x 1/4 “(bộ điều khiển chân), 2 x 1/4” (đệm, bên ngoà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Mở rộng: 2 x khe cắm mở rộng bên trong qua cổng US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Biểu diễn tuyên truyền lưu động, tổ chức hội thi, hội diễ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IV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Trường Trung cấp Văn hóa nghệ thuậ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Piano cơ thực hành biểu diễ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Piano cơ giảng dạ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Piano điệ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Org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ả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oa gắn các lớp họ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chiế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Đàn Guit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Viol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èn Trump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èn Saxoph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T'rư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Tam thập lụ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Nh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Nguyệ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Bầ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T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Tra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Ván sàn tập mú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iết bị cách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Dàn trống dân tộ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 trống zaz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rống Cong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rống Caj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Ampli guit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oa bas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iết bị ánh sá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ệ thống âm tha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vi tính dạy họ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iết bị phòng thu gồm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5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ound ca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105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ix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5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oa kiểm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5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iết bị Mix nhạ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5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icro, chân micr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á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Phục vụ giảng dạy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V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Bảo tàng Đồng N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"/>
              </w:rPr>
            </w:pPr>
            <w:r>
              <w:rPr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lạnh hiệu Toshiba 18U2KS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ảo quản hiện vật trưng bày và hiện vật ở kho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Tủ bảo quản hiện vật: Chiều cao: 2m; chiều ngang: 1m6, chiều rộng: 70c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Bảo quản hiện vật sưu tầm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ệ sách cho Th</w:t>
            </w:r>
            <w:r>
              <w:rPr>
                <w:sz w:val="28"/>
                <w:szCs w:val="28"/>
                <w:lang w:val="vi-VN"/>
              </w:rPr>
              <w:t xml:space="preserve">ư viện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iều cao: 1m65; chiều ngang: 1m2, chiều rộng: 30c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Lưu trữ các tài liệu, sá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èn máy quay phim  Swits-2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Phục vụ quay phim các lễ hội cúng đình, triển lãm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áy quay fly cam (thiết bị quay trên không) Combo Mavic Ai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Phục vụ quay phim các lễ hội cúng đình, triển lãm, làm phim tư liệu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quay video trên thẻ nhớ SD chất l</w:t>
            </w:r>
            <w:r>
              <w:rPr>
                <w:sz w:val="28"/>
                <w:szCs w:val="28"/>
                <w:lang w:val="vi-VN"/>
              </w:rPr>
              <w:t>ượng 4K hiệu Panasonic UX180</w:t>
              <w:br/>
            </w:r>
            <w:r>
              <w:rPr>
                <w:sz w:val="28"/>
                <w:szCs w:val="28"/>
                <w:lang w:val="en"/>
              </w:rPr>
              <w:t xml:space="preserve">Cảm biến: 1.0-type MOS Senso; UHD 29.97/23.98/FHD 59.94p/29.97p/23.98p; Zoom 8.8 to 132mm 15x với OIS; 3 vòng lấy chỉnh bằng tay; chống rung:  5-Axis Hybrid O.I.S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- Khe thẻ nhớ: 2 khe cắm thẻ SD; chức năng sao chép nội dung từ 1 thẻ SD sang 1 thẻ khá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Phục vụ quay phim các lễ hội cúng đình, triển lãm, làm phim tư liệu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áy scan hiệu HP</w:t>
              <w:br/>
              <w:t>Scanner HP Scanjet Pro 3000 S3 độ phân giải 600 dp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 xml:space="preserve">Theo nhu cầu thực tế phục vụ Scan các văn bản đi đến phục vụ cho công tác ở cơ quan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Trung tâm Xúc tiến du lị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sv-SE"/>
              </w:rPr>
            </w:pPr>
            <w:r>
              <w:rPr>
                <w:color w:val="000000"/>
                <w:sz w:val="28"/>
                <w:szCs w:val="28"/>
                <w:highlight w:val="yellow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sv-SE"/>
              </w:rPr>
            </w:pPr>
            <w:r>
              <w:rPr>
                <w:color w:val="000000"/>
                <w:sz w:val="28"/>
                <w:szCs w:val="28"/>
                <w:highlight w:val="yellow"/>
                <w:lang w:val="sv-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loa, âm ly phục vụ Hội nghị, Hội thảo Du lị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Hội nghị, Hội thảo du lị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Máy vi tính để bàn cho chuyên viên phục vụ thiết kế các ấn phẩm Du lịch (bản tin, brochure…), Website Trung t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bộ PC Dell Vostro MT3668 i7-7700/8GB/1TB/2GB R9 360/DVD-RW - (MTI7111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việc thiết kế các ấn phẩm, website du lị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 xml:space="preserve">Máy in màu, máy scan (tích hợp) </w:t>
            </w:r>
            <w:r>
              <w:rPr>
                <w:color w:val="000000"/>
                <w:sz w:val="28"/>
                <w:szCs w:val="28"/>
                <w:lang w:val="nl-NL"/>
              </w:rPr>
              <w:t>HP LaserJet MFP M436n - (W7U01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mẫu các Ấn phẩm, Bản tin, Brochure du lị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chụ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ON EOS 5D MARK III ỐNG KÍNH 24-105 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ình ảnh, tư liệu phục vụ quảng bá, xúc tiến du lị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quay phim SONY KTS FDR-AXP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ình ảnh, tư liệu phục vụ quảng bá, xúc tiến du lị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ptop </w:t>
            </w:r>
            <w:r>
              <w:rPr>
                <w:color w:val="000000"/>
                <w:sz w:val="28"/>
                <w:szCs w:val="28"/>
                <w:lang w:val="sv-SE"/>
              </w:rPr>
              <w:t>Dell Vostro 15 i77500U/8GB/1TB/GTX940MX 4GB/15.6/Win - (P62F00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việc tham gia các hội chợ triển lãm du lịch trong và ngoài tỉ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 kéo di động Bose DK - 4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việc tham gia các hội chợ triển lãm du lịch trong và ngoài tỉ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àn hình LCD 50 inch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NY SMART TV 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việc tham gia các hội chợ triển lãm du lịch trong và ngoài tỉ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ghi âm cao cấp K6 VIP 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Hội thảo, tọa đàm về du lị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  <w:t>Máy bộ đàm Motorola GP 1300PLU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Hội thảo, tọa đàm về du lị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chiếu Sony VPL-DX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Hội thảo, tọa đàm về du lịc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mera an ninh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ọn bộ 8 camera Dahua, Ổ cứng lưu trữ chuyên dụng 250GB - 1000G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c vụ việc tham gia các hội chợ triển lãm du lịch trong và ngoài tỉ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VI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rung tâm Phát hành phim và Chiếu bó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áy chiếu phim công nghệ số full HD cấp đội chiếu phim lưu động. Công nghệ 3 LCD; độ sáng: 5.300 Ansi lumen (trở lên)</w:t>
              <w:br/>
              <w:t xml:space="preserve"> - Độ phân giải thực: WUXGA (1920 x 1200); Độ tương phản: 15.000:1; Bóng đèn: 330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Tuổi thọ bóng: 4.000 giờ chế độ thường, 8.000 giờ chế độ tiết kiệm điện. Các cổng kết nối: 2xHDMI/Component/ Composite/USB/VG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Kích th</w:t>
            </w:r>
            <w:r>
              <w:rPr>
                <w:color w:val="000000"/>
                <w:sz w:val="28"/>
                <w:szCs w:val="28"/>
                <w:lang w:val="vi-VN"/>
              </w:rPr>
              <w:t>ước phóng to h</w:t>
            </w:r>
            <w:r>
              <w:rPr>
                <w:color w:val="000000"/>
                <w:sz w:val="28"/>
                <w:szCs w:val="28"/>
              </w:rPr>
              <w:t>ình ảnh: 50” - 300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Ống kính có khả năng dịch chuyển, lên xuống và hai bên. Có hiệu chỉnh Keyst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Điện nguồn: tự động AC100V-240V/50/60HZ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Ống kính: Zoom: 1.6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hức năng trình chiếu và điều khiển qua cổng mạng L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chiếu phim phục vụ đồng bào vùng sâu vùng xa và công nhâ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áy l</w:t>
            </w:r>
            <w:r>
              <w:rPr>
                <w:color w:val="000000"/>
                <w:sz w:val="28"/>
                <w:szCs w:val="28"/>
                <w:lang w:val="vi-VN"/>
              </w:rPr>
              <w:t>ưu, giải m</w:t>
            </w:r>
            <w:r>
              <w:rPr>
                <w:color w:val="000000"/>
                <w:sz w:val="28"/>
                <w:szCs w:val="28"/>
              </w:rPr>
              <w:t>ã tín hiệu chiếu phim (âm thanh, hình ảnh)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Xử lý tốt phim có độ phân giải 4K với nhiều định dạng file phim thông dụng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Giải mã âm thanh chuẩn 7.1. Hỗ trợ âm thanh HD Master Audio, LPCM, FLAC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2 Khay chứa ổ cứng 3,5 inch chuẩn SATA có chức năng thay nóng; Ổ cứng trong 4TB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Hỗ trợ định dạng phụ đề: SRT, SUB, SSA/ASS (MKV), VobSub (MP4), PGS (Blu-ray)...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ó chức năng Upscaling giúp nâng chất lượng video SD lên chất l</w:t>
            </w:r>
            <w:r>
              <w:rPr>
                <w:color w:val="000000"/>
                <w:sz w:val="28"/>
                <w:szCs w:val="28"/>
                <w:lang w:val="vi-VN"/>
              </w:rPr>
              <w:t>ượng gần như Full HD(1080p)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ác loại kết nối tiêu chuẩn đi kèm: HDMI, stereo audio, component video, composite video, optical, optical, coaxial, cổng USB; Có chức năng quản lý file hữu dụng (sao chép, di chuyển, xóa, thay đổi, sắp xếp và tìm). Có hỗ trợ kết nối mạng. Điện nguồn: Tự động AC100V- 240V/50/60H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chiếu phim phục vụ đồng bào vùng sâu vùng xa và công nhâ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 âm thanh cho đội chiếu phim lưu động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ăng âm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iện nguồn: Tự động AC 100V- 240V/50/60HZ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. Số kênh: 2 kênh; Công suất mỗi kênh: 300W/1 kênh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ầng ra công suất sử dụng transistor rời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rở kháng loa: từ 4Ω - 8Ω (t</w:t>
            </w:r>
            <w:r>
              <w:rPr>
                <w:color w:val="000000"/>
                <w:sz w:val="28"/>
                <w:szCs w:val="28"/>
                <w:lang w:val="vi-VN"/>
              </w:rPr>
              <w:t>ương thích với trở kháng ra của Máy tăng âm); Loa thùng; Công suất: 300W/1loa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rở kháng: 4Ω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8Ω (tương thích với trở kháng ra của Máy tăng âm) Dải tần 53Hz - 19.000H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chiếu phim phục vụ đồng bào vùng sâu vùng xa và công nhâ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Máy tính laptop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ộ vi xử lý - CPU Inter Core i7 7700HQ (4*2.8Ghz-6Mb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ộ nhớ trong: RAM: 8GB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ạc đồ họa VGA rời, 4GB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Ổ đĩa cứng HDD: 1TB + 128GB SSD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Kích cỡ màn hình LCD: 15,6”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Ổ đĩa quang di động DVD Multi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Mouse cắm ngoà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chiếu phim phục vụ đồng bào vùng sâu vùng xa và công nhâ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Máy nổ phát điện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Điện áp ra: 220/240V; Số pha: 1; Tần số: 50Hz/60Hz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ông suất dự phòng: 4.4/4.7 kVA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ông suất định mức: 4.0/4.3 kVA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Hệ thống khởi động: Đề nổ bằng điện, bằng tay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Nhiên liệu: Chạy xă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chiếu phim phục vụ đồng bào vùng sâu vùng xa và công nhâ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àn ảnh chiếu phim lưu động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Kích thước đường chéo 300 inhs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Khung viền đen, cấu trúc chắc, không thấm nước, thuận tiện gắn vào tường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Vật liệu chất lượng cao, có chống mốc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Loại màn ảnh phản xạ đều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chiếu phim phục vụ đồng bào vùng sâu vùng xa và công nhâ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ủ đựng thiết bị chiếu phim lưu động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he được mưa gió, có độ thông thoáng, 3 ngăn, chắc chắn, gọn nhẹ, tháo lắp dễ dàng, không g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chiếu phim phục vụ đồng bào vùng sâu vùng xa và công nhâ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in đĩ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để in đĩa phục vụ nhiệm vụ chính trị; in đĩa phục vụ đồng bào vùng sâu vùng xa, thiếu nhi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VII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hà hát Nghệ thuật Truyền thống Đồng N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  <w:highlight w:val="yellow"/>
                <w:lang w:val="en"/>
              </w:rPr>
            </w:pPr>
            <w:r>
              <w:rPr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èn moving head beam 230 watt 7R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èn folow 2500 watt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tạo khói nặng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àn điều khiển sunny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hân treo đèn 6 mét có tay qu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tính điều khiển + màn hình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ủ điệ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 Full FBT, Italia Vertus 406A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del: VERTUS CLA 406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- Hãng sản xuất: </w:t>
            </w:r>
            <w:r>
              <w:rPr>
                <w:bCs/>
                <w:sz w:val="28"/>
                <w:szCs w:val="28"/>
              </w:rPr>
              <w:t>FBT/Italy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ước sản xuất: Italy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  <w:szCs w:val="28"/>
              </w:rPr>
              <w:t>- Công suất: LF 600W/HF 300W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  <w:szCs w:val="28"/>
              </w:rPr>
              <w:t>- Tần số hoạt động @-6dB: 65Hz - 20KHz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  <w:szCs w:val="28"/>
              </w:rPr>
              <w:t>- Đường kính loa tần số thấp: 6.5 x 4” - 1.5”coil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  <w:szCs w:val="28"/>
              </w:rPr>
              <w:t>- Đường kính loa tần số cao: 1 x 1.4” - 2.5”coil.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Áp lực: 133 db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phóng HxV: 100° x 25°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ên trở: 22 kOhm.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ần sô cắt: 1.2 kHz.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nối: XLR with loop.</w:t>
            </w:r>
          </w:p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ch thước: 190x1135x290.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Trọng lượng: 27 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 sub woofer 18’x1, kèm ampli 1200W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del: SUBLINE 118S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Hãng sản xuất: </w:t>
            </w:r>
            <w:r>
              <w:rPr>
                <w:bCs/>
                <w:sz w:val="28"/>
                <w:szCs w:val="28"/>
              </w:rPr>
              <w:t>FBT/Ital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ước sản xuất: Ital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trên sà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suất yêu cầu từ amplifiel: 900W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suất hoạt động liên tục: 1200 W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suất hoạt động tột đỉnh: 2400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Tần số hoạt động: 33 - 140Hz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Trở kháng đầu vào: 22 kOhm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Kích thước loa: 18’ x 1 (3′ coil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Áp lực âm thanh (1W@1m/max): 133/137 half-spac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Góc phóng: 36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chia tần số: 80 kHz hoặc 120Hz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ại kết nối: XLR in/out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ích thước (mm): 510 x 629 x 650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Cân nặng: 42 k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 monitor sân khấu 1x12” liền công suất 1000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odel: FBT XLite12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Hãng sản xuất: </w:t>
            </w:r>
            <w:r>
              <w:rPr>
                <w:bCs/>
                <w:sz w:val="28"/>
                <w:szCs w:val="28"/>
              </w:rPr>
              <w:t>FBT/Ital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ước sản xuất: Italy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suất: 800W cho loa Bass và 200W cho loa trebl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ại thiết bị: Loa Ground, Loa tre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Tần số hoạt động: 50Hz - 20KH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Low frequency woofer: 12″ - 2" coi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High frequency woofer: 1″ - 1,4" coil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Áp lực âm thanh: 127db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phóng: 9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- 60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ở kháng đầu vào: 22 kOh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rossover frequency: 100Hz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ồn yêu cầu: 300 V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nối đầu vào: XLR-jack with loop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ây nguồn: 3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Kích thước thực (WxHxD): 256 x 619 x 357 mm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Trọng lượng thực: 14,5 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xer Digital Midas M32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del: M32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ãng sản xuất: Midas/US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ản xuất: Ch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xer kỹ thuật số 16 ngõ vào, digital effec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rossover, EQ, Compressor, Gate từng đường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Lưu trữ lập trình hệ thống theo người dùng. Có khả năng mở rộng thành 32 ngõ vào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Mic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nheiser EW100-G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odel: EW100-G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Hãng sản xuất: </w:t>
            </w:r>
            <w:r>
              <w:rPr>
                <w:sz w:val="28"/>
                <w:szCs w:val="28"/>
              </w:rPr>
              <w:t>Sennheiser /German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ản xuất: USA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Bộ micro với khả năng chuyển sóng 200 kênh riêng biệt, tránh nhiễu sóng và chống h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oa JBL 725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oa JBL 728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pacing w:val="-2"/>
                <w:sz w:val="28"/>
                <w:szCs w:val="28"/>
                <w:lang w:val="en"/>
              </w:rPr>
            </w:pPr>
            <w:r>
              <w:rPr>
                <w:color w:val="000000"/>
                <w:spacing w:val="-2"/>
                <w:sz w:val="28"/>
                <w:szCs w:val="28"/>
                <w:lang w:val="en"/>
              </w:rPr>
              <w:t>Loa monitor JBL 915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Driver rack dbx 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EQ dbx 22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Power Crown 5002v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Power LAB 10000q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ixer  allen heath  GL 2400 32 line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icro cài đầu   SENNHEISER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icro cầm tay SENNHEISER  + Flyc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Dàn trống dân tộ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Dàn trống tâ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àn guitar nhạ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àn Guitar Sol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àn Guitar bas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àn Organ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àn Organ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Đàn guitar cổ nhạc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Đàn tranh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Đàn nguyệt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àn bầu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àn sến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àn nhị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áo tiêu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i ô lông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èn sắc xô phôn + dàn máy trang 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 sân khấu biểu diễ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Dụng cụ chế tác sân khấ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 phông sân khấ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 máy lạnh nhà hát (300 chỗ ngồi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aptop phục vụ biểu diễn nghệ thuậ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sv-SE"/>
              </w:rPr>
              <w:t>Dell Vostro 15 V5568C i7-7500U/8GB/1TB/GTX940MX 4GB/15.6/Win - (P62F00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 ghế ngồi xem biểu diễn nghệ thuật (300 ghế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Biểu diễn nghệ thuật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I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Phổ thông Năng khiếu Thể tha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val="en"/>
              </w:rPr>
            </w:pPr>
            <w:r>
              <w:rPr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úng ngắn Thể thao Pandini, Model SP Ne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hẩ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tập luyện và thi đấu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úng ngắn h</w:t>
            </w:r>
            <w:r>
              <w:rPr>
                <w:color w:val="000000"/>
                <w:sz w:val="28"/>
                <w:szCs w:val="28"/>
                <w:lang w:val="vi-VN"/>
              </w:rPr>
              <w:t>ơi Morini, Model CM162E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hẩ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tập luyện và thi đấu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áy bắn bóng bàn 989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tập luyện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ảm sân cầu lông Enlio HN 21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tập luyện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chiếu Sony VPL-DX2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học tập văn hóa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xách tay/ Laptop Dell vostro 55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học tập văn hóa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quay phim phục vụ hoạt động học tập ngoại khóa</w:t>
              <w:br/>
              <w:t>E-mount anfa6000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học tập văn hóa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áy vi tính phòng học văn hóa + thư v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ùng máy: Dell-Vostro 3670 J84NJI</w:t>
              <w:br/>
              <w:t>Màn hình: Dell E1916H/H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phím + chuột: Bộ có dây EnsohoS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Dùng cho học tập văn hóa của vận động viên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ủ đông Berjay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chế độ dinh dưỡng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ủ mát Berjay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chế độ dinh dưỡng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ếp ga công nghiệp</w:t>
            </w:r>
            <w:r>
              <w:rPr>
                <w:sz w:val="28"/>
                <w:szCs w:val="28"/>
              </w:rPr>
              <w:t xml:space="preserve"> Á 3 họng (CE-B320 kích thước 2000 x 800 x 800/1100 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chế độ dinh dưỡng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ếp c</w:t>
            </w:r>
            <w:r>
              <w:rPr>
                <w:sz w:val="28"/>
                <w:szCs w:val="28"/>
                <w:lang w:val="vi-VN"/>
              </w:rPr>
              <w:t>ơm công nghiệ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chế độ dinh dưỡng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Áo Bơi công nghệ tiêu chuẩn thi đấu Speedo LZR Racer Elite2 (sợi tổng hợ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tập luyện và thi đấu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Quần Bơi công nghệ tiêu chuẩn thi đấu Speedo LZR Racer Elite 2 (sợi tổng hợ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tập luyện và thi đấu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ồ lặn công nghệ tiêu chuẩn thi đấu Dianna (sợi hydro, tổng hợ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tập luyện và thi đấu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ân vịt bản lớn (lặn) thi đấu Rocketfin (sợi cacbon, caosu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tập luyện và thi đấu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nén khí (chạy xăng) Model: GSX 100C, động cơ Honda 5.5H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tập luyện và thi đấu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hung gánh tạ đối trọng MP-220 (sắt, 230 x 145x 235 cm 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tập luyện và thi đấu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sơ chế thức ăn inox có ngăn kéo (KT: 1800 x 750 x 800 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chế độ dinh dưỡng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giữ nóng thực phẩm (Kt: 1700 x 800 x 800 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chế độ dinh dưỡng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Lò nướng đa năng GOREN JE BOP 8858AX (KT: 597 x 595 x 56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chế độ dinh dưỡng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ể thực phẩm có cửa lùa ino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chế độ dinh dưỡng của VĐV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ư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vi-VN"/>
              </w:rPr>
              <w:t>iện tỉnh Đồng N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i vi 60 inch Sony 65 in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ục vụ phim và các hoạt động tư liệu</w:t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vi tính</w:t>
              <w:br/>
              <w:t>Bộ vi xử lý Intel Core i5 7400 ( 3.0 GHZ, 6Mb, 2400 Mhz</w:t>
              <w:br/>
              <w:t>Bộ nhớ 4GB ĐR$ 2400 MHZ</w:t>
              <w:br/>
              <w:t>ổ đĩa cứng SATA 500 GB,7200 rpm</w:t>
              <w:br/>
              <w:t>Màn hình; 19.5 inch; Đồ họa Intel 1 GB HD</w:t>
              <w:br/>
              <w:t>Âm thanh : 7.1 CH; Đĩa quang DVD; Chuột, bàn phí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phục vụ bạn đọ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sz w:val="28"/>
                <w:szCs w:val="28"/>
                <w:lang w:val="en"/>
              </w:rPr>
              <w:t>Máy chiếu Sony VPL - EX455 + màn chiếu Sony VPL -EX4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Dùng cho tập huấn, tuyên truyền, trình chiếu tư liệu hình ảnh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in phun màu Epson L1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ẻ bạn đọc hàng ngày, in giấy khen…</w:t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ảnh Canon EOS 800D k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Chụp ảnh tư liệu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áy làm thẻ nhựa bạn đọc Data Card SD 260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áy in thẻ Datacard SD260 là máy in thẻ nhựa, ID màu, 1 mặt tự động, được trang bị công nghệ New TrueMatch cho kết quả in sắc nét, sáng, và sống động.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In màu một mặt, in tràn lề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ộ phân giải hình ảnh: 300 dp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bCs/>
                <w:sz w:val="28"/>
                <w:szCs w:val="28"/>
                <w:lang w:val="en"/>
              </w:rPr>
              <w:t>In thẻ bạn đọc hàng ngày, in giấy khen… luân chuyển sách qua các vùng sâu vùng xa, số hóa tài liệu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scanner</w:t>
              <w:br/>
              <w:t>Canon DR 6010C</w:t>
              <w:br/>
              <w:t>Máy quét loại để bàn.</w:t>
              <w:br/>
              <w:t>Có 02 khay nạp tài liệu: Tự động hoặc bằng tay.</w:t>
              <w:br/>
              <w:t>Tốc độ quét: 60ppm/120ipm</w:t>
              <w:br/>
              <w:t>Độ phân giải khi quét: 100 x 100dpi đến 600 x 600dpi.</w:t>
              <w:br/>
              <w:t>Mặt quét đơn hoặc đúp, nguồn sáng đèn LED.</w:t>
              <w:br/>
              <w:t>Chế độ quét đen trắng, quét cải tiến văn bản tốc độ cao.</w:t>
              <w:br/>
              <w:t>Ổ máy quét: ISIS, bộ cảm biến hình ảnh tiếp xúc 3 đường CMOS.</w:t>
              <w:br/>
              <w:t>Chế độ hệ thống phục hồi nhanh, chế độ MultistreamTM.</w:t>
              <w:br/>
              <w:t>Kết nối với USB 2.0 High Spee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can số hóa tài liệu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erver Firewal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Bô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ệ thống đám mây th</w:t>
            </w:r>
            <w:r>
              <w:rPr>
                <w:sz w:val="28"/>
                <w:szCs w:val="28"/>
                <w:lang w:val="vi-VN"/>
              </w:rPr>
              <w:t>ư viện điện tử theo TT số 18/2014/TT_BVHTTDL ngày 8/12/20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erver Back u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Bô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ệ thống đám mây th</w:t>
            </w:r>
            <w:r>
              <w:rPr>
                <w:sz w:val="28"/>
                <w:szCs w:val="28"/>
                <w:lang w:val="vi-VN"/>
              </w:rPr>
              <w:t>ư viện điện tử theo TT số 18/2014/TT_BVHTTDL ngày 8/12/20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UPS máy chủ + máy c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Bô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ệ thống đám mây th</w:t>
            </w:r>
            <w:r>
              <w:rPr>
                <w:sz w:val="28"/>
                <w:szCs w:val="28"/>
                <w:lang w:val="vi-VN"/>
              </w:rPr>
              <w:t>ư viện điện tử theo TT số 18/2014/TT_BVHTTDL ngày 8/12/20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Server Data 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vi-VN"/>
              </w:rPr>
              <w:t>Bô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ệ thống đám mây th</w:t>
            </w:r>
            <w:r>
              <w:rPr>
                <w:sz w:val="28"/>
                <w:szCs w:val="28"/>
                <w:lang w:val="vi-VN"/>
              </w:rPr>
              <w:t>ư viện điện tử theo TT số 18/2014/TT_BVHTTDL ngày 8/12/20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X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Đoàn ca múa nhạ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Loa Aray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ần số đáp tuyến 55Hz-2.000KHz, công suất 700W, sử dụng trong nhà hoặc ngoài trờ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oa Sub để sàn có tích hợp amply, công suất 2.500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oa Center toàn giãi công suất 1.800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oa kiểm âm sân khấu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ông suất thiết kế theo amply 700W, tần số đáp tuyến 50Hz-20KH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KEYBOARD YAMAHA TYROS 5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Số phím: 76 loại Organ (FSX), Initial Touch/Aftertouch và cảm ứng theo lực đánh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àn hình TFT VGA 7.5 inch LCD kích cỡ 640 x 480 dots màu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Áp dụng công nghệ tạo âm AWM Stereo Sampling</w:t>
              <w:br/>
              <w:t>128 Polypho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èn SAXOPHONE TENOR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ell Type Two-piece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ey Buttons   Polyester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pacing w:val="-8"/>
                <w:sz w:val="28"/>
                <w:szCs w:val="28"/>
                <w:lang w:val="en"/>
              </w:rPr>
            </w:pPr>
            <w:r>
              <w:rPr>
                <w:color w:val="000000"/>
                <w:spacing w:val="-8"/>
                <w:sz w:val="28"/>
                <w:szCs w:val="28"/>
                <w:lang w:val="en"/>
              </w:rPr>
              <w:t>Auxiliary Keys  High F#, Front F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umb Hook  Adjustable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Finish  Gold lacquer hoặc Silver-plated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Neck  280 style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outhpiece 4C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ase  Includ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Amply 4 kênh công suất 2x 4800W</w:t>
              <w:br/>
              <w:t>Amply 4 kênh, công suất:</w:t>
              <w:br/>
              <w:t>Power output stereo 2ohm: 4 x 2.400W</w:t>
              <w:br/>
              <w:t>Power output stereo 4ohm: 4 x 2.200W</w:t>
              <w:br/>
              <w:t>Power output stereo 8ohm: 4 x 13000W</w:t>
              <w:br/>
              <w:t>Power output bridged 4ohm: 2 x 4.800W</w:t>
              <w:br/>
              <w:t>Power output bridged 8ohm: 2 x 4.400W</w:t>
              <w:br/>
              <w:t>Tần số 20Hz-25KH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ixer điều khiển âm thanh</w:t>
              <w:br/>
              <w:t>32 kênh, 24 mono, 4 stere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Bộ xử lí equalizer </w:t>
              <w:br/>
              <w:t>Tần số 20Hz-20KHz, công suất: 17W</w:t>
              <w:br/>
              <w:t>Digital Resolution: 24 bits</w:t>
              <w:br/>
              <w:t>Sample Rate: 48Khz</w:t>
              <w:br/>
              <w:t>Latency: 2mse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Bộ chia tần số Crossver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ần số: 20Hz-20KH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Digital effect cho vocal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ần số 10Hz-20KHz, công suất 18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laptop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Intel Core i5, 7.200U; 2,50GHz; ổ cứng 1TB; card đồ họa rờ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Micro không dây cầm tay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ần số 556-648MH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ầu thu phát tín hiệu chuyên dùng</w:t>
              <w:br/>
            </w:r>
            <w:r>
              <w:rPr>
                <w:color w:val="000000"/>
                <w:sz w:val="28"/>
                <w:szCs w:val="28"/>
                <w:lang w:val="en"/>
              </w:rPr>
              <w:t>Công suất 18W; Analog in/out</w:t>
              <w:br/>
              <w:t>Digital in/o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hung loa aray; hợp kim mạ kẽ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rụ treo loa cao 6.5 mét</w:t>
              <w:br/>
              <w:t>Thanh đế chữ V. Thanh gánh 3D kết cấu  400mm x 400mm, khủy chỏi sắt; balang kéo tay 1 tấ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Ổn </w:t>
            </w:r>
            <w:r>
              <w:rPr>
                <w:sz w:val="28"/>
                <w:szCs w:val="28"/>
                <w:lang w:val="vi-VN"/>
              </w:rPr>
              <w:t>áp 25KVA (1 ph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FF"/>
                <w:sz w:val="28"/>
                <w:szCs w:val="28"/>
                <w:lang w:val="en"/>
              </w:rPr>
            </w:pPr>
            <w:r>
              <w:rPr>
                <w:bCs/>
                <w:color w:val="0000FF"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Tủ đựng Mixer âm thanh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ót mút chống sốc, bọc simili; viền nhôm; có bánh xe di chuyể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ixer điều khiển đèn 16 kênh; tần số: 50Hz-60Hz; màn hình LCD Displa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èn Moving-Head Bean 17 màu + sáng trắng, moto quay 540 độ; 270 đ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LED Moving head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 xml:space="preserve">Tần số 50Hz-60Hz,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ông suất 320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Máy tạo khói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ông suất 3.000W,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Output: 40.000cu.ft/min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First Heat-up time: 12 mi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ank: 16 lit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èn Polow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ông suất: 1.500W; độ zoom: 7 độ - 16 đ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èn pha khán giả: 72 bóng x 10W: 7 kênh; tần số: 50-60Hz; tổng công suất: 720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rụ treo đèn cao 6.5 mét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anh gắn kết cấu 400mm x 400mm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ồng hợp kim nhôm kết cấu bánh xe lăn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hủy chỏi sắ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ủ đựng Mixer ánh sáng: 16U rack; bên trong lót mút chống sốc; bọc simili; viền nhôm; có bánh xe di chuyể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organ 76 note loại SFX với sau khi chạm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àn hình màu TFT Màn hình OLED LCD rộng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ông nghệ âm thanh AWM Stereo Sampling, công nghệ AEM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ULTIPADS: 448 Các ngân hàng của 4 x PAD với Audiolink, Bộ hòa âm: 54 hòa âm và 20 t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Máy chụp ảnh 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 xử lý hình ảnh DIGIC 7 mới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pacing w:val="-2"/>
                <w:sz w:val="28"/>
                <w:szCs w:val="28"/>
                <w:lang w:val="en"/>
              </w:rPr>
            </w:pPr>
            <w:r>
              <w:rPr>
                <w:color w:val="000000"/>
                <w:spacing w:val="-2"/>
                <w:sz w:val="28"/>
                <w:szCs w:val="28"/>
                <w:lang w:val="en"/>
              </w:rPr>
              <w:t>- Cảm biến CMOS loại 1.0 inch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Zoom quang học 4.2x 24 - 100mm (t</w:t>
            </w:r>
            <w:r>
              <w:rPr>
                <w:color w:val="000000"/>
                <w:sz w:val="28"/>
                <w:szCs w:val="28"/>
                <w:lang w:val="vi-VN"/>
              </w:rPr>
              <w:t>ương đương 35mm)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Ống kính f/1.8 - f/2.8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Màn hình LCD cảm ứng loại nghiêng 3.0 in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áy quay phim Sony Handycam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Cảm biến hình ảnh Exmor R CMOS: 1/2.5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ộ phân giải ảnh tĩnh: 8.29 MP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àn hình 3 inch cảm ứng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 nhớ trong: Flash Memory 64GB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ộ xử lý hình ảnh: BIONZ X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Ổn định hình ả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Guitar điện</w:t>
              <w:br/>
              <w:t xml:space="preserve">Độ dài âm giai 634mm (25")        </w:t>
              <w:br/>
              <w:t xml:space="preserve">Độ rộng Lược Đàn 43mm (1 11/16"). Máy lên dây RM1242N-4        </w:t>
              <w:br/>
              <w:t xml:space="preserve">Finish Matt        </w:t>
              <w:br/>
              <w:t>Electronics SRT Powered System</w:t>
            </w:r>
          </w:p>
          <w:p>
            <w:pPr>
              <w:pStyle w:val="Normal"/>
              <w:autoSpaceDE w:val="false"/>
              <w:spacing w:before="80" w:after="8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Kiểm soát Power/Vol/AUX.Vol/Bass/ Treble/Smooth Control Effects(Reverb1, Reverb2, Chorus)/Chromatic</w:t>
              <w:br/>
              <w:t>Tuner/SRT Blen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ộp tiếng Guitar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Cổng kết nối USB, Midi kết nối in/out; chương trình nhớ sẵn: 400:200 + 200; màn hình LC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rống điện tử dùng dùi SPD</w:t>
              <w:br/>
              <w:t>sử dụng công nghệ âm thanh Natural V-drumSnare mặt lưới (PDX-100) 10-inch hỗ trợ cảm ứng vị trí dùi đánh và rim shot (rìa trống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3 mặt lưới tom: 2 mặt PD-6 rack tom và 1 mặt PDX-8 floor to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V-hihat (VH-11) dựa trên tiêu chuẩn hihat của trống cơ, tạo cảm giác chuyển động chân thực và tự nhiê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1 lá Crash 12-inch và 1 lá Ride 13-inch có cảm biến cạnh và kiểm soát tiếng ngắ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àn Guitar bass</w:t>
              <w:br/>
              <w:t>Master Volume, Pan Pot (Pickup Selector), Treble Boost/Cut, Midrange Boost/Cut, Bass Boost/Cut, Active/Passive Mini Togg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phục vụ biểu diễn Ca múa nhạc</w:t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center" w:pos="6237" w:leader="none"/>
        </w:tabs>
        <w:ind w:firstLine="425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0" w:leader="none"/>
          <w:tab w:val="center" w:pos="6237" w:leader="none"/>
        </w:tabs>
        <w:ind w:firstLine="4253"/>
        <w:jc w:val="center"/>
        <w:rPr/>
      </w:pPr>
      <w:r>
        <w:rPr>
          <w:b/>
          <w:sz w:val="28"/>
        </w:rPr>
        <w:t>TM. ỦY BAN NHÂN DÂN</w:t>
      </w:r>
    </w:p>
    <w:p>
      <w:pPr>
        <w:pStyle w:val="Normal"/>
        <w:tabs>
          <w:tab w:val="clear" w:pos="720"/>
          <w:tab w:val="left" w:pos="5400" w:leader="none"/>
          <w:tab w:val="center" w:pos="6237" w:leader="none"/>
        </w:tabs>
        <w:ind w:firstLine="4253"/>
        <w:jc w:val="center"/>
        <w:rPr/>
      </w:pPr>
      <w:r>
        <w:rPr>
          <w:b/>
          <w:sz w:val="28"/>
        </w:rPr>
        <w:t>KT. CHỦ TỊCH</w:t>
      </w:r>
    </w:p>
    <w:p>
      <w:pPr>
        <w:pStyle w:val="Normal"/>
        <w:tabs>
          <w:tab w:val="clear" w:pos="720"/>
          <w:tab w:val="center" w:pos="6237" w:leader="none"/>
        </w:tabs>
        <w:ind w:firstLine="4253"/>
        <w:jc w:val="center"/>
        <w:rPr>
          <w:i/>
          <w:i/>
          <w:sz w:val="28"/>
        </w:rPr>
      </w:pPr>
      <w:r>
        <w:rPr>
          <w:b/>
          <w:sz w:val="28"/>
        </w:rPr>
        <w:t>PHÓ CHỦ TỊCH</w:t>
      </w:r>
    </w:p>
    <w:p>
      <w:pPr>
        <w:pStyle w:val="Normal"/>
        <w:tabs>
          <w:tab w:val="clear" w:pos="720"/>
          <w:tab w:val="center" w:pos="6237" w:leader="none"/>
          <w:tab w:val="left" w:pos="6780" w:leader="none"/>
        </w:tabs>
        <w:ind w:firstLine="4253"/>
        <w:jc w:val="center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6237" w:leader="none"/>
        </w:tabs>
        <w:ind w:firstLine="4253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6237" w:leader="none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firstLine="4253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6237" w:leader="none"/>
        </w:tabs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5:00Z</dcterms:created>
  <dc:creator>User</dc:creator>
  <dc:description/>
  <cp:keywords/>
  <dc:language>en-US</dc:language>
  <cp:lastModifiedBy>Admin</cp:lastModifiedBy>
  <cp:lastPrinted>2019-02-19T10:31:00Z</cp:lastPrinted>
  <dcterms:modified xsi:type="dcterms:W3CDTF">2019-03-18T01:15:00Z</dcterms:modified>
  <cp:revision>2</cp:revision>
  <dc:subject/>
  <dc:title>BẢNG BỔ SUNG TIÊU CHUẨN, ĐỊNH MỨC TÀI SẢN CHUYÊN DÙNG</dc:title>
</cp:coreProperties>
</file>