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XVI</w:t>
        <w:br/>
        <w:t>MÁY MÓC, THIẾT BỊ CHUYÊN DÙNG TẠI</w:t>
        <w:br/>
        <w:t>BAN QUẢN LÝ KHU CÔNG NGHỆ CAO CÔNG NGHỆ SINH HỌC VÀ</w:t>
        <w:br/>
        <w:t xml:space="preserve">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3"/>
        <w:gridCol w:w="1059"/>
        <w:gridCol w:w="1200"/>
        <w:gridCol w:w="1519"/>
        <w:gridCol w:w="2106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Ứng dụng công nghệ sinh họ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xịt phun áp lự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á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ưới nước, vệ sinh máy móc dụng cụ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bơ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ung cấp nước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ệ thống bồn chứa nước tưới (hai bồn ngang, đặt chìm dưới đấ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ấp nước cho nhà màng thủy canh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phun sư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nuôi cấy Đông trụng hạ thả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lạnh 2H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nuôi cấy Đông trụng hạ thả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phun sư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trồng nấm linh ch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lọc nướ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trồng nấm linh ch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phát điện dự phò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hoạt động nhà nuôi cấy m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áy giặ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Trang bị cho nhà công vụ 20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gieo hạt chân không HC001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sản xuất trong nhà màng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đóng bầu đất vào vỉ xốp HC002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sản xuất trong nhà màng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xay trộn giá thể HC004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sản xuất trong nhà màng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đóng chậu tự động HC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sản xuất trong nhà màng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đóng chậu tự động HC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sản xuất trong nhà màng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xay trộn giá thể kết hợp băng tải HC005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sản xuất trong nhà màng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sang đất mùn HC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sản xuất trong nhà màng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vắt nước HC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sản xuất trong nhà màng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óng gói màng co tự động + máy hút chân không tự độ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óng gói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viền mí lon bán tự động bằng ino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óng gói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óng gói trà túi lọc hai lớ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óng gói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đóng chai tự độ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óng gói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óng gói tự động dung dị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óng gói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àn ino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óng gói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óng l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óng gói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ệ thống làm viên nang mề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đóng gói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nghiền thảo dượ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cắt củ quả lát tự độ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ly tâ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chiết rót dung dịch lỏ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ép tinh dầu bưở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rang sao dược liệ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rang hạ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làm viên nang bán tự độ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cắt củ quả đa nă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đóng gói bột tự độ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đóng gói hút chân không liên tụ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ồi lên me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lên men m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sấy công nghiệ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ồi hấp thanh trùng dung tích 4.000 lí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ồi hơi điệ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ủ má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ối xay sinh tố công nghiệ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ép trái cây công nghiệ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ối nấu nước bằng điệ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ùng inox đựng rượu dung tích 300 lí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ùng inox đựng rượu dung tích 500 lí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ùng inox dung tích 1m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ủ sấy công nghiệ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ồi hấp công nghiệ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ủ mát 2000 lí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ể chế biến sản phẩm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8:00Z</dcterms:created>
  <dc:creator>Admin</dc:creator>
  <dc:description/>
  <cp:keywords/>
  <dc:language>en-US</dc:language>
  <cp:lastModifiedBy>Admin</cp:lastModifiedBy>
  <dcterms:modified xsi:type="dcterms:W3CDTF">2019-03-18T01:18:00Z</dcterms:modified>
  <cp:revision>2</cp:revision>
  <dc:subject/>
  <dc:title> </dc:title>
</cp:coreProperties>
</file>