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IV</w:t>
        <w:br/>
        <w:t>MÁY MÓC, THIẾT BỊ CHUYÊN DÙNG TẠI</w:t>
        <w:br/>
        <w:t xml:space="preserve">ĐÀI PHÁT THANH - TRUYỀN HÌNH ĐỒNG NAI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C ĐƠN VỊ TRỰC THUỘC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94"/>
        <w:gridCol w:w="854"/>
        <w:gridCol w:w="913"/>
        <w:gridCol w:w="1762"/>
        <w:gridCol w:w="277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ài Phát thanh -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Ăng ten thu phát tín hiệ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điều chế trung tần IF 70MHz (Vib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giải điều chế trung tần IF/FMTV (Vib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ết bị Viba truyền dẫn tín hiệ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ân chống thủy lực xe truyền hình lưu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ết bị lưu trữ xe truyền hình lưu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Ổn áp xe truyền hình lưu đ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ầu phát cao tần 8GHz (Vib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hu cao tần 8GHz (Vib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máy phát thanh F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sever dự phò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ệ thống truyền dẫ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ộ trộn hình tiếng SD/HD/3D 7 ngõ và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lọc kênh CD-9902-3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đo trường Prolin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ết bị 3D Effe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làm chậm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era Flyc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era cầm tay trọn bộ các thiết bị đi kè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Đ số 2056/QĐ-UBND (11/7/20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era vác vai trọn bộ các thiết bị đi kè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Đ số 2056/QĐ-UBND (11/7/2016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era kỹ thuật số DVC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ảnh kỹ thuật s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đo Tektronic SPG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àn điều khiển ánh sáng DMX 24 K-4CS đè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dựng phi tuyế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phần mềm cho kênh truyền hình, quản lý phát sóng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hần mềm cẩn chữ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nhắc chữ FLEX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hần mềm chạy chữ của máy nhắc ch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chia tín hiệu Audi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chuyển tín hiệu hình ảnh âm than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giải mã - giải né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chia truyền dẫn kênh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lưu trữ QNAPTS-879 P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lạnh tủ đứng bảo quản máy móc cho các phòng điều khiển truyền dẫn, phát só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thu tín hiệu tần số UHF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lưu điện, đề phòng sự cố điện cho máy móc chuyên dù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lọc kên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àn trộn, âm thanh, hình ảnh 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Hệ thống đường ray Doll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thiết bị nối tiếp điện thoại trực tuyế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Bộ Zoom H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ivi 32 - 65 in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ard âm thanh chuyên dụ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phát tín hiệu truyền hình hiệu PB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thu giải mã tín hiệu truyền hình hiệu PB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bộ thiết bị thu phát tín hiệu, thu hình ảnh HD chuyền đổi SDI, HD, qua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Hệ thống thiết bị phương tiện giám sát - nâng cấp chất lượng âm thanh, hình ản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giám sát nâng cấp chất lượng trên sóng phát tha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835 Watt Hot-swap Power Supply Option (Non -US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x8 Matrix Switcher MAV Plus 128AV</w:t>
            </w:r>
          </w:p>
          <w:p>
            <w:pPr>
              <w:pStyle w:val="Normal"/>
              <w:jc w:val="both"/>
              <w:rPr/>
            </w:pPr>
            <w:r>
              <w:rPr/>
              <w:t>S/N:A0442TCE18496WO1426125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x8 Composite Video &amp; Stereo Audio -RCA MAV 88 AV RC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deo monitor Ikan LCD 7''x2, rack 19''</w:t>
            </w:r>
          </w:p>
          <w:p>
            <w:pPr>
              <w:pStyle w:val="Normal"/>
              <w:jc w:val="both"/>
              <w:rPr/>
            </w:pPr>
            <w:r>
              <w:rPr/>
              <w:t>Server NAS Supermicro 1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witch Cissco WS-C2960G-24TC-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BM System Storag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ata storage IBM storage DS3400</w:t>
            </w:r>
          </w:p>
          <w:p>
            <w:pPr>
              <w:pStyle w:val="Normal"/>
              <w:jc w:val="both"/>
              <w:rPr/>
            </w:pPr>
            <w:r>
              <w:rPr/>
              <w:t>Upgrade to Dual Controller for Data storage IBM storage DS3400 (Data Center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ệ thống "Lưu Trữ REV2"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1440/QĐ-UBND ngày 16/5/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ệ thống "Số hóa"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1441/QĐ-UBND ngày 16/5/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ệ thống "Studio"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1442/QĐ-UBND ngày 16/5/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ã thực hiện, đang QT STC 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dựng hình phi tuyến tính, nối mạng trung tâ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2058/QĐ-UBND ngày 01/7/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, 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ệ thống "Âm thanh, ánh sáng sân khấu"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2057/QĐ-UBND ngày 01/7/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ự án đang thực hiện</w:t>
              <w:br/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ATAS, SXCT cho Studio 108m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3263/QĐ-UBND ngày 14/9/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ự án đang thực hiện</w:t>
              <w:br/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camera, SXCT cho nhà hát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3263/QĐ-UBND ngày 14/9/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ự án đang thực hiện</w:t>
              <w:br/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thiết bị cho 04 phòng thu âm phát tha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3263/QĐ-UBND ngày 14/9/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ự án đang thực hiện</w:t>
              <w:br/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khấu nhà hát truyền hình 400 ch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yết định số 1727/QĐ-UBND ngày 21/5/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ự án đang thực hiện</w:t>
              <w:br/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ịch vụ phát thanh truyề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giao tiếp điện thoại Telepor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u cầu thực tế 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d màn hình + bộ nhớ R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áy quay phi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áy ảnh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ân camera kỹ thuật số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máy tính chuyên dùng dựng âm thanh, video, hình ả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n khấu trong phim trườ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àn sao của sân khấ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ệ thống màn hình Led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ết bị truyền hình (đầu cuố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u cầu thực tế</w:t>
              <w:br/>
              <w:t>phục vụ công tác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7:00Z</dcterms:created>
  <dc:creator>Admin</dc:creator>
  <dc:description/>
  <cp:keywords/>
  <dc:language>en-US</dc:language>
  <cp:lastModifiedBy>Admin</cp:lastModifiedBy>
  <dcterms:modified xsi:type="dcterms:W3CDTF">2019-03-18T01:17:00Z</dcterms:modified>
  <cp:revision>2</cp:revision>
  <dc:subject/>
  <dc:title>ỦY BAN NHÂN DÂN</dc:title>
</cp:coreProperties>
</file>