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XX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ÁY MÓC, THIẾT BỊ  CHUYÊN DÙNG TẠ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VĂN PHÒNG UBND TỈNH VÀ CÁC ĐƠN VỊ TRỰC THUỘ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Ban hành kèm theo Quyết định số 08/2019/QĐ-UB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ày 20 tháng 02 năm 2019 của UBND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10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993"/>
        <w:gridCol w:w="1032"/>
        <w:gridCol w:w="1349"/>
        <w:gridCol w:w="2530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, chủng loại máy móc,</w:t>
              <w:br/>
              <w:t xml:space="preserve"> thiết bị chuyên dù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VT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 tối đa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ăn cứ pháp lý đề xuấ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ăn phòng UBND t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scanner HP 7800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 nhu cầu thực tế trang bi phục vụ công tác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phối trang Duplo DFC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 nhu cầu thực tế trang bị phục vụ công tác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photocopy Canon IR 2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 nhu cầu thực tế trang bị phục vụ công tác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lạnh tủ đứ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HP - Gas R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bị phòng họp tiếp công dân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chụp hình Can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 nhu cầu thực tế trang bị phục vụ công tác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rung tâm Hội nghị và Tổ chức sự kiện tỉnh Đồng N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áy lạnh Package 10RT: Công suất 120.000B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tác chuyên môn (phục vụ nhiệm vụ chính trị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 điện Hội tr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 vụ nhiệm vụ chính tr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 màn hình Led Full color real Led (hai bên Sân khấu hội trườ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 vụ nhiệm vụ chính tr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ệ thống Màn hình Full color P10 (ngoài cổng chính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 vụ nhiệm vụ chính tr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điều hòa không khí áp trần 5,5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 vụ nhiệm vụ chính tr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điều hòa không khí 2,5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 vụ nhiệm vụ chính tr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điều hòa không khí 5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 vụ nhiệm vụ chính tr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ệ thống camera quan sá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tác chuyên môn (phục vụ nhiệm vụ chính trị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ệ thống âm thanh Hội trườ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o gồm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oa toàn dải công suất 200W/8ohm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Âm ly công suất 2 x 1200w/4 oh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icro cổ ngỗng để bục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micro không dây cầm tay, dải tần UHF, bao gồm: Bộ phát cầm tay HTU2, đầu micro loại điện động N/D 267a và bộ thu RE-2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ủ rack chuyên dụng chứa âmly, có bánh xe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ộ điều khiển trung tâm, có chức năng chống hú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ộp đại biểu kèm micro cần dà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n trộn 18 ngõ vào Mic/Line + 4 stereo Lin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iết bị xử lý kỹ thuật số 2 in - 6 out, kèm chức năng điều khiển loa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Âm ly công suất 2 x 1200w/4 ohm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oa toàn dải liền công suất đặt sàn monitor 1000W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oa siêu trầm đặt sàn 400W/8 oh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ộ micro không dây cầm tay, dải tần UHF, bao gồm: Bộ phát cầm tay HTU2, đầu micro loại điện động N/D 267a và bộ thu RE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tác chuyên môn (phục vụ nhiệm vụ chính trị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ệ thống ánh sáng Hội trườ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o gồ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èn Moving hea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AR LED (đèn Led 54 bóng 3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ixer đèn 2048 kê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èn Halogen 1000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èn Follow spot 2500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n điều khiển đèn Moving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n điều khiển ánh s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ard điều khiển đèn sân khấ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áy tính xách tay core i7, Ram 8G điều khiển đè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Jack tín hiệu các lo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tác chuyên môn (phục vụ nhiệm vụ chính trị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ạm biến áp 22/0,4KV-560KVA và đường dây trung th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 thố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tác chuyên môn (phục vụ nhiệm vụ chính trị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ục phát biể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tác chuyên môn (phục vụ nhiệm vụ chính trị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-Fitz LE.SC035 - Pull chair </w:t>
              <w:br/>
              <w:t>- Ghế tập tay v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-Fitz LE.SC033 - Leg Press - </w:t>
              <w:br/>
              <w:t>Ghế tập đẩy ch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 Fitz LE.SC029 - Double Rowing Machine - Ghế tập chèo thuyề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Fitz LE.SC025 - Double Fitness Rider - Ghế tập đạp 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Fitz LE.ST019 - Double Sit Up Board - Ghế gập b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 Fitz LE.ST022 - Double Taiji wheel - Thiết bị tập xoay ta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 Fitz LE.SC.017 - Double Surf Board - Thiết bị tập lướt vá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Fitz LE.ST013 - Waist Twister - Thiết bị xoay 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Fitz LE.SC006 - Single Skiing machine - Thiết bị tập trượt tuy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Fitz LE.SC002 - Double Air Walker - Thiết bị đi bộ trên k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tập thể dục 3 chức nă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ộ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tập đạp 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ộ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tập toàn th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ộ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iết bị vận động liên hoàn ngoài trời HSK.LE.SE.900.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 Play - LE.SL 003 - Nhà Liên hoà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ường leo núi  - LE.PP 004 (khu trò chơi thiếu nh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ập bênh 02 chỗ ngồi</w:t>
              <w:br/>
              <w:t xml:space="preserve">HSK.QB.072 (khu trò chơi thiếu nh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ập bênh 4 chỗ ngồi HSK.QB.0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ích đu - LE.12145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ích đu LE.12145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ú nhún - LE.TM.1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àn nhún nhảy - LE.BC.0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ú nhún - LE.TM.1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bập bênh 2 chỗ ngồ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ộ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bập bênh 4 chỗ ngồ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ộ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đu quay mẫu giá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ệ thống hồ phun nước nghệ thuậ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ệ thố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nhu cầu thực tế trang bị phục vụ công cộng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  <w:bookmarkStart w:id="0" w:name="_gjdgxs"/>
      <w:bookmarkStart w:id="1" w:name="_gjdgxs"/>
      <w:bookmarkEnd w:id="1"/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M. ỦY BAN NHÂN DÂN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b/>
          <w:sz w:val="28"/>
        </w:rPr>
        <w:t>KT. CHỦ TỊCH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PHÓ CHỦ TỊCH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guyễn Quốc Hùng</w:t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harChar3">
    <w:name w:val="Char Char"/>
    <w:basedOn w:val="Normal"/>
    <w:next w:val="Normal"/>
    <w:qFormat/>
    <w:pPr>
      <w:spacing w:lineRule="exact" w:line="240"/>
    </w:pPr>
    <w:rPr>
      <w:rFonts w:ascii="VNI-Times" w:hAnsi="VNI-Times" w:eastAsia="Microsoft Sans Serif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7:00Z</dcterms:created>
  <dc:creator>user</dc:creator>
  <dc:description/>
  <cp:keywords/>
  <dc:language>en-US</dc:language>
  <cp:lastModifiedBy>Admin</cp:lastModifiedBy>
  <cp:lastPrinted>2019-02-20T09:13:00Z</cp:lastPrinted>
  <dcterms:modified xsi:type="dcterms:W3CDTF">2019-03-18T01:17:00Z</dcterms:modified>
  <cp:revision>2</cp:revision>
  <dc:subject/>
  <dc:title>ỦY BAN NHÂN DÂN</dc:title>
</cp:coreProperties>
</file>