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V</w:t>
        <w:br/>
        <w:t>MÁY MÓC, THIẾT BỊ CHUYÊN DÙNG TẠI</w:t>
        <w:br/>
        <w:t>NHÀ THIẾU NHI TỈNH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29"/>
        <w:gridCol w:w="1054"/>
        <w:gridCol w:w="1195"/>
        <w:gridCol w:w="1510"/>
        <w:gridCol w:w="2092"/>
      </w:tblGrid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cơm 50 k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nấu ăn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ủ sấy tô, kha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nấu ăn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ống điện tử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ọc tập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đông đứng Berjaya Exquisi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để bảo quản thức ăn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đông Berjaya dung tích 1.507 lí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để bảo quản thức ăn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lọc nước uống trực tiếp 2 vòi Pupa2c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để lọc nước uống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áy xay sinh tố Vitamix Drink Machine Advaced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nấu ăn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8:00Z</dcterms:created>
  <dc:creator>Admin</dc:creator>
  <dc:description/>
  <cp:keywords/>
  <dc:language>en-US</dc:language>
  <cp:lastModifiedBy>Admin</cp:lastModifiedBy>
  <dcterms:modified xsi:type="dcterms:W3CDTF">2019-03-18T01:18:00Z</dcterms:modified>
  <cp:revision>2</cp:revision>
  <dc:subject/>
  <dc:title>ỦY BAN NHÂN DÂN</dc:title>
</cp:coreProperties>
</file>