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XXV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ÁY MÓC, THIẾT BỊ CHUYÊN DÙNG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TẠI TRƯỜNG CAO ĐẲNG KỸ THUẬT ĐỒNG NAI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946"/>
        <w:gridCol w:w="975"/>
        <w:gridCol w:w="1647"/>
        <w:gridCol w:w="2281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</w:t>
              <w:br/>
              <w:t xml:space="preserve"> thiết bị chuyên dùng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ối đa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ăn cứ </w:t>
              <w:br/>
              <w:t>pháp lý đề xuấ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àn để dụng cụ tháo lắp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TT số 14/2017/TT-BLĐTBX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Bàn hàn (có bộ thông gió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Bàn map 750mm x 5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Bàn map 900mm x 700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àn nguội - ê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Bàn phím đa năng kết nối USB (Control keyboard-Basic case, dung trong máy CNC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àn t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àn thí nghiệm khí né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Bàn thí nghiệm thủy lực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àn vẽ kỹ thuậ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ộ bàn mô phỏng CN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Bộ chuyển đổi khí - điệ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ộ khử t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ộ lập trình hệ điều khiển Heidenhain (Training System: Heidenhain iTNC53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ộ nguồn thủy lự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ộ phân chia khí kiểu làm kí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ộ phụ kiện khí né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ộ phụ kiện thủy lự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ảm biến áp suấ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ần cẩu thủy lực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omparato - Bộ so sánh (đồng hồ so 0,01) - 812A.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tắc áp suấ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p dụng cụ cắt ren và taro  (221.227SJ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p dụng cụ tháo lấp nguội (15 mó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ộp giảm tốc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ò nhiệt luyệ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bào nga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cắt ống TV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cắt Plas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cắt tô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cắt thép hì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Máy chấn tôn thủy lực - PL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đo biến dạ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đột dập CN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ép thủy lực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hàn hồ quang t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hàn MI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hàn MIG-MA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hàn TI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hàn TIG AC/DC Omega 350D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khoan bàn lớn Leroy Som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áy khoan bàn + êtô khoa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khoan đứ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khoan đứng SB 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mài 2 đá - Mặt đầu Ø300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mài Promac-322B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mài phẳ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mài sửa dao ph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mài trò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nén khí B700-500CT - 10 H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áy phay CNC Kira - PC V3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phay CNC TM1 - HAAS 3 trụ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phay CNC, 3 trục (CNC Center Machin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phay vạn năng Bemato (mới) + êt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soi tổ chức kim loạ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tiện (Ø400 x 1000m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tiện (Ø400 x 750m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tiện CNC PL1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tiện CNC TL1 - HAAS 2 trụ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tiện CNC, 2 trục (CNC Unioversal lathes Machin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vi tính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thử độ cứ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thử kéo, nén vạn nă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ô hình các cơ cấu biến đổi chuyển động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các cơ cấu truyền chuyển động qu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các trục, ổ trục và khớp nố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cấu tạo mạng tinh thể kim loạ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động c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máy biến á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Quạt hút gió buồng hàn - SA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Rôbot Hàn AX-V6 (L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et of basic equipment for metrology - Bộ thiết bị dùng đo lườ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Set of pullers - Cảo trong 3 chấu (bộ vam tháo ngoài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Set of pullers - Cảo trong 3 chấu (bộ vam tháo trong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et of scrapers - Bộ cạo r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thực hành cho bộ thí nghiệm khí né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thực hành cho bộ thí nghiệm thủy lự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sal stand, magnetic - Đế từ vạn năng - 81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n 1 chiều có ĐK phụ trợ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n 1 chiều kép có ĐK phụ trợ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an điện từ - tay 4/3 vị trí giữa P→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n điện từ 3/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n điện từ 4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n điện từ 4/3 vị trí giữa các cửa đều đó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n điện từ 4/3 vị trí giữa P đóng, A→B→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n điều chỉnh áp suấ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n điều chỉnh áp suất 3 cử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n điều chỉnh áp suất Pilot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n tác động bằng tay 4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n tác động bằng tay 4/3 vị trí giữa A→B→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n tác động bằng tay 4/3 vị trí giữa P,A,B,T đó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n tác động bằng tay 4/3 vị trí giữa P→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an tiết lưu 2 chiều (bộ ổn tốc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rk bench with individual tools - Hộp dụng cụ tháo lắp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e nâng Ple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Xi lanh tác động kép - thủy lực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ơ kh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ể rửa siêu â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̀nh hứng và hút dầu bằng khí né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ộ dụng cụ kiểm tra van bằng nhiệt - JT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ộ kiểm tra góc độ bánh xe bằng t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ầu 2 trụ 3 tấ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ầu 4 trụ 3 tấ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ẩu chữ 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ầu nâng hình kéo 3 tấ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 đội di động 2 tấ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ộng cơ 1 xi la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ộng cơ 4 xi la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ộng cơ 6 xi la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ộng cơ phun xă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ệ thống cấp dầu bôi trơ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cân bằng bánh xe - WERTH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́y cân bơm cao áp - 12 xi la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đo điện trở trong của ắc qu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đọc dữ liệu động c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ép thủy lực tay 15 tấn - E031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hàn điện di động xách t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kiểm tra cầu trước GTR 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kiểm tra đèn code - ph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kiểm tra động cơ LAUNCH X431 tool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khoan đứng Promac-214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mài Promac-324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mài súppắp SERD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nén di độ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nén khí FUSE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phun cá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rửa xe nóng/lạnh áp lực ca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tháo ráp bánh xe - UTM.300S-FAC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xạc ắcquy lớ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ình động cơ Commanrai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động cơ Hydr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động cơ Vios 2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tổng thành hộp số tự động 4WD (xe Soronto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ạt hút khí x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ủ dụng cụ 7 ngăn và 70 chi tiết dụng c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ết bị kiểm tra áp suất nén xi lanh facom-911B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dạy học động cơ phun xăng điện t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kiểm tra độ cong xoắn thanh truyề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ết bị kiểm tra độ dơ vô lăng - AT 1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kiểm tra động cơ scan-FACOM-X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kiểm tra động cơ SPC 9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kiểm tra facom-912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ết bị kiểm tra khí thải động cơ  diesel - Máy tính Dell 15 inc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ết bị kiểm tra khí xả - Multigaz XR8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kiểm tra lỗi thông qua hộp điều khiển EC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kiểm tra và điều chỉnh kim phun commanrai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kiểm tra và làm sạch bug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nạp khí gaz VALE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ết bị thông rửa hệ thống dầu bôi trơn động c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ết bị thông rửa hệ thống dầu bôi trơn động cơ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ết bị thông rửa két nước và hệ thống làm má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ùng đựng nhớt x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m tháo sơ mi xi lanh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e đựng chi tiế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e gắn má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e hơi  9 ch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e hơi INOVA 7 ch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e MATIZ 4 ch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Xe nâng 3 tấ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e tải nh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e tải nhẹ KIA 1,4 tấ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n thợ có Êt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p đo áp suất bơm xă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p đồng hồ đo áp suất nướ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p túp dài (9 - 27) 10pc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ủ sắt (dụng cụ máy mài súppắp + máy làm sạch kim phun + máy tiện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ủ đựng bộ Mô đun Exxotes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ủ đựng dụng cụ kiểm tra góc độ b.x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ùng dung cụ Kraftwe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ộ thí nghiệm kiểm soát hộp vi xử lý trong ô t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ộ thí nghiệm ứng dụng bộ cảm biến trên ô t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ộ thì nghiệm ứng dụng cơ cấu truyền động trong ô t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cắt động c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động cơ BO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động cơ DT 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động cơ GD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động cơ GD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động cơ MT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kết nối CAN-LIN đa kênh trên xe ô t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máy phun dầu điện t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nguyên lý hoạt động động cơ Hybir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ết bị kiểm tra độ chính xác của thanh truyền (Tay biê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kiểm tra góc camber, caster, king pin và dụng cụ đo độ chụ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ô tô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ộ đo và điều khiển mức bọ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ồng cấy vô trùng U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uồng nướng kích thước (400x600x600) có 5 khay bằng inox, bộ điều khiển c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uồng sấy kích thước (700 x 600 x 600) có 4 khay làm bằng ino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ảm biến độ ẩm Omron RH-2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ảm biến nhiệt độ Omron Pt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ân kỹ thuật diện tử chỉ thị số B3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ân phân tích điện tử 4 s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iện cực đo oxy hòa tan (thép không rỉ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iện trở đốt nó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ính hiển vi 2 thị kính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cất nước 8L/h -WSC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cất quay - RE-200A-W (và phụ kiệ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đánh bột Lucky-CN650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đo độ nhớ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đo pH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áy khuấy môtơ + phụ kiệ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lắ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lắc trò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tính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hệ thống khuấy chất lỏng ST/VI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hệ thống sấy đối lưu OG/VI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hệ thống tiệt trùng Pasteu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hệ thống thiết bị cột chê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ồi hấp tiệt trù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ụ kiện cho hệ thống lên me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ụ kiện cho TB đo và điều khiển mức bọ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ụ kiện cho thiết bị điều khiển nhiệt đ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hợp bình lên men vi si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ủ ấm Icucell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ủ điều khiể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ủ hút độ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ủ sấ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ủ sấy chân không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ết bị cất nướ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chưng cấ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đo và điều khiển 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lọc khung bả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ết bị nghiền - rây - trộn  MSS/VI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thực phẩ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ir Blast freezer tủ đông - GGPV 6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n nguồn thực tậ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n thực hành đa nă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n thực hành điện tử công suấ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n thực hành điều khiển động c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n thực hành PL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n thực hành quấn dây máy điệ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ng điện đa nă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Bảng học sinh thực tập (khí né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ảng mô hình các mối nối dây cá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ảng thực tập của học sinh (giao tiếp PLC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asic Modular Refrigeration System ET.900 Bộ huấn luyện module điện lạnh cơ bả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ộ biến tần 1/3 Pha 220V- 0.75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Bộ điều khiển động cơ Servo AC _Orom (Diver + động cơ Servo 100W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ộ khởi động mềm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ộ lắp ráp robot Stud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ộ lập trình cỡ nhỏ ZEN- LOG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Bộ lập trình PLC Logo 1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ộ nguồn điện AC 3 pha, 1 pha, 1 chiề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Bộ PLC CQM1 64I/0 + cáp truyền PLC chuẩn RS 232 (Omro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ộ Programing Consle PR01  (Omro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ộ test kiểm tra cảm biến chuyên dù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Bộ thực hành biến tần 3 pha (Model IE.A00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ộ thực hành điện tử công suất dựa trên máy tí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Bộ thực hành điện xoay chiều: Nguồn điện xoay chiều 220/ 380VAC, có điều chỉnh điện áp ngõ ra 0÷380VAC, công suất: ≤ 1000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ộ thực hành kỹ thuật s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ộ thực hành kỹ thuật xu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uiding Monitoring System (BMS) introductory set hệ thống giám sát tòa nh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abin lắp đặt điện chiếu sá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Car Air Conditionaing Training System ET.450AD - hệ thống lạnh O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limatisation Module ET.915.07 Module điều khiển nhiệt đ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CO2 measuring set - thiết bị đo nồng độ CO2-testo 5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ommercial Multideck Display Chiller/Freezer Combination Tủ trưng bày hai hộc - 1335-85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ommercial Refrigeration Unit ET.422 - Bộ giả lập lỗ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Cooling Plant with Ice Store ET.420 - hệ thống làm lạnh với tủ chứa đ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ây điện thí nghiệm Ø4, kiểu an toà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omestic Refrigeration Trainer/PC ET.413C Bộ huấn luyện điện lạnh dân dụng kết nối với máy tí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ouble chamber Refrigerator Module ET.915.02 Mô hình tủ lạnh hai ngă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iều hòa Mitsubishi Inverter Multi-split SCM45ZG-S SCM50ZG-S Mitsubishi - Thái L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iều hòa multi 1 dàn nóng kết nối 4 dàn lạnh AOHA30, 2 chiều, cskn 48,000Btu/h AOGG30LAT4 (General Fujitsu - Thái La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ồng hồ đo điện trở cách điệ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ồng hồ đo R,L,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Fullscale Air conditioning Trainer ET.620 - mô hình hệ thống điều hoà không khí trung tâ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eat pump training System/PC ET.102 - hệ thống bơm nhiệt kết nối với máy vi tí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ệ thống lạnh ô t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ệ thống xử lý dữ liệu dùng cho bàn máy điện (dòng, công suất, mômen, v.v…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ustrial Refrigeration Trainer/PC ET.412C Bộ huấn luyện ĐL công nghiệp kết nối với máy tí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t PLC S7-300-CPU 313C-2DP (Siemens) + cáp lập trình Adapter USB 2.0 (Siemen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ởi động mề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hung tủ điện (H 2000 x W1000 x D800)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àn hình HM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cắt ACB/VCB (trung/hạ thế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CNC cắt M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CNC khắc mạch i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chiếu Project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đá câ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đá viê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điều hòa nhiệt độ FTKC25QVMV/RKC25QVMV Daikin - Thái La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điều hòa nhiệt độ inverter LG 9000BTU 1 chiều  V10ENT LG - Hàn Quố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điều hòa nhiệt độ inverter Samsung AR10KVFSBWKNSV Samsung - Thái L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áy đo tốc độ (tiếp xúc, không tiếp xúc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hiện sóng (Oscilloscope) dải tần ≥ 100MHz, 2 tia digit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y lạnh tủ đứng Daikin FVRN71AXV1/R71CGXV1 (Daikin - Thái La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phát điện xoay chiều 1 pha; Công suất: ³ 1k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quấn dâ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vi tí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ule Cooling set/Condensing unit ET.620.02 Bộ ngưng tụ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odule Humidification ET.620.01 - Bộ hút ẩm - tạo ẩ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ô hình chống sé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dạy học tự động hóa linh hoạ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động cơ 1 pha; công suất: ³ 0,37 kW, cắt 1/4 stato động cơ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ô hình động cơ 3 pha; công suất: ³ 0,37 kW, cắt 1/4 stato động cơ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ô hình động cơ DC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Mô hình kho lạnh - 18 độ (linh kiện ngoại nhập Việt Nam lắp ráp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mạch điện các máy công c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máy phát động c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máy sấy công nghiệ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Mô hình môđun lạnh cơ bả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thực hành điện khí né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ô hình thực hành khí né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thực hành về đo lường điện (IE.A01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thực tậ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thực tập PL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ulti liquid digital leak detector - Thiết bị đo độ dò gas lỏng hiển thị số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ồn cấp khí nén 6 B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guồn điện xoay chiều 220/ 380VAC, có điều chỉnh điện áp ngõ ra 0÷380VAC, công suất: ≤ 1000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D Training Package for HVAC Module huấn luyện kỹ thuật điều khiển PID trong điều hoà không khí và thông gi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ần mềm C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ần mềm lập trình HM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ần mềm lập trình PLC OMRON/SIEMEN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ụ kiện: Bộ dây kết nối, cáp truyền dữ liệu, phần mềm mô phỏng,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rigeration wiring skills Trainer ET.144 Module đào tạo kỹ năng đấu nố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botino V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botino V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ound level meter set - thiết bị đo độ ồn Testo 8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tarter set for measuring velocity in ducts and measuring velocity at outlets - Phong tốc kế - Testo 435 (42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mperature measuring instrument thiết bị đo nhiệt độ - Testo 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ủ mát SANAKY VH 210K SANAKY - Việt N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ủ phân phối điện 1 ph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ủ phân phối điện 3 ph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e reference set for refrigeration, air humidity and dew point - thiết bị kiểm tra nhiệt độ - độ ẩm - nhiệt độ ngưng sương - Testo 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ết bị thí nghiệm cảm biến lân cận - TP 1110, gồ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thí nghiệm khí nén cơ bả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thí nghiệm khí nén nâng ca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ết bị thực hành điện tử công suất ED 20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êt bị thực hành điều khiển động cơ Servo A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thực hành động cơ bướ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băng tải phân loạ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rạm tự động hóa MPS 500: gồm có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V Leak detector - thiết bị đo độ dò khí gas bằng đèn UV-UV-12-kit 98844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orldSkills Mobile Robotics Collection 2018 P/N: WSMR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đ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̀n hút chân không và thổi VIET-44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̀n hút chân không VIET COOLSET 130 x 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àn ủi điện hơi VIET.HD-212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ảng số hó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áy  may da 1 kim Singer 191D-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áy  may da 2 kim Singer 2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áy  zic-zac 20-U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áy 1 kim điện tử tự động Juki DDL-8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Máy 2 kim cố định Juki-LH 3528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́y 2 kim di động LH 3568 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́y 3 kim đánh bông MF 7723  C10- B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́y bằng 1 kim điện tử Brother SL737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cắt 8 " KM.KS-AUV8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cắt vòng KM - BK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đính bọ Điện tử Juki  LK-1900ASS-301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đính nút điện tử mũi khoá Juki- LK 1903 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đính nút Ju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đính nút mũi móc xích Juki MB-1377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kansai 12 kim DFB-1412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khuy Broth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may móc xích đơn NL5801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may móc xích kép NL5801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thùa khuy thăng JUKI- LBH 781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trụ 1 kim Singer D300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trụ 2 kim Singer D300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vắt lai TREASURE-BS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vắt sổ  4 chỉ  Pegasu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vắt sổ 2 kim 5 chỉ  MO 6716D-DE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vắt sổ 2 kim 5 chỉ  MO 6716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vắt sổ 2 kim 5 chỉ JUKI- MO 6716D DE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́y vắt sổ JUKI MO 3314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vẽ sơ đồ INKJET PLOTTER  (Model ST1800T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ồi hơi điện 4,4Kw VIET-23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jector Panasoni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ắt sổ 4 chỉ Pegasus M952-52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ma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era IP + đầu gh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điều hành Serv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quản trị cơ sở dữ liệu My SQ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chủ (Serve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i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in màu khổ A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scann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tính (Desktop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ần mềm Hệ quản trị cơ sở dữ liệu Microsoft Acce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ần mềm hỗ trợ lập trình hướng đối tượ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ần mềm hỗ trợ lập trình Windows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ần mềm hỗ trợ thiết kế We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ần mềm lập trì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ần mềm lập trình PH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ần mềm mô phỏ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ần mềm sao lưu và phục hồi dữ liệ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ần mềm thiết kế giao diện websit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ần mềm văn phò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ần mềm vẽ các sơ đ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dạy 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ần mềm xử lý ả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witch Layer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chuyển mạch (Switch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định tuyến (Route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ủ mạ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dạy </w:t>
              <w:br/>
              <w:t>nghề CNTT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VĂN PHÒNG UBND TỈNH ĐỒNG NAI XUẤT BẢN</w:t>
      </w:r>
    </w:p>
    <w:p>
      <w:pPr>
        <w:pStyle w:val="Normal"/>
        <w:spacing w:before="60" w:after="0"/>
        <w:ind w:firstLine="1985"/>
        <w:rPr>
          <w:color w:val="000000"/>
          <w:lang w:val="fr-FR"/>
        </w:rPr>
      </w:pPr>
      <w:r>
        <w:rPr>
          <w:color w:val="000000"/>
          <w:lang w:val="fr-FR"/>
        </w:rPr>
        <w:t xml:space="preserve">Địa chỉ: Số 02 Nguyễn Văn Trị, P. Thanh Bình, </w:t>
      </w:r>
    </w:p>
    <w:p>
      <w:pPr>
        <w:pStyle w:val="Normal"/>
        <w:spacing w:before="60" w:after="0"/>
        <w:ind w:firstLine="1985"/>
        <w:rPr>
          <w:color w:val="000000"/>
          <w:lang w:val="fr-FR"/>
        </w:rPr>
      </w:pPr>
      <w:r>
        <w:rPr>
          <w:color w:val="000000"/>
          <w:lang w:val="fr-FR"/>
        </w:rPr>
        <w:t>TP. Biên Hòa, tỉnh Đồng Nai</w:t>
      </w:r>
    </w:p>
    <w:p>
      <w:pPr>
        <w:pStyle w:val="Normal"/>
        <w:spacing w:before="60" w:after="0"/>
        <w:ind w:firstLine="1985"/>
        <w:rPr/>
      </w:pPr>
      <w:r>
        <w:rPr>
          <w:color w:val="000000"/>
        </w:rPr>
        <w:t xml:space="preserve">Điện thoại: </w:t>
      </w:r>
      <w:r>
        <w:rPr>
          <w:lang w:val="fr-FR"/>
        </w:rPr>
        <w:t>02513.941869 - 02513.847291</w:t>
      </w:r>
    </w:p>
    <w:p>
      <w:pPr>
        <w:pStyle w:val="Normal"/>
        <w:spacing w:before="60" w:after="0"/>
        <w:ind w:firstLine="1985"/>
        <w:rPr>
          <w:color w:val="000000"/>
        </w:rPr>
      </w:pPr>
      <w:r>
        <w:rPr>
          <w:color w:val="000000"/>
        </w:rPr>
        <w:t xml:space="preserve">Fax: </w:t>
      </w:r>
      <w:r>
        <w:rPr>
          <w:lang w:val="fr-FR"/>
        </w:rPr>
        <w:t>025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0"/>
        <w:ind w:firstLine="1985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  <w:lang w:val="fr-FR"/>
          </w:rPr>
          <w:t>congbao@dongnai.gov.vn</w:t>
        </w:r>
      </w:hyperlink>
    </w:p>
    <w:p>
      <w:pPr>
        <w:pStyle w:val="Normal"/>
        <w:spacing w:before="60" w:after="0"/>
        <w:ind w:firstLine="1985"/>
        <w:rPr>
          <w:color w:val="000000"/>
        </w:rPr>
      </w:pPr>
      <w:r>
        <w:rPr>
          <w:color w:val="000000"/>
        </w:rPr>
        <w:t>Website: http://congbao.dongnai.gov.vn</w:t>
      </w:r>
    </w:p>
    <w:p>
      <w:pPr>
        <w:pStyle w:val="Normal"/>
        <w:spacing w:before="60" w:after="0"/>
        <w:ind w:firstLine="1985"/>
        <w:rPr/>
      </w:pPr>
      <w:r>
        <w:rPr/>
        <w:t>In tại Công ty TNHH In L.B.T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Giá: 18.000 đồ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9:00Z</dcterms:created>
  <dc:creator>Admin</dc:creator>
  <dc:description/>
  <cp:keywords/>
  <dc:language>en-US</dc:language>
  <cp:lastModifiedBy>Admin</cp:lastModifiedBy>
  <dcterms:modified xsi:type="dcterms:W3CDTF">2019-03-18T01:19:00Z</dcterms:modified>
  <cp:revision>2</cp:revision>
  <dc:subject/>
  <dc:title>ỦY BAN NHÂN DÂN</dc:title>
</cp:coreProperties>
</file>