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XXI</w:t>
        <w:br/>
        <w:t>MÁY MÓC, THIẾT BỊ CHUYÊN DÙNG TẠI</w:t>
        <w:br/>
        <w:t>VĂN PHÒNG TỈNH ỦY VÀ CÁC ĐƠN VỊ TRỰC THUỘC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498"/>
        <w:gridCol w:w="1063"/>
        <w:gridCol w:w="1154"/>
        <w:gridCol w:w="1279"/>
        <w:gridCol w:w="2700"/>
      </w:tblGrid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, chủng loại máy móc, thiết bị chuyên dùng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  <w:br/>
              <w:t>tối đa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</w:t>
              <w:br/>
              <w:t xml:space="preserve">pháp lý </w:t>
              <w:br/>
              <w:t>đề xuấ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witch 24 por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Thiết bị hệ thống máy chủ của Tỉnh ủy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ộ lưu điện máy chủ 5000VA Ra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Thiết bị hệ thống máy chủ của Tỉnh ủy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áy chiếu hội trường lớn Sony + màn chiếu 200 in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kết nối hệ thống trực tuyến (họp, Hội nghị,…)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áy sắp bộ tài liệ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Sao chép tài liệu phục vụ Đảng bộ tỉnh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ệ thống micro hội trường Ban Chấp hành, gồ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hội họp của BCH Đảng bộ tỉnh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iết bị micro hội ngh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hội họp của BCH Đảng bộ tỉnh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ộ điều khiển trung tâ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hội họp của BCH Đảng bộ tỉnh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Âmly, loa cột, loa âm trần, bàn trộ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hội họp của BCH Đảng bộ tỉ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6:00Z</dcterms:created>
  <dc:creator>Admin</dc:creator>
  <dc:description/>
  <cp:keywords/>
  <dc:language>en-US</dc:language>
  <cp:lastModifiedBy>Admin</cp:lastModifiedBy>
  <dcterms:modified xsi:type="dcterms:W3CDTF">2019-03-18T01:16:00Z</dcterms:modified>
  <cp:revision>2</cp:revision>
  <dc:subject/>
  <dc:title>ỦY BAN NHÂN DÂN</dc:title>
</cp:coreProperties>
</file>