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XI</w:t>
        <w:br/>
        <w:t>MÁY MÓC, THIẾT BỊ CHUYÊN DÙNG TẠI</w:t>
        <w:br/>
        <w:t>SỞ THÔNG TIN VÀ TRUYỀN THÔNG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2"/>
        <w:gridCol w:w="980"/>
        <w:gridCol w:w="1115"/>
        <w:gridCol w:w="2188"/>
        <w:gridCol w:w="2197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tính Dell Ins 5570 _ 244YV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bản số 2348/UBND ngày 14/3/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ển khai DVC trực tuyến KBNN trên địa bàn tỉn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scan Fujitsu FI-6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bản số 2348/UBND ngày 14/3/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ển khai DVC trực tuyến KBNN trên địa bàn tỉn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chiếu Panasonic PT-VW35A + Màn chiếu điện Apollo 96 * 96 (2.44m x 2.44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áy chiếu phục vụ công tác chuyên môn như thuyết trình, trình chiếu dự án công nghệ thông tin,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4:00Z</dcterms:created>
  <dc:creator>Admin</dc:creator>
  <dc:description/>
  <cp:keywords/>
  <dc:language>en-US</dc:language>
  <cp:lastModifiedBy>Admin</cp:lastModifiedBy>
  <dcterms:modified xsi:type="dcterms:W3CDTF">2019-03-19T01:24:00Z</dcterms:modified>
  <cp:revision>2</cp:revision>
  <dc:subject/>
  <dc:title>ỦY BAN NHÂN DÂN</dc:title>
</cp:coreProperties>
</file>