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XII</w:t>
        <w:br/>
        <w:t>MÁY MÓC, THIẾT BỊ CHUYÊN DÙNG TẠI</w:t>
        <w:br/>
        <w:t>BAN QUẢN LÝ DỰ ÁN TỈNH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3"/>
        <w:gridCol w:w="1042"/>
        <w:gridCol w:w="1182"/>
        <w:gridCol w:w="1487"/>
        <w:gridCol w:w="2147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thủy bình Topcon (nhật bả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o đạc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toàn đạc (kinh vĩ điện tử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o đạc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photo kỹ thuật số A3 có sc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oto và Scan bản đồ đo đạc, thiết kế công trình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in màu khổ A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in màu A3 bản đồ đo đạc, thiết kế công trình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in laser A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in laser A4 bản đồ đo đạc, thiết kế công trình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scan khổ A3, scan 2 mặ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Scan A3, scan </w:t>
              <w:br/>
              <w:t>2 mặt bản đồ đo đạc, thiết kế công trình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scan khổ A4 scan 2 mặ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Scan A4, scan</w:t>
              <w:br/>
              <w:t xml:space="preserve"> 2 mặt bản đồ đo đạc, thiết kế công trình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áy tính xách tay đồ họa kỹ thuật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ử dụng văn phòng,</w:t>
              <w:br/>
              <w:t xml:space="preserve"> thiết kế đồ họ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tính để bàn đồ họa kỹ thuật; bản quyền Office, Windows, C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ử dụng văn phòng,</w:t>
              <w:br/>
              <w:t xml:space="preserve"> thiết kế đồ họ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áy chủ quản lý dự án OD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áy chủ quản lý dự án ODA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5:00Z</dcterms:created>
  <dc:creator>Admin</dc:creator>
  <dc:description/>
  <cp:keywords/>
  <dc:language>en-US</dc:language>
  <cp:lastModifiedBy>Admin</cp:lastModifiedBy>
  <dcterms:modified xsi:type="dcterms:W3CDTF">2019-03-19T01:25:00Z</dcterms:modified>
  <cp:revision>2</cp:revision>
  <dc:subject/>
  <dc:title>ỦY BAN NHÂN DÂN</dc:title>
</cp:coreProperties>
</file>