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bCs/>
        </w:rPr>
      </w:pPr>
      <w:r>
        <w:rPr>
          <w:b/>
          <w:bCs/>
        </w:rPr>
        <w:t>Phụ lục XXX</w:t>
        <w:br/>
        <w:t>MÁY MÓC, THIẾT BỊ CHUYÊN DÙNG TẠI</w:t>
        <w:br/>
        <w:t>SỞ TÀI NGUYÊN VÀ MÔI TRƯỜNG VÀ CÁC ĐƠN VỊ TRỰC THUỘC</w:t>
      </w:r>
    </w:p>
    <w:p>
      <w:pPr>
        <w:pStyle w:val="Normal"/>
        <w:jc w:val="center"/>
        <w:rPr>
          <w:i/>
          <w:i/>
          <w:iCs/>
          <w:color w:val="000000"/>
        </w:rPr>
      </w:pPr>
      <w:r>
        <w:rPr>
          <w:i/>
          <w:iCs/>
          <w:color w:val="000000"/>
        </w:rPr>
        <w:t>(Ban hành kèm theo Quyết định số 08/2019/QĐ-UBND</w:t>
      </w:r>
    </w:p>
    <w:p>
      <w:pPr>
        <w:pStyle w:val="Normal"/>
        <w:jc w:val="center"/>
        <w:rPr/>
      </w:pPr>
      <w:r>
        <w:rPr>
          <w:i/>
          <w:iCs/>
          <w:color w:val="000000"/>
        </w:rPr>
        <w:t>ngày 20 tháng 02 năm 2019 của UBND tỉnh Đồng Nai)</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53975</wp:posOffset>
                </wp:positionV>
                <wp:extent cx="2457450" cy="0"/>
                <wp:effectExtent l="635" t="5080" r="0" b="5080"/>
                <wp:wrapNone/>
                <wp:docPr id="3" name="Straight Connector 7"/>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4.25pt" to="335.25pt,4.25pt" ID="Straight Connector 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859"/>
        <w:gridCol w:w="3281"/>
        <w:gridCol w:w="995"/>
        <w:gridCol w:w="1081"/>
        <w:gridCol w:w="1302"/>
        <w:gridCol w:w="2922"/>
      </w:tblGrid>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ủng loại máy móc, thiết bị chuyên dùn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br/>
              <w:t>tối đa</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ăn cứ</w:t>
              <w:br/>
              <w:t xml:space="preserve">pháp lý </w:t>
              <w:br/>
              <w:t>đề xuấ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đích sử dụng, sự cần thiết phải trang bị tài sản</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Văn phòng Đăng ký đất đa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vi tính FPT Elea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ài phần mềm đồ họa Autocad, phần mềm quản lý đất đai, Arcgis 10.X, MapFnfor,</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hiết bị lưu trữ bảo mật dữ liệ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ảo mật và lưu trữ  dữ liệu</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ủ sấy Bossmen SMD10(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ưu trữ, sấy khô đĩa từ để bảo quản đĩa từ tăng tuổi thọ</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thiết bị mạ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át wifi và điều khiển đường truyền dữ liệu toàn hệ thố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inh kiện nâng cấp máy chủ (serv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iết bị dùng để sao lưu và khôi phục cơ sở dữ liệu</w:t>
              <w:br/>
              <w:t xml:space="preserve"> về kế toán và csdl đất đai, bản đồ</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chủ cơ sở dữ liệu (Serv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ài đặt và truyền tải dữ liệu phần mềm thuộc ngành quản lý đất đai</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in A0 HP Designjet T1300 44 in P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In bản đồ khổ lớn, theo nhu cầu công việc</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photocopy A0 AFICIOMP W 2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oto bản đồ khổ lớn, theo nhu cầu công việc</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Máy in A3 HP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In giấy chứng nhận</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Máy scan A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can giấy chứng nhận và hồ sơ lưu trữ</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Máy scan A4 HP ScanJet Pro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can hồ sơ lưu trữ số lượng nhiều, hiệu suất nhan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oàn đạc điện tử Topc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o đạc địa chín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gương máy toàn đạ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eo thực t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o đạc địa chín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kinh vĩ điện t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o đạc địa chín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ịnh vị GP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o đạc địa chín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in kim A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In bìa hồ sơ lưu trữ số lượng lớn (Theo thực tế phát sin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rung tâm Quan trắc và Kỹ thuật Môi trườ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thu mẫu bụi khí thải đẳng tốc Teco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sắc ký ion I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o dầu hồng ngoạ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A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ICP-O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Máy sắc ký khí G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sắc ký khí GC/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sắc ký khí GC/MS/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vi tính  Serv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Bộ lưu điện cho máy chủ (UPS for Server + Network (2KVA) </w:t>
              <w:br/>
              <w:t>SANT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àn hình 49” (LCD 49" for displaying information LG 49LF630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điện đi kèm Power box Sino, 01 MCB 2P 64A Sino, 04 MCB 32A for Rack Sino, 01MCB 16A for aircont Sino, 01 MCB 16A lighting Sino, 01 MCB 16A for power outlet Sino, 02 MCB 16A backup Sino, Accessori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lạnh tủ đứng RTS 100 công suất 10 H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điện năng lượng mặt trờ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chống sét cảm ứ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thống thang nâng tả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thu mẫu bụi thể tích cao HV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đo vận tốc gió Testo 4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đo đa năng Testo 435-4 (thiết bị đo ánh sáng, vận tốc gió, áp suất nhiệt đ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đo hướng gió, tốc độ gi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Máy đo độ ồn kỹ thuật số (Rio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ơm thu mẫu khí lưu lượng thấp Sensidy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o nhanh chỉ tiêu bụ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ồ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ẩ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ẩn lưu lượ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Máy đo 3 thông số pH, độ mặn, độ dẫn điện tại hiện trường.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o độ mặn, độ dẫn 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o clo d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o lưu lượng nước thải,  dạng kênh h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o lưu lượng nước thải, cổng nước dạng kí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đo nhanh khí thải Testo 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thu mẫu bụi thể tích ca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thu mẫu (khí) chất hữu cơ ESC (Univ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phát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ịnh v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ộ dụng cụ thu mẫu bùn trầm tíc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ộ dụng cụ khoan lấy mẫu đấ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ơm lấy mẫu nước mặ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lấy mẫu nước Windaus 3 l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lấy mẫu nước - Windaus  5 l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đo độ sâ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Bơm lấy mẫu nước dưới đấ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hước đo mực nước dưới đấ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Máy ảnh KTS Cano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Máy đo khoảng cách Leica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n phân tí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ân kỹ thu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ân sấy ẩ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Máy đo p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o 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đo EC, TDS, độ mặ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Robot tự động phân tích B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phá mẫu 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uẩn độ điện th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ếp cách thủ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khuấy từ gia nhiệ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ly tâ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ể siêu â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rửa dụng c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lọc chân khô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ơm chân khô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lắc mẫ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ủ sấ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ủ sấy chân khô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ủ n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ủ hút hơi ax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ủ ủ B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so màu UV-V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ủ lạnh lưu mẫ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ủ lạnh lưu hóa ch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cất nước 2 lầ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nghiền mẫ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ủ lưu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ồi áp su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lắc trò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lắc nga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ủ hút hơi dung mô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ô quay chân khô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chiết pha rắ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ồi hấp tiệt trù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ủ ủ vin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ủ cấy vi si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ính hiển v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ính hiển vi soi nổi có kết nối came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ục vụ công tác quan trắc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vi tính phục vụ công tác quan trắc, phân tích (core i7, chạy phần mềm Delf 3D, Mike 11, Mapinfor,Arcgis, Autocad…)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công tác quan trắc, phân tíc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scan 2 mặt, tốc độ cao để scan kết quả quan trắc, báo cáo số lượng nhiề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an kết quả quan trắc, báo cáo số lượng nhiều</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ung tâm Công nghệ thông ti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ủ máy chủ phiến (Blade Chass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lưu trữ chính (S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ệ thống sao lưu dự phòng (sử dụng đĩa cứ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Máy chủ ảo hóa dạng phiế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ủ quản lý tập trung (Domain Contr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ủ phân giải tên miền (DN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ủ vận hành Cổng thông tin điện tử của Sở và các ứng dụng trên nền tảng we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ủ vận hành cơ sở dữ liệu tra cứu các phần mềm tài nguyên và môi trường c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lưu trữ bằng băng t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ủ vận hành tiếp nhận dữ liệu quan trắc tự động, liên tụ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ủ RACK, PDU, KVM, Moni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lưu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ệ thống chống sét lan truyề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quản trị tập trung giám sát môi trườ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Máy lạn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ủ lưu trữ, bảo quản băng từ 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áy phát điện dự phòng 30K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chuyển mạch trung tâ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ường lửa bên trong hệ thố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chuyển mạch cho các đơn phòng, đơn v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ường lửa bên ngoài hệ thố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ệ thống SAN Swi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ân bằng tải đường truyền Intern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bảo mật dịch vụ We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ủ máy chủ phiến (Blade Chass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lưu trữ chính (S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ệ thống sao lưu dự phòng (sử dụng đĩa cứ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Máy chủ ảo hóa dạng phiế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ủ quản lý tập trung (Domain Control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áy chủ phân giải tên miền (DN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ủ vận hành Cổng thông tin điện tử của Sở và các ứng dụng trên nền tảng we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ủ vận hành cơ sở dữ liệu tra cứu các phần mềm tài nguyên và môi trường c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lưu trữ bằng băng t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ủ vận hành tiếp nhận dữ liệu quan trắc tự động, liên tụ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ủ RACK, PDU, KVM, Monit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lưu đ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ệ thống chống sét lan truyề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quản trị tập trung giám sát môi trườ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lạnh chuyên dụ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ủ lưu trữ, bảo quản băng từ 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y phát điện dự phòng 30K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ục vụ lưu trữ và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chuyển mạch trung tâ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chuyển mạch cho các đơn phòng, đơn v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ường lửa bên trong hệ thố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ường lửa bên ngoài hệ thố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ệ thống SAN Swi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ân bằng tải đường truyền Intern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bảo mật dịch vụ We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Hệ thố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vận hành hệ thống cơ sở dữ liệu tài nguyên và môi trường</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iết bị quan trắc tự động nước ngầ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giám sát động thái nước dưới đất tự động trên địa bàn tỉn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ộ truyền thông không dây GMS/GPR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giám sát động thái nước dưới đất tự động trên địa bàn tỉn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trình bảo vệ thiết b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Phục vụ giám sát động thái nước dưới đất tự động trên địa bàn tỉnh</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ô hình dự  báo ngập l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Quản lý tài nguyên nước và cảnh báo thiên tai</w:t>
            </w:r>
          </w:p>
        </w:tc>
      </w:tr>
    </w:tbl>
    <w:p>
      <w:pPr>
        <w:pStyle w:val="Normal"/>
        <w:ind w:firstLine="4253"/>
        <w:jc w:val="center"/>
        <w:rPr>
          <w:b/>
          <w:b/>
          <w:bCs/>
        </w:rPr>
      </w:pPr>
      <w:r>
        <w:rPr>
          <w:b/>
          <w:bCs/>
        </w:rPr>
      </w:r>
    </w:p>
    <w:p>
      <w:pPr>
        <w:pStyle w:val="Normal"/>
        <w:ind w:firstLine="4253"/>
        <w:jc w:val="center"/>
        <w:rPr>
          <w:b/>
          <w:b/>
          <w:bCs/>
        </w:rPr>
      </w:pPr>
      <w:r>
        <w:rPr>
          <w:b/>
          <w:bCs/>
        </w:rPr>
        <w:t>TM. ỦY BAN NHÂN DÂN</w:t>
      </w:r>
    </w:p>
    <w:p>
      <w:pPr>
        <w:pStyle w:val="Normal"/>
        <w:ind w:firstLine="4253"/>
        <w:jc w:val="center"/>
        <w:rPr>
          <w:b/>
          <w:b/>
          <w:bCs/>
        </w:rPr>
      </w:pPr>
      <w:r>
        <w:rPr>
          <w:b/>
          <w:bCs/>
        </w:rPr>
        <w:t>KT. CHỦ TỊCH</w:t>
      </w:r>
    </w:p>
    <w:p>
      <w:pPr>
        <w:pStyle w:val="Normal"/>
        <w:ind w:firstLine="4253"/>
        <w:jc w:val="center"/>
        <w:rPr>
          <w:b/>
          <w:b/>
          <w:bCs/>
        </w:rPr>
      </w:pPr>
      <w:r>
        <w:rPr>
          <w:b/>
          <w:bCs/>
        </w:rPr>
        <w:t>PHÓ 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Nguyễn Quốc Hùng</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4:00Z</dcterms:created>
  <dc:creator>Admin</dc:creator>
  <dc:description/>
  <cp:keywords/>
  <dc:language>en-US</dc:language>
  <cp:lastModifiedBy>Admin</cp:lastModifiedBy>
  <dcterms:modified xsi:type="dcterms:W3CDTF">2019-03-19T01:24:00Z</dcterms:modified>
  <cp:revision>2</cp:revision>
  <dc:subject/>
  <dc:title>ỦY BAN NHÂN DÂN</dc:title>
</cp:coreProperties>
</file>