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3920"/>
        <w:gridCol w:w="6720"/>
      </w:tblGrid>
      <w:tr>
        <w:trPr>
          <w:trHeight w:val="1142" w:hRule="atLeast"/>
        </w:trPr>
        <w:tc>
          <w:tcPr>
            <w:tcW w:w="3920" w:type="dxa"/>
            <w:tcBorders/>
          </w:tcPr>
          <w:p>
            <w:pPr>
              <w:pStyle w:val="Normal"/>
              <w:ind w:left="266" w:hanging="266"/>
              <w:jc w:val="center"/>
              <w:rPr>
                <w:b/>
                <w:b/>
                <w:sz w:val="26"/>
                <w:szCs w:val="26"/>
              </w:rPr>
            </w:pPr>
            <w:r>
              <w:rPr>
                <w:b/>
                <w:sz w:val="26"/>
                <w:szCs w:val="26"/>
              </w:rPr>
              <w:t>ỦY BAN NHÂN DÂN</w:t>
            </w:r>
          </w:p>
          <w:p>
            <w:pPr>
              <w:pStyle w:val="Normal"/>
              <w:ind w:left="266" w:hanging="266"/>
              <w:jc w:val="center"/>
              <w:rPr>
                <w:b/>
                <w:b/>
                <w:sz w:val="26"/>
                <w:szCs w:val="26"/>
              </w:rPr>
            </w:pPr>
            <w:r>
              <w:rPr>
                <w:b/>
                <w:sz w:val="26"/>
                <w:szCs w:val="26"/>
              </w:rPr>
              <w:t>HUYỆN TÂN PHÚ</w:t>
            </w:r>
          </w:p>
          <w:p>
            <w:pPr>
              <w:pStyle w:val="Normal"/>
              <w:ind w:left="266" w:hanging="266"/>
              <w:jc w:val="center"/>
              <w:rPr>
                <w:b/>
                <w:b/>
                <w:sz w:val="16"/>
                <w:szCs w:val="16"/>
              </w:rPr>
            </w:pPr>
            <w:r>
              <w:rPr>
                <w:b/>
                <w:sz w:val="16"/>
                <w:szCs w:val="16"/>
              </w:rPr>
              <w:t>––––––––––––––</w:t>
            </w:r>
          </w:p>
          <w:p>
            <w:pPr>
              <w:pStyle w:val="Normal"/>
              <w:spacing w:before="120" w:after="0"/>
              <w:jc w:val="center"/>
              <w:rPr>
                <w:b/>
                <w:b/>
                <w:sz w:val="26"/>
                <w:szCs w:val="26"/>
              </w:rPr>
            </w:pPr>
            <w:r>
              <w:rPr>
                <w:b/>
                <w:sz w:val="26"/>
                <w:szCs w:val="26"/>
              </w:rPr>
            </w:r>
          </w:p>
        </w:tc>
        <w:tc>
          <w:tcPr>
            <w:tcW w:w="6720" w:type="dxa"/>
            <w:tcBorders/>
          </w:tcPr>
          <w:p>
            <w:pPr>
              <w:pStyle w:val="Heading3"/>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b/>
                <w:b/>
                <w:sz w:val="16"/>
                <w:szCs w:val="16"/>
              </w:rPr>
            </w:pPr>
            <w:r>
              <w:rPr>
                <w:b/>
                <w:sz w:val="16"/>
                <w:szCs w:val="16"/>
              </w:rPr>
              <w:t>–––––––––––––––––––––––––––––––––––––––</w:t>
            </w:r>
            <w:r>
              <w:rPr>
                <w:i/>
                <w:szCs w:val="26"/>
              </w:rPr>
              <w:t xml:space="preserve">            </w:t>
            </w:r>
          </w:p>
          <w:p>
            <w:pPr>
              <w:pStyle w:val="Normal"/>
              <w:spacing w:before="120" w:after="0"/>
              <w:rPr>
                <w:i/>
                <w:i/>
                <w:sz w:val="26"/>
                <w:szCs w:val="26"/>
              </w:rPr>
            </w:pPr>
            <w:r>
              <w:rPr>
                <w:i/>
                <w:sz w:val="26"/>
                <w:szCs w:val="26"/>
              </w:rPr>
              <w:t xml:space="preserve">  </w:t>
            </w:r>
          </w:p>
        </w:tc>
      </w:tr>
    </w:tbl>
    <w:p>
      <w:pPr>
        <w:pStyle w:val="Normal"/>
        <w:rPr>
          <w:sz w:val="8"/>
        </w:rPr>
      </w:pPr>
      <w:r>
        <w:rPr>
          <w:sz w:val="8"/>
        </w:rPr>
      </w:r>
    </w:p>
    <w:tbl>
      <w:tblPr>
        <w:tblW w:w="13235" w:type="dxa"/>
        <w:jc w:val="left"/>
        <w:tblInd w:w="-15" w:type="dxa"/>
        <w:tblLayout w:type="fixed"/>
        <w:tblCellMar>
          <w:top w:w="0" w:type="dxa"/>
          <w:left w:w="108" w:type="dxa"/>
          <w:bottom w:w="0" w:type="dxa"/>
          <w:right w:w="108" w:type="dxa"/>
        </w:tblCellMar>
      </w:tblPr>
      <w:tblGrid>
        <w:gridCol w:w="670"/>
        <w:gridCol w:w="2565"/>
        <w:gridCol w:w="1400"/>
        <w:gridCol w:w="2499"/>
        <w:gridCol w:w="2541"/>
        <w:gridCol w:w="980"/>
        <w:gridCol w:w="1320"/>
        <w:gridCol w:w="1260"/>
      </w:tblGrid>
      <w:tr>
        <w:trPr>
          <w:trHeight w:val="960" w:hRule="atLeast"/>
        </w:trPr>
        <w:tc>
          <w:tcPr>
            <w:tcW w:w="13235" w:type="dxa"/>
            <w:gridSpan w:val="8"/>
            <w:tcBorders/>
            <w:vAlign w:val="center"/>
          </w:tcPr>
          <w:p>
            <w:pPr>
              <w:pStyle w:val="Normal"/>
              <w:jc w:val="center"/>
              <w:rPr>
                <w:b/>
                <w:b/>
                <w:bCs/>
              </w:rPr>
            </w:pPr>
            <w:r>
              <w:rPr>
                <w:b/>
                <w:bCs/>
              </w:rPr>
              <w:t>DANH SÁCH TÊN ĐƯỜNG THUỘC HỆ THỐNG ĐƯỜNG XÃ QUẢN LÝ</w:t>
            </w:r>
          </w:p>
          <w:p>
            <w:pPr>
              <w:pStyle w:val="Normal"/>
              <w:jc w:val="center"/>
              <w:rPr>
                <w:b/>
                <w:b/>
                <w:bCs/>
              </w:rPr>
            </w:pPr>
            <w:r>
              <w:rPr>
                <w:i/>
                <w:iCs/>
              </w:rPr>
              <w:t>(Ban hành kèm theo Quyết định số: 09/2009/QĐ-UBND ngày 04 tháng 9 năm 2009 của UBND huyện Tân Phú)</w:t>
            </w:r>
          </w:p>
          <w:p>
            <w:pPr>
              <w:pStyle w:val="Normal"/>
              <w:spacing w:before="0" w:after="2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2792095</wp:posOffset>
                      </wp:positionH>
                      <wp:positionV relativeFrom="paragraph">
                        <wp:posOffset>6032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4.75pt" to="429.8pt,4.75pt" stroked="t" o:allowincell="t" style="position:absolute">
                      <v:stroke color="black" weight="9360" joinstyle="miter" endcap="flat"/>
                      <v:fill o:detectmouseclick="t" on="false"/>
                      <w10:wrap type="none"/>
                    </v:line>
                  </w:pict>
                </mc:Fallback>
              </mc:AlternateConten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ên đường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uộc xã</w:t>
              <w:br/>
              <w:t xml:space="preserve">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iểm đầu</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iểm cuối</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y mô hiện hữu</w:t>
            </w:r>
          </w:p>
        </w:tc>
      </w:tr>
      <w:tr>
        <w:trPr>
          <w:trHeight w:val="9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 dài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 rộng mặt đườ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 rộng nền đường (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X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họ Lâm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ã ba đường song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ọ Lâm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M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ọ Lâm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Chim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 Núi Tượ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 Phú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Chim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 Núi Tượ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nh xã Phú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Chim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 Núi Tượ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Lộc - Phú Xu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anh Th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Đa T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1 Thọ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ồng D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ồng D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ập Năm M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Thọ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ồng D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 Thọ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ợp tác xã Nông nghiệ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ầu Su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 Thọ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ọ Lâm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ồng Dâ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ầu S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ọ Lâm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 Thọ Lâ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ắt Kiế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m 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ọ Lâm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số 01 Ngọc L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số 02 Ngọc L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hu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CS Phương Lâ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ân khu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gọc Lâm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4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5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6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Ấp 4, xã Trà C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7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8 Ngọc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Thanh - Trà C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Thanh - Trà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M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Mây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1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Tư D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Rừ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1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u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àu Dài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àu Dài 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àu D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Cọ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1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ối Cọ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Mây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1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àu Dài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ương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â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o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â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ương M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â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ã Phú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ù Đ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â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mầm n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ĩa địa họ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a K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30 thá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Rong, đường Bình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ầu M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M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ờ sông La Ng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ênh N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M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ông Tr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ến Th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30 tháng 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ờ sông La Ng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30 tháng 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Đa K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30 tháng 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ập tràn Đa K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30 tháng 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ình Trung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ú Bình, 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ốc lộ 20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xã Phú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ình Trung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 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đường liên 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Chợ Chi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Đường Bình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Bình L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ân c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Tr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tỉnh Bì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Phú Thắng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ĩa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Thắng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ên ấp Phú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Thắng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ối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ập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Ng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ên ấp Phú T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Thạch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ình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Thạch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ru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H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ầu Kh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ang Cọ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Bì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ác N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CS Phú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hợ 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Đa Kai, tỉnh Bình T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iên xã Phú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ố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m 1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Đa K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Xã Trà C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 04 ấp 01 (nhà ông B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àng Gò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 01 ấp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Giáp ranh huyện Định Quán, tổ 4 ấp 0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ã 3 nhà ông Tr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5 -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Ngã 3 nhà ông Năm Hồ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Cây Su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iáp ranh huyện Định Qu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ân Đị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iá T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u M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Mội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M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2A - 4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ại cưa khu 9, thị trấn Tân Ph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hĩa địa ấp 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Mội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M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2B - 4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Trà Cổ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ông Ng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2C - 4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à C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Ngã ba nhà bác sỹ Quỳnh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M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Đắc L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ắc Lu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ầu sắt ấp 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ã Đăng Hà, huyện Bù Đăng, tỉnh Bình Phướ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ống B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Ấp 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 - 05 (nhà ông Bả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ba ấp 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ến đò ấp 5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ba ấp 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ến đò ấp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Bình, ấp 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ến đò ấp 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Lớp, ấp 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ến đò ấp 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anh N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Quý, ấp 5B</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Tâm, ấp 5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 - 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c Lu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3 nhà ông Châu, ấp 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ầu ba cây, ấp 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ấp 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Madagui, tỉnh Lâm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ến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ốc lộ 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ằng Lăng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ắ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ằng Lăng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Mạ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ằng Lăng 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o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ăm N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ây C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ấp 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uậ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H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D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á hai ch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ảy Mẫ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nh đồng bảy mẫ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ốc B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Quy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Gấ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B</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 -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ao c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o cá ấp 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Madagui, tỉnh Lâm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ân trườ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rạm B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ạm bơm ấp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6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ương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6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ương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6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ng Đạ Ho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ủy Đ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am Cát T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Sân Bó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o cá ấp 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ẩm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Hù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ị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Lò G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Cô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 V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uối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ối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Nam Cát T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Lo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4 ấp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Kh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5 ấp 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Thơ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6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ng Đạ Ho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Oanh Ng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ù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4 ấp 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ối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Ph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4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ắ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5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oa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6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Ca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T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7 ấp 0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ông Tru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B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ấp 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ướ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Ph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2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2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2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ĩa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2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Út B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O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4 ấp 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ống ông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1 ấp 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Ma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ối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2 ấp 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600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ẫy ông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số 03 ấp 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Cát Ti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ứ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Du lịch tỉnh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Đ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o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ắ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Doa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ổng văn hóa ấp 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ổng văn hóa ấp 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g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Pho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Thủ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3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Hư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V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4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Diệ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ổng văn hóa ấp 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Điề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ghĩ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ĩa trang Đồng 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Th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bà Bả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ảy T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m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07+500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thầy Ú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ư T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07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8,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ảy Ph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09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ộc Thịnh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6,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ư T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ấp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ư Tô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ăm Hi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ộc Thịnh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6,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m 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9,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Cá r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m 10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án Café Minh Mẫ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3 chờ đợi ấp 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máy Hạt Điề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3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 Ng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áp đường ấp 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 -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ai Thư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e ấp 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àng C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ư Chư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ân, huyện 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Sáu Tạ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ân, huyện 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iệp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áp đường ấp 03 - 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 -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 Hầ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ân, huyện 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m 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4,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ân, huyện 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bà Tám Lách, ấp văn hóa ấp 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ân, huyện Định Qu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 -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ịnh,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áp đường 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Ông Hải Ú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guyễn Văn Than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Phú Lộc đi Phú Xuâ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Phú Thịn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Ân giáp xã Phú Thị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Ông 3 Đồng ấp 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3 ấp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Ba Đìa, ấp 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thị trấn Tân Ph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ba Cây Do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ã 3 chờ đợi ấp 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Quâ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thị trấn Tân Ph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hang D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 Châu, đường Hang Dơ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thị trấn Tân Ph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 - 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1,5 -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Ấp 8, xã Phú Lộ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Núi T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Qu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à Dũ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Dũng vườn đ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Phú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S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C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ầu ấp 7 xã Nam Cát T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sinh hoạt cộng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K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3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Ki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u Bè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4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Phướ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5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giáo h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K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oà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Sáu T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1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Khì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ĩ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2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i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Kh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số 03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ã 3 nhà ông T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Luy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u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Bàu K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giáo h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nh đồng Ca B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Gấ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Hiệ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Gấ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Phú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11,5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h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1 -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ường mẫu giáo ấp 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 -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à Lài (UBND xã Phú Lậ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Lập -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 -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án ông Cô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à ông Thy, ấp 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ốc 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o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4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ám M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r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3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Đinh Chí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án ông Út L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5 -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ùa Cao Đ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Ấp 07, xã Phú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PT Hữu Ngh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ấp 02 - 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ã ba nhà ông Sáu Hiề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án cô Tr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km 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11 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Ng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ường km 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m 12 đường Tà Là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Ba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áng B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m 14 đường Tà Là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ối đá, xã Tà L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km 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m 13,5 đường Tà Là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Tà L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àu M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ậ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án ông Bảy B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p ranh 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Tà L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1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Xã Phú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số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3, ấp 05 (nhà ông Sáu L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số 02 (nhà ô Nố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số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Thanh, ấp 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hà ông bảy Thịnh, ấp 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số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sá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2 (Nhà ông Thu, ấp 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2 ấp 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Giáp đường Phú Lập -Núi Tượ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1 (nhà bà T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3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Xã Núi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Hậ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rường học ấp 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1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rạm bơm Tà L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2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ẫy bà The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3 ấp 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bà Ch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gã ba đường ấp 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Bàu 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uộng Bàu T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tập đoàn 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Tà L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Bàu T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2 -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Sa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p ranh đường Láng B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1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p ranh đưòng Láng B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bà Th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số 02 ấp 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áng Bồ (nhà ông Bố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Bàu T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CT 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áng B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Kiề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Đập Vàm H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K'Thanh Ho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p đập Vàm 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Phước S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p đường 3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hà ông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ấp 01 - 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p ranh đường  Km 13,5 xã Phú Lậ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Giáp đường ấp 03 - 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Xã Thanh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rPr>
            </w:pPr>
            <w:r>
              <w:rPr>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Bàu S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Phú Lâm -Thanh S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àu S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Suối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Phú Lâm -Thanh S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ường Phú Xuân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ây D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Lâm -Thanh S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ĩa địa xã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Đa T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ông Đ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anh Qu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ông Tà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Cây D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ênh N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Suối Đ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Bon G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Phú Xuân -Thanh Sơ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Ấp Bon Gõ, xã Thanh S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anh L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ổ 02, ấp Thanh Lâm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 4, ấp Thanh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13235" w:type="dxa"/>
            <w:gridSpan w:val="8"/>
            <w:tcBorders>
              <w:top w:val="single" w:sz="4" w:space="0" w:color="000000"/>
            </w:tcBorders>
            <w:vAlign w:val="bottom"/>
          </w:tcPr>
          <w:p>
            <w:pPr>
              <w:pStyle w:val="Normal"/>
              <w:snapToGrid w:val="false"/>
              <w:jc w:val="center"/>
              <w:rPr>
                <w:bCs/>
                <w:sz w:val="24"/>
                <w:szCs w:val="24"/>
              </w:rPr>
            </w:pPr>
            <w:r>
              <w:rPr>
                <w:bCs/>
                <w:sz w:val="24"/>
                <w:szCs w:val="24"/>
              </w:rPr>
            </w:r>
          </w:p>
        </w:tc>
      </w:tr>
      <w:tr>
        <w:trPr>
          <w:trHeight w:val="645" w:hRule="atLeast"/>
        </w:trPr>
        <w:tc>
          <w:tcPr>
            <w:tcW w:w="13235" w:type="dxa"/>
            <w:gridSpan w:val="8"/>
            <w:tcBorders/>
            <w:vAlign w:val="center"/>
          </w:tcPr>
          <w:p>
            <w:pPr>
              <w:pStyle w:val="Normal"/>
              <w:spacing w:before="120" w:after="0"/>
              <w:ind w:firstLine="748"/>
              <w:rPr>
                <w:bCs/>
                <w:iCs/>
                <w:sz w:val="24"/>
                <w:szCs w:val="24"/>
              </w:rPr>
            </w:pPr>
            <w:r>
              <w:rPr>
                <w:bCs/>
                <w:iCs/>
                <w:sz w:val="24"/>
                <w:szCs w:val="24"/>
              </w:rPr>
              <w:t xml:space="preserve">Ghi chú: </w:t>
            </w:r>
          </w:p>
          <w:p>
            <w:pPr>
              <w:pStyle w:val="Normal"/>
              <w:spacing w:before="120" w:after="0"/>
              <w:ind w:firstLine="748"/>
              <w:jc w:val="both"/>
              <w:rPr>
                <w:bCs/>
                <w:iCs/>
                <w:sz w:val="24"/>
                <w:szCs w:val="24"/>
              </w:rPr>
            </w:pPr>
            <w:r>
              <w:rPr>
                <w:bCs/>
                <w:iCs/>
                <w:sz w:val="24"/>
                <w:szCs w:val="24"/>
              </w:rPr>
              <w:t>Lộ giới các tuyến đường trên được thực hiện theo các quyết định quy hoạch giao thông vận tải của huyện và các quyết định phê duyệt quy hoạch điểm dân cư nông thôn./.</w:t>
            </w:r>
          </w:p>
        </w:tc>
      </w:tr>
    </w:tbl>
    <w:p>
      <w:pPr>
        <w:pStyle w:val="Normal"/>
        <w:rPr/>
      </w:pPr>
      <w:r>
        <w:rPr/>
      </w:r>
    </w:p>
    <w:sectPr>
      <w:type w:val="nextPage"/>
      <w:pgSz w:orient="landscape" w:w="15840" w:h="12240"/>
      <w:pgMar w:left="851" w:right="1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6:00Z</dcterms:created>
  <dc:creator>tienlhv</dc:creator>
  <dc:description/>
  <cp:keywords/>
  <dc:language>en-US</dc:language>
  <cp:lastModifiedBy>NAMPP</cp:lastModifiedBy>
  <dcterms:modified xsi:type="dcterms:W3CDTF">2009-11-16T03:46:00Z</dcterms:modified>
  <cp:revision>2</cp:revision>
  <dc:subject/>
  <dc:title>DANH SÁCH TÊN ĐƯỜNG THUỘC HỆ THỐNG ĐƯỜNG XÃ QUẢN LÝ</dc:title>
</cp:coreProperties>
</file>