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số 03</w:t>
      </w:r>
    </w:p>
    <w:p>
      <w:pPr>
        <w:pStyle w:val="Normal"/>
        <w:jc w:val="center"/>
        <w:rPr>
          <w:b/>
          <w:b/>
          <w:bCs/>
          <w:sz w:val="28"/>
          <w:szCs w:val="28"/>
        </w:rPr>
      </w:pPr>
      <w:r>
        <w:rPr>
          <w:b/>
          <w:bCs/>
          <w:sz w:val="28"/>
          <w:szCs w:val="28"/>
        </w:rPr>
        <w:t>NHÀ Ở CHUNG CƯ</w:t>
      </w:r>
    </w:p>
    <w:p>
      <w:pPr>
        <w:pStyle w:val="Normal"/>
        <w:jc w:val="center"/>
        <w:rPr>
          <w:i/>
          <w:i/>
          <w:iCs/>
          <w:sz w:val="28"/>
          <w:szCs w:val="28"/>
        </w:rPr>
      </w:pPr>
      <w:r>
        <w:rPr>
          <w:i/>
          <w:iCs/>
          <w:sz w:val="28"/>
          <w:szCs w:val="28"/>
        </w:rPr>
        <w:t>(Kèm theo Quyết định số 09/2015/QĐ-UBND</w:t>
      </w:r>
    </w:p>
    <w:p>
      <w:pPr>
        <w:pStyle w:val="Normal"/>
        <w:jc w:val="center"/>
        <w:rPr>
          <w:i/>
          <w:i/>
          <w:iCs/>
          <w:sz w:val="28"/>
          <w:szCs w:val="28"/>
        </w:rPr>
      </w:pPr>
      <w:r>
        <w:rPr>
          <w:i/>
          <w:iCs/>
          <w:sz w:val="28"/>
          <w:szCs w:val="28"/>
        </w:rPr>
        <w:t xml:space="preserve"> </w:t>
      </w:r>
      <w:r>
        <w:rPr>
          <w:i/>
          <w:iCs/>
          <w:sz w:val="28"/>
          <w:szCs w:val="28"/>
        </w:rPr>
        <w:t>ngày 29 tháng 5 năm 2015 của Ủy ban nhân dân tỉnh Đồng Nai)</w:t>
      </w:r>
    </w:p>
    <w:p>
      <w:pPr>
        <w:pStyle w:val="Normal"/>
        <w:jc w:val="center"/>
        <w:rPr>
          <w:i/>
          <w:i/>
          <w:iCs/>
          <w:sz w:val="28"/>
          <w:szCs w:val="28"/>
        </w:rPr>
      </w:pPr>
      <w:r>
        <w:rPr>
          <w:i/>
          <w:iCs/>
          <w:sz w:val="28"/>
          <w:szCs w:val="28"/>
        </w:rPr>
        <mc:AlternateContent>
          <mc:Choice Requires="wps">
            <w:drawing>
              <wp:anchor behindDoc="0" distT="0" distB="0" distL="114935" distR="114935" simplePos="0" locked="0" layoutInCell="0" allowOverlap="1" relativeHeight="2">
                <wp:simplePos x="0" y="0"/>
                <wp:positionH relativeFrom="column">
                  <wp:posOffset>1966595</wp:posOffset>
                </wp:positionH>
                <wp:positionV relativeFrom="paragraph">
                  <wp:posOffset>38735</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05pt" to="317.55pt,3.05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bl>
      <w:tblPr>
        <w:tblW w:w="9396" w:type="dxa"/>
        <w:jc w:val="left"/>
        <w:tblInd w:w="175" w:type="dxa"/>
        <w:tblLayout w:type="fixed"/>
        <w:tblCellMar>
          <w:top w:w="0" w:type="dxa"/>
          <w:left w:w="108" w:type="dxa"/>
          <w:bottom w:w="0" w:type="dxa"/>
          <w:right w:w="108" w:type="dxa"/>
        </w:tblCellMar>
      </w:tblPr>
      <w:tblGrid>
        <w:gridCol w:w="1080"/>
        <w:gridCol w:w="2516"/>
        <w:gridCol w:w="4324"/>
        <w:gridCol w:w="1476"/>
      </w:tblGrid>
      <w:tr>
        <w:trPr>
          <w:trHeight w:val="23"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Cấp, hạng công trình</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Loại công trìn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Đơn giá (đồng/m</w:t>
            </w:r>
            <w:r>
              <w:rPr>
                <w:b/>
                <w:bCs/>
                <w:sz w:val="28"/>
                <w:szCs w:val="28"/>
                <w:vertAlign w:val="superscript"/>
              </w:rPr>
              <w:t>2</w:t>
            </w:r>
            <w:r>
              <w:rPr>
                <w:b/>
                <w:bCs/>
                <w:sz w:val="28"/>
                <w:szCs w:val="28"/>
              </w:rPr>
              <w:t>)</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Cấp</w:t>
            </w:r>
          </w:p>
        </w:tc>
        <w:tc>
          <w:tcPr>
            <w:tcW w:w="2516" w:type="dxa"/>
            <w:tcBorders>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Hạng</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III</w:t>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Nhà cao từ 02 đến 07 tầng, kết cấu khung cột bê tông cốt thép chịu lực, tường bao xây gạch; sàn bê tông cốt thép, mái bê tông cốt thép.</w:t>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9.317.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8.873.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8.429.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7.986.000</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II</w:t>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Nhà cao từ 08 đến 15 tầng, kết cấu khung cột bê tông cốt thép chịu lực, tường bao xây gạch; sàn bê tông cốt thép, mái bê tông cốt thép.</w:t>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0.077.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9.597.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9.117.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8.637.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Nhà cao từ 16 đến 20 tầng, kết cấu khung cột bê tông cốt thép chịu lực, tường bao xây gạch, sàn bê tông cốt thép, mái bê tông cốt thép.</w:t>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1.213.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0.679.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0.145.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9.611.000</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I</w:t>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Nhà cao từ 21 đến 25 tầng, kết cấu khung cột bê tông cốt thép chịu lực, tường bao xây gạch, sàn bê tông cốt thép, mái bê tông cốt thép.</w:t>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2.470.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1.876.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1.282.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0.688.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Nhà cao từ 26 đến 30 tầng, kết cấu khung cột bê tông cốt thép chịu lực, tường bao xây gạch, sàn bê tông cốt thép, mái bê tông cốt thép.</w:t>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3.098.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2.474.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1.850.00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8"/>
                <w:szCs w:val="28"/>
              </w:rPr>
            </w:pPr>
            <w:r>
              <w:rPr>
                <w:b/>
                <w:bCs/>
                <w:sz w:val="28"/>
                <w:szCs w:val="28"/>
              </w:rPr>
            </w:r>
          </w:p>
        </w:tc>
        <w:tc>
          <w:tcPr>
            <w:tcW w:w="2516" w:type="dxa"/>
            <w:tcBorders>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1.788.000</w:t>
            </w:r>
          </w:p>
        </w:tc>
      </w:tr>
    </w:tbl>
    <w:p>
      <w:pPr>
        <w:pStyle w:val="Normal"/>
        <w:spacing w:before="120" w:after="120"/>
        <w:ind w:firstLine="851"/>
        <w:jc w:val="both"/>
        <w:rPr>
          <w:sz w:val="28"/>
          <w:szCs w:val="28"/>
        </w:rPr>
      </w:pPr>
      <w:r>
        <w:rPr>
          <w:sz w:val="28"/>
          <w:szCs w:val="28"/>
        </w:rPr>
        <w:t>- Trường hợp nhà ở chung cư có tầng hầm thì hệ số đơn giá được điều chỉnh như sau:</w:t>
      </w:r>
    </w:p>
    <w:p>
      <w:pPr>
        <w:pStyle w:val="Normal"/>
        <w:spacing w:before="120" w:after="120"/>
        <w:ind w:firstLine="851"/>
        <w:jc w:val="both"/>
        <w:rPr>
          <w:sz w:val="28"/>
          <w:szCs w:val="28"/>
        </w:rPr>
      </w:pPr>
      <w:r>
        <w:rPr>
          <w:sz w:val="28"/>
          <w:szCs w:val="28"/>
        </w:rPr>
      </w:r>
    </w:p>
    <w:p>
      <w:pPr>
        <w:pStyle w:val="Normal"/>
        <w:spacing w:before="120" w:after="120"/>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3920"/>
        <w:gridCol w:w="2589"/>
        <w:gridCol w:w="3211"/>
      </w:tblGrid>
      <w:tr>
        <w:trPr>
          <w:trHeight w:val="23"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rường hợp xây dựng số tầng</w:t>
            </w:r>
          </w:p>
        </w:tc>
        <w:tc>
          <w:tcPr>
            <w:tcW w:w="58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Hệ số đơn giá điều chỉnh</w:t>
            </w:r>
          </w:p>
        </w:tc>
      </w:tr>
      <w:tr>
        <w:trPr>
          <w:trHeight w:val="23"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2589" w:type="dxa"/>
            <w:tcBorders>
              <w:bottom w:val="single" w:sz="4" w:space="0" w:color="000000"/>
              <w:right w:val="single" w:sz="4" w:space="0" w:color="000000"/>
            </w:tcBorders>
            <w:vAlign w:val="center"/>
          </w:tcPr>
          <w:p>
            <w:pPr>
              <w:pStyle w:val="Normal"/>
              <w:spacing w:before="60" w:after="60"/>
              <w:jc w:val="center"/>
              <w:rPr/>
            </w:pPr>
            <w:r>
              <w:rPr>
                <w:b/>
                <w:bCs/>
                <w:sz w:val="28"/>
                <w:szCs w:val="28"/>
              </w:rPr>
              <w:t>Số tầng hầm &lt;= 02</w:t>
            </w:r>
          </w:p>
        </w:tc>
        <w:tc>
          <w:tcPr>
            <w:tcW w:w="3211" w:type="dxa"/>
            <w:tcBorders>
              <w:bottom w:val="single" w:sz="4" w:space="0" w:color="000000"/>
              <w:right w:val="single" w:sz="4" w:space="0" w:color="000000"/>
            </w:tcBorders>
            <w:vAlign w:val="center"/>
          </w:tcPr>
          <w:p>
            <w:pPr>
              <w:pStyle w:val="Normal"/>
              <w:spacing w:before="60" w:after="60"/>
              <w:jc w:val="center"/>
              <w:rPr/>
            </w:pPr>
            <w:r>
              <w:rPr>
                <w:b/>
                <w:bCs/>
                <w:sz w:val="28"/>
                <w:szCs w:val="28"/>
              </w:rPr>
              <w:t>03 &lt;= Số tầng hầm &lt;= 05</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Số tầng  &lt;= 07</w:t>
            </w:r>
          </w:p>
        </w:tc>
        <w:tc>
          <w:tcPr>
            <w:tcW w:w="258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25</w:t>
            </w:r>
          </w:p>
        </w:tc>
        <w:tc>
          <w:tcPr>
            <w:tcW w:w="3211" w:type="dxa"/>
            <w:tcBorders>
              <w:bottom w:val="single" w:sz="4" w:space="0" w:color="000000"/>
              <w:right w:val="single" w:sz="4" w:space="0" w:color="000000"/>
            </w:tcBorders>
            <w:vAlign w:val="bottom"/>
          </w:tcPr>
          <w:p>
            <w:pPr>
              <w:pStyle w:val="Normal"/>
              <w:spacing w:before="60" w:after="60"/>
              <w:jc w:val="center"/>
              <w:rPr>
                <w:sz w:val="28"/>
                <w:szCs w:val="28"/>
              </w:rPr>
            </w:pPr>
            <w:r>
              <w:rPr>
                <w:sz w:val="28"/>
                <w:szCs w:val="28"/>
              </w:rPr>
              <w:t> </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8 tầng &lt;= Số tầng &lt;= 20</w:t>
            </w:r>
          </w:p>
        </w:tc>
        <w:tc>
          <w:tcPr>
            <w:tcW w:w="258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12</w:t>
            </w:r>
          </w:p>
        </w:tc>
        <w:tc>
          <w:tcPr>
            <w:tcW w:w="321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275</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1 tầng &lt;= Số tầng &lt;= 30 tầng</w:t>
            </w:r>
          </w:p>
        </w:tc>
        <w:tc>
          <w:tcPr>
            <w:tcW w:w="258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085</w:t>
            </w:r>
          </w:p>
        </w:tc>
        <w:tc>
          <w:tcPr>
            <w:tcW w:w="321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19</w:t>
            </w:r>
          </w:p>
        </w:tc>
      </w:tr>
    </w:tbl>
    <w:p>
      <w:pPr>
        <w:pStyle w:val="Normal"/>
        <w:spacing w:before="120" w:after="0"/>
        <w:ind w:firstLine="851"/>
        <w:jc w:val="both"/>
        <w:rPr>
          <w:sz w:val="28"/>
          <w:szCs w:val="28"/>
        </w:rPr>
      </w:pPr>
      <w:r>
        <w:rPr>
          <w:sz w:val="28"/>
          <w:szCs w:val="28"/>
        </w:rPr>
        <w:t>- Hệ số đơn giá điều chỉnh được áp dụng đối với trường hợp chỉ giới xây dựng phần tầng hầm tương đương với chỉ giới xây dựng phần nổi và điều chỉnh trên tổng diện tích sàn xây dựng không bao gồm diện tích xây dựng sàn tầng hầm.</w:t>
      </w:r>
    </w:p>
    <w:p>
      <w:pPr>
        <w:pStyle w:val="Normal"/>
        <w:spacing w:before="120" w:after="0"/>
        <w:ind w:firstLine="851"/>
        <w:jc w:val="both"/>
        <w:rPr>
          <w:b/>
          <w:b/>
          <w:sz w:val="28"/>
          <w:szCs w:val="28"/>
        </w:rPr>
      </w:pPr>
      <w:r>
        <w:rPr>
          <w:b/>
          <w:sz w:val="28"/>
          <w:szCs w:val="28"/>
        </w:rPr>
        <w:t>Ghi chú:</w:t>
      </w:r>
    </w:p>
    <w:p>
      <w:pPr>
        <w:pStyle w:val="Normal"/>
        <w:spacing w:before="120" w:after="0"/>
        <w:ind w:firstLine="851"/>
        <w:jc w:val="both"/>
        <w:rPr/>
      </w:pPr>
      <w:r>
        <w:rPr>
          <w:sz w:val="28"/>
          <w:szCs w:val="28"/>
        </w:rPr>
        <w:t>- Cấp chung cư: Căn cứ Thông tư số 10/2013/TT-BXD ngày 25/7/2013 của Bộ Xây dựng quy định chi tiết một số nội dung về quản lý chất lượng công trình xây dựng.</w:t>
      </w:r>
    </w:p>
    <w:p>
      <w:pPr>
        <w:pStyle w:val="Normal"/>
        <w:spacing w:before="120" w:after="0"/>
        <w:ind w:firstLine="851"/>
        <w:jc w:val="both"/>
        <w:rPr>
          <w:sz w:val="28"/>
          <w:szCs w:val="28"/>
        </w:rPr>
      </w:pPr>
      <w:r>
        <w:rPr>
          <w:sz w:val="28"/>
          <w:szCs w:val="28"/>
        </w:rPr>
        <w:t>- Hạng chung cư: Căn cứ Thông tư số 14/2008/TT-BXD ngày 02/6/2008 của Bộ Xây dựng hướng dẫn về phân hạng nhà chung c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ÁC TIÊU CHÍ ĐÁNH GIÁ ĐỐI VỚI TỪNG HẠNG NHÀ CHUNG CƯ</w:t>
      </w:r>
    </w:p>
    <w:p>
      <w:pPr>
        <w:pStyle w:val="Normal"/>
        <w:jc w:val="center"/>
        <w:rPr>
          <w:b/>
          <w:b/>
          <w:bCs/>
          <w:sz w:val="28"/>
          <w:szCs w:val="28"/>
        </w:rPr>
      </w:pPr>
      <w:r>
        <w:rPr>
          <w:b/>
          <w:bCs/>
          <w:sz w:val="28"/>
          <w:szCs w:val="28"/>
        </w:rPr>
      </w:r>
    </w:p>
    <w:tbl>
      <w:tblPr>
        <w:tblW w:w="10453" w:type="dxa"/>
        <w:jc w:val="left"/>
        <w:tblInd w:w="-453" w:type="dxa"/>
        <w:tblLayout w:type="fixed"/>
        <w:tblCellMar>
          <w:top w:w="0" w:type="dxa"/>
          <w:left w:w="108" w:type="dxa"/>
          <w:bottom w:w="0" w:type="dxa"/>
          <w:right w:w="108" w:type="dxa"/>
        </w:tblCellMar>
      </w:tblPr>
      <w:tblGrid>
        <w:gridCol w:w="1800"/>
        <w:gridCol w:w="2340"/>
        <w:gridCol w:w="2299"/>
        <w:gridCol w:w="2153"/>
        <w:gridCol w:w="1861"/>
      </w:tblGrid>
      <w:tr>
        <w:trPr>
          <w:trHeight w:val="31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hỉ tiêu</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ác hạng nhà ở</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Hạng 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Hạng 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Hạng 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Hạng IV</w:t>
            </w:r>
          </w:p>
        </w:tc>
      </w:tr>
      <w:tr>
        <w:trPr>
          <w:trHeight w:val="375" w:hRule="atLeast"/>
        </w:trPr>
        <w:tc>
          <w:tcPr>
            <w:tcW w:w="10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I. YÊU CẦU VỀ QUY HOẠCH, KIẾN TRÚ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1. Quy hoạ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1.1. Vị tr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ó hệ thống giao thông bên ngoài nhà  đảm bảo các loại phương tiện giao thông đường bộ đều tiếp cận được đến sảnh chính của công trì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ó hệ thống giao thông bên ngoài nhà  đảm bảo các loại phương tiện giao thông đường bộ đều tiếp cận được đến sảnh chính của công trìn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ó hệ thống giao thông thuận tiệ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ó hệ thống giao thông thuận tiện.</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2. Cảnh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ó sân, vườn, thảm cỏ, cây xanh, đường dạo thiết kế đẹp, hoàn chỉnh, thống nhấ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ó sân, vườn, thảm cỏ, cây xanh, đường dạo thiết kế đẹp, hoàn chỉn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Đảm bảo quy chuẩn, tiêu chuẩn hiện hà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Đảm bảo quy chuẩn, tiêu chuẩn hiện hành.</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3.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Không gian xung quanh rộng rãi, môi trường thoáng mát, sạch đẹ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Không gian xung quanh rộng rãi, môi trường thoáng mát, sạch đẹ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Môi trường đảm bảo vệ si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Môi trường đảm bảo vệ sinh.</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2. Thiết kế kiến trú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w:t>
            </w:r>
          </w:p>
        </w:tc>
      </w:tr>
      <w:tr>
        <w:trPr>
          <w:trHeight w:val="18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2.1. Cơ cấu của căn h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ác không gian chức năng tối thiểu gồm: Phòng khách, phòng ngủ, khu vực bếp, phòng ăn, phòng vệ sinh và các phòng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ác không gian chức năng tối thiểu gồm: Phòng khách, phòng ngủ, khu vực bếp, phòng ăn, phòng vệ sinh và các phòng khác;</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Đảm bảo quy chuẩn, tiêu chuẩn hiện hành.</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Đảm bảo quy chuẩn, tiêu chuẩn hiện hành.</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Mỗi căn hộ tối thiểu có 02 khu vệ si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Mỗi căn hộ tối thiểu có 02 khu vệ sinh;</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Phòng ngủ chính có khu vệ sinh riê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Phòng ngủ chính có khu vệ sinh riêng.</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9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2.2. Diện tích căn h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Phụ thuộc vào quy mô thiết kế, nhưng không nhỏ hơn 70m</w:t>
            </w:r>
            <w:r>
              <w:rPr>
                <w:vertAlign w:val="superscript"/>
              </w:rPr>
              <w:t>2</w:t>
            </w: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Phụ thuộc vào quy mô thiết kế, nhưng không nhỏ hơn 60m</w:t>
            </w:r>
            <w:r>
              <w:rPr>
                <w:vertAlign w:val="superscript"/>
              </w:rPr>
              <w:t>2</w:t>
            </w:r>
            <w: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Phụ thuộc vào quy mô thiết kế, nhưng không nhỏ hơn 50m</w:t>
            </w:r>
            <w:r>
              <w:rPr>
                <w:vertAlign w:val="superscript"/>
              </w:rPr>
              <w:t>2</w:t>
            </w:r>
            <w:r>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Đảm bảo quy chuẩn, tiêu chuẩn hiện hành.</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Diện tích phòng ngủ chính lớn hơn 20m</w:t>
            </w:r>
            <w:r>
              <w:rPr>
                <w:vertAlign w:val="superscript"/>
              </w:rPr>
              <w:t xml:space="preserve">2  </w:t>
            </w: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Diện tích phòng ngủ chính lớn hơn 15m</w:t>
            </w:r>
            <w:r>
              <w:rPr>
                <w:vertAlign w:val="superscript"/>
              </w:rPr>
              <w:t xml:space="preserve">2  </w:t>
            </w:r>
            <w: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Diện tích phòng ngủ chính lớn hơn 12m</w:t>
            </w:r>
            <w:r>
              <w:rPr>
                <w:vertAlign w:val="superscript"/>
              </w:rPr>
              <w:t xml:space="preserve">2  </w:t>
            </w:r>
            <w:r>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 Thông gió chiếu sáng cho căn h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ác phòng đều phải đảm bảo thông gió, chiếu sá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ác phòng đều phải đảm bảo thông gió, chiếu sáng.</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quy chuẩn, tiêu chuẩn hiện hành.</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quy chuẩn, tiêu chuẩn hiện hành.</w:t>
            </w:r>
          </w:p>
        </w:tc>
      </w:tr>
      <w:tr>
        <w:trPr>
          <w:trHeight w:val="1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Phòng khách, phòng ngủ, bếp, phòng ăn phải được thông gió, chiếu sáng tự nhiên và tiếp xúc với không gian rộng rã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Phòng khách, phòng ngủ, bếp, phòng ăn phải được thông gió, chiếu sáng tự nhiên và tiếp xúc với không gian rộng rãi.</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4. Trang thiết bị vệ sinh trong căn h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hiết bị tối thiểu gồm: Chậu rửa mặt, bồn cầu, thiết bị vệ sinh phụ nữ, vòi tắm hoa sen, bồn tắm nằm hoặc đứ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hiết bị tối thiểu gồm: Chậu rửa mặt, bồn cầu, thiết bị vệ sinh phụ nữ, vòi tắm hoa sen, bồn tắm nằm hoặc đứ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quy chuẩn, tiêu chuẩn hiện hà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quy chuẩn, tiêu chuẩn hiện hành.</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ác thiết bị cấp nước có hai đường nước nóng và nước lạ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ác thiết bị tắm, rửa có hai đường nước nóng và nước lạn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5. Cầu th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ó thang máy, thang bộ, thang thoát hiể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ó thang máy, thang bộ, thang thoát hiể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quy chuẩn, tiêu chuẩn hiện hà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quy chuẩn, tiêu chuẩn hiện hành.</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5.1. Cầu tha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ếu tới của mỗi đợt thang phục vụ tối đa 04 căn h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ếu tới của mỗi đợt thang phục vụ tối đa 06 căn h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hiếu tới của mỗi đợt thang phục vụ tối đa 08 căn h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quy chuẩn, tiêu chuẩn hiện hành.</w:t>
            </w:r>
          </w:p>
        </w:tc>
      </w:tr>
      <w:tr>
        <w:trPr>
          <w:trHeight w:val="9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2.5.2. Thang má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vận chuyển đồ đạc, băng ca cấp cứ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vận chuyển đồ đạc, băng ca cấp cứ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vận chuyển đồ đạc, băng ca cấp cứu;</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ảm bảo quy chuẩn, tiêu chuẩn hiện hành.</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Mỗi thang phục vụ tối đa không quá 40 căn h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Mỗi thang phục vụ tối đa không quá  50 căn h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Mỗi thang phục vụ tối đa không quá 60 căn hộ.</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6. Chỗ để x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ó chỗ để xe (trong hoặc ngoài nhà) đảm bảo tiêu chuẩn và được trông giữ bảo vệ an toà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ó chỗ để xe (trong và ngoài nhà) đảm bảo tiêu chuẩn và được trông giữ bảo vệ an toà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ó chỗ để xe đảm bảo tiêu chuẩn và được trông giữ bảo vệ an toà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ó chỗ để xe đảm bảo tiêu chuẩn và được trông giữ bảo vệ an toàn.</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Mỗi căn hộ tối thiểu có 1,5 chỗ để ô t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Mỗi căn hộ có tối thiểu 01 chỗ để ô t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375"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II. YÊU CẦU VỀ HẠ TẦNG KỸ THUẬT, HẠ TẦNG XÃ HỘI CỦA KHU Ở</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Hạ tầng kỹ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 Hệ thống giao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ệ thống giao thông đồng bộ và đảm bảo tiêu chuẩn cứu hỏa, cứu nạ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ệ thống giao thông đồng bộ và đảm bảo tiêu chuẩn cứu hỏa, cứu nạ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Giao thông thuận tiện và đảm bảo tiêu chuẩn cứu hỏa, cứu nạ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Giao thông thuận tiện và đảm bảo tiêu chuẩn cứu hỏa, cứu nạn.</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Hệ thống cấp đ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hệ thống cấp điện dự phòng đảm bảo cho sinh hoạt công cộng và thắp sáng trong căn hộ khi mất điện lưới Quốc gi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hệ thống cấp điện dự phòng đảm bảo cho sinh hoạt công cộng khi mất điện lưới Quốc g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Hệ thống cấp, thoát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ệ thống thiết bị cấp, thoát nước đầy đủ, đồng bộ, đảm bảo vệ sinh và vận hành thông suốt (24 giờ trong ngà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ệ thống thiết bị cấp thoát nước đầy đủ, đồng bộ, đảm bảo vệ sinh và vận hành thông suốt  (24 giờ trong ngà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Hệ thống thông tin liên l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hệ thống đảm bảo cung cấp dịch vụ truyền hình, điện thoại, internet tiên tiến, hiện đại; đảm bảo điều kiện vận hành thông suố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hệ thống đảm bảo cung cấp dịch vụ truyền hình, điện thoại, internet tiên tiến, hiện đại; đảm bảo điều kiện vận hành thông suố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Hệ thống phòng chống cháy n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hệ thống thiết bị cảm ứng tự động báo cháy, chữa cháy, hệ thống tín hiệu, thông tin khi có hỏa hoạn trong căn hộ và khu vực sử dụng chu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hệ thống thiết bị cảm ứng tự động báo cháy, chữa cháy, hệ thống tín hiệu, thông tin khi có hỏa hoạn trong khu vực sử dụng chu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Hệ thống thu gom và xử lý r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hùng chứa rác nơi công cộ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hùng chứa rác nơi công cộ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hùng chứa rác nơi công cộng;</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ệ thống thu rác trong nhà, xử lý rác đảm bảo vệ sinh và cách ly với khu vực sảnh tầng, sảnh chính.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ệ thống thu rác trong nhà, xử lý rác đảm bảo vệ sinh và cách ly với khu vực sảnh tầng, sảnh chính.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ệ thống thu rác trong nhà.</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Hạ tầng xã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7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công trình hạ tầng xã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 tầng xã hội đồng bộ với chất lượng cao, có đầy đủ các công trình (giáo dục mầm non, giáo dục phổ thông cơ sở, văn hóa thông tin, dịch vụ thương mại, thể dục thể thao, không gian dạo chơi, thư giãn...) trong bán kính 500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 tầng xã hội đồng bộ, có đầy đủ các công trình (giáo dục mầm non, giáo dục phổ thông cơ sở, văn hóa thông tin, dịch vụ thương mại, thể dục thể thao, không gian dạo chơi, thư giãn...) trong bán kính 500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r>
      <w:tr>
        <w:trPr>
          <w:trHeight w:val="1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khu vui chơi giải trí ngoài trời rộng rãi; sân, vườn, đường dạo được thiết kế đẹ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khu vui chơi giải trí ngoài trời rộng rãi; sân, vườn, đường dạo được thiết kế đẹ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ử dụng các công trình của khu vự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ử dụng các công trình của khu vực.</w:t>
            </w:r>
          </w:p>
        </w:tc>
      </w:tr>
      <w:tr>
        <w:trPr>
          <w:trHeight w:val="465" w:hRule="atLeast"/>
        </w:trPr>
        <w:tc>
          <w:tcPr>
            <w:tcW w:w="10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I. YÊU CẦU VỀ CHẤT LƯỢNG HOÀN THIỆN</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Vật tư, vật liệu dùng để xây dựng và hoàn t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ử dụng các loại vật tư, vật liệu có chất lượng cao tại thời điểm xây dự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ử dụng các loại vật tư, vật liệu có chất lượng tốt tại thời điểm xây dự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ử dụng các loại vật tư, vật liệu có chất lượng khá tại thời điểm xây dự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quy chuẩn, tiêu chuẩn hiện hành.</w:t>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Trang thiết bị gắn liền với nh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ử dụng các trang thiết bị có chất lượng cao tại thời điểm xây dự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ử dụng các trang thiết bị có chất lượng tốt tại thời điểm xây dự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các trang thiết bị có chất lượng khá tại thời điểm xây dự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ử dụng các trang thiết bị có chất lượng trung bình tại thời điểm xây dựng.</w:t>
            </w:r>
          </w:p>
        </w:tc>
      </w:tr>
      <w:tr>
        <w:trPr>
          <w:trHeight w:val="465" w:hRule="atLeast"/>
        </w:trPr>
        <w:tc>
          <w:tcPr>
            <w:tcW w:w="10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V. YÊU CẦU VỀ CHẤT LƯỢNG DỊCH VỤ QUẢN LÝ SỬ DỤNG</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Bảo vệ an n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hệ thống camera kiểm soát trong các sảnh, hành lang, cầu tha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nhân viên bảo vệ tại các khu vực công cộ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nhân viên bảo vệ lối ra vào chí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theo quy chế quản lý sử dụng nhà chung cư.</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nhân viên bảo vệ tại các lối ra vào 24/24 h trong ngà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Vệ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ường xuyên quét dọn, lau rửa, hút bụi các khu vực công cộng, đảm bảo vệ si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ường xuyên quét dọn, lau rửa, hút bụi các khu vực công cộng, đảm bảo vệ sin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vệ si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vệ sinh.</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Chăm sóc cảnh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chăm sóc cây xanh, sân, vườn, đường nội bộ luôn sạch đẹ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chăm sóc cây xanh, sân, vườn, đường nội bộ luôn sạch đẹ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vệ si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vệ sinh.</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4. Quản lý vận hàn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o dưỡng, sửa chữa hư hỏng kịp thờ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o dưỡng, sửa chữa hư hỏng kịp thờ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theo quy chế quản lý sử dụng nhà chung c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theo quy chế quản lý sử dụng nhà chung c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hụ lục số 04</w:t>
      </w:r>
    </w:p>
    <w:p>
      <w:pPr>
        <w:pStyle w:val="Normal"/>
        <w:jc w:val="center"/>
        <w:rPr>
          <w:b/>
          <w:b/>
          <w:bCs/>
          <w:sz w:val="28"/>
          <w:szCs w:val="28"/>
        </w:rPr>
      </w:pPr>
      <w:r>
        <w:rPr>
          <w:b/>
          <w:bCs/>
          <w:sz w:val="28"/>
          <w:szCs w:val="28"/>
        </w:rPr>
        <w:t>NHÀ Ở BIỆT THỰ</w:t>
      </w:r>
    </w:p>
    <w:p>
      <w:pPr>
        <w:pStyle w:val="Normal"/>
        <w:jc w:val="center"/>
        <w:rPr>
          <w:i/>
          <w:i/>
          <w:iCs/>
          <w:sz w:val="28"/>
          <w:szCs w:val="28"/>
        </w:rPr>
      </w:pPr>
      <w:r>
        <w:rPr>
          <w:i/>
          <w:iCs/>
          <w:sz w:val="28"/>
          <w:szCs w:val="28"/>
        </w:rPr>
        <w:t xml:space="preserve">(Kèm theo Quyết định số 09/2015/QĐ-UBND </w:t>
      </w:r>
    </w:p>
    <w:p>
      <w:pPr>
        <w:pStyle w:val="Normal"/>
        <w:jc w:val="center"/>
        <w:rPr/>
      </w:pPr>
      <w:r>
        <w:rPr>
          <w:i/>
          <w:iCs/>
          <w:sz w:val="28"/>
          <w:szCs w:val="28"/>
        </w:rPr>
        <w:t>ngày 29 tháng 5 năm 2015 của UBND tỉnh Đồng Nai)</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39370</wp:posOffset>
                </wp:positionV>
                <wp:extent cx="1971675" cy="0"/>
                <wp:effectExtent l="0" t="5080" r="635"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pt" to="317.95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1080"/>
        <w:gridCol w:w="4140"/>
        <w:gridCol w:w="3960"/>
      </w:tblGrid>
      <w:tr>
        <w:trPr>
          <w:trHeight w:val="1108"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STT</w:t>
            </w:r>
          </w:p>
        </w:tc>
        <w:tc>
          <w:tcPr>
            <w:tcW w:w="4140" w:type="dxa"/>
            <w:tcBorders>
              <w:top w:val="single" w:sz="4" w:space="0" w:color="000000"/>
              <w:left w:val="single" w:sz="4" w:space="0" w:color="000000"/>
              <w:bottom w:val="single" w:sz="4" w:space="0" w:color="000000"/>
            </w:tcBorders>
            <w:vAlign w:val="center"/>
          </w:tcPr>
          <w:p>
            <w:pPr>
              <w:pStyle w:val="Normal"/>
              <w:jc w:val="center"/>
              <w:rPr/>
            </w:pPr>
            <w:r>
              <w:rPr>
                <w:b/>
                <w:bCs/>
                <w:sz w:val="28"/>
                <w:szCs w:val="28"/>
              </w:rPr>
              <w:t>Loại biệt th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giá (đồng/m</w:t>
            </w:r>
            <w:r>
              <w:rPr>
                <w:b/>
                <w:bCs/>
                <w:sz w:val="28"/>
                <w:szCs w:val="28"/>
                <w:vertAlign w:val="superscript"/>
              </w:rPr>
              <w:t>2</w:t>
            </w:r>
            <w:r>
              <w:rPr>
                <w:b/>
                <w:bCs/>
                <w:sz w:val="28"/>
                <w:szCs w:val="28"/>
              </w:rPr>
              <w:t>)</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bottom w:val="single" w:sz="4" w:space="0" w:color="000000"/>
            </w:tcBorders>
            <w:vAlign w:val="center"/>
          </w:tcPr>
          <w:p>
            <w:pPr>
              <w:pStyle w:val="Normal"/>
              <w:jc w:val="center"/>
              <w:rPr>
                <w:sz w:val="28"/>
                <w:szCs w:val="28"/>
              </w:rPr>
            </w:pPr>
            <w:r>
              <w:rPr>
                <w:sz w:val="28"/>
                <w:szCs w:val="28"/>
              </w:rPr>
              <w:t>Song lập</w:t>
            </w:r>
          </w:p>
        </w:tc>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24.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0" w:type="dxa"/>
            <w:tcBorders>
              <w:bottom w:val="single" w:sz="4" w:space="0" w:color="000000"/>
            </w:tcBorders>
            <w:vAlign w:val="center"/>
          </w:tcPr>
          <w:p>
            <w:pPr>
              <w:pStyle w:val="Normal"/>
              <w:jc w:val="center"/>
              <w:rPr>
                <w:sz w:val="28"/>
                <w:szCs w:val="28"/>
              </w:rPr>
            </w:pPr>
            <w:r>
              <w:rPr>
                <w:sz w:val="28"/>
                <w:szCs w:val="28"/>
              </w:rPr>
              <w:t>Đơn lập</w:t>
            </w:r>
          </w:p>
        </w:tc>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40.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40" w:type="dxa"/>
            <w:tcBorders>
              <w:bottom w:val="single" w:sz="4" w:space="0" w:color="000000"/>
            </w:tcBorders>
            <w:vAlign w:val="center"/>
          </w:tcPr>
          <w:p>
            <w:pPr>
              <w:pStyle w:val="Normal"/>
              <w:jc w:val="center"/>
              <w:rPr>
                <w:sz w:val="28"/>
                <w:szCs w:val="28"/>
              </w:rPr>
            </w:pPr>
            <w:r>
              <w:rPr>
                <w:sz w:val="28"/>
                <w:szCs w:val="28"/>
              </w:rPr>
              <w:t>Cao cấp</w:t>
            </w:r>
          </w:p>
        </w:tc>
        <w:tc>
          <w:tcPr>
            <w:tcW w:w="3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6.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40" w:type="dxa"/>
            <w:tcBorders>
              <w:bottom w:val="single" w:sz="4" w:space="0" w:color="000000"/>
            </w:tcBorders>
            <w:vAlign w:val="center"/>
          </w:tcPr>
          <w:p>
            <w:pPr>
              <w:pStyle w:val="Normal"/>
              <w:jc w:val="center"/>
              <w:rPr>
                <w:sz w:val="28"/>
                <w:szCs w:val="28"/>
              </w:rPr>
            </w:pPr>
            <w:r>
              <w:rPr>
                <w:sz w:val="28"/>
                <w:szCs w:val="28"/>
              </w:rPr>
              <w:t>Du lịch</w:t>
            </w:r>
          </w:p>
        </w:tc>
        <w:tc>
          <w:tcPr>
            <w:tcW w:w="3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72.000</w:t>
            </w:r>
          </w:p>
        </w:tc>
      </w:tr>
    </w:tbl>
    <w:p>
      <w:pPr>
        <w:pStyle w:val="Normal"/>
        <w:spacing w:before="120" w:after="0"/>
        <w:ind w:firstLine="851"/>
        <w:jc w:val="both"/>
        <w:rPr>
          <w:b/>
          <w:b/>
          <w:bCs/>
          <w:sz w:val="28"/>
          <w:szCs w:val="28"/>
        </w:rPr>
      </w:pPr>
      <w:r>
        <w:rPr>
          <w:b/>
          <w:bCs/>
          <w:sz w:val="28"/>
          <w:szCs w:val="28"/>
        </w:rPr>
        <w:t>Ghi chú:</w:t>
      </w:r>
    </w:p>
    <w:p>
      <w:pPr>
        <w:pStyle w:val="Normal"/>
        <w:spacing w:before="120" w:after="0"/>
        <w:ind w:firstLine="851"/>
        <w:jc w:val="both"/>
        <w:rPr/>
      </w:pPr>
      <w:r>
        <w:rPr>
          <w:sz w:val="28"/>
          <w:szCs w:val="28"/>
        </w:rPr>
        <w:t>- Loại biệt thự: Căn cứ Thông tư số 12/2012/TT-BXD ngày 28/12/2012 của Bộ Xây dựng ban hành Quy chuẩn kỹ thuật Quốc gia nguyên tắc phân loại, phân cấp công trình dân dụng, công nghiệp và hạ tầng kỹ thuật đô thị.</w:t>
      </w:r>
    </w:p>
    <w:p>
      <w:pPr>
        <w:pStyle w:val="Normal"/>
        <w:spacing w:before="120" w:after="0"/>
        <w:ind w:firstLine="851"/>
        <w:jc w:val="both"/>
        <w:rPr>
          <w:sz w:val="28"/>
          <w:szCs w:val="28"/>
        </w:rPr>
      </w:pPr>
      <w:r>
        <w:rPr>
          <w:b/>
          <w:bCs/>
          <w:sz w:val="28"/>
          <w:szCs w:val="28"/>
        </w:rPr>
        <w:t xml:space="preserve">- </w:t>
      </w:r>
      <w:r>
        <w:rPr>
          <w:bCs/>
          <w:sz w:val="28"/>
          <w:szCs w:val="28"/>
        </w:rPr>
        <w:t>Kết cấu chính và chất lượng hoàn thiện 04 loại biệt thự:</w:t>
      </w:r>
      <w:r>
        <w:rPr>
          <w:b/>
          <w:bCs/>
          <w:sz w:val="28"/>
          <w:szCs w:val="28"/>
        </w:rPr>
        <w:t xml:space="preserve"> </w:t>
      </w:r>
      <w:r>
        <w:rPr>
          <w:sz w:val="28"/>
          <w:szCs w:val="28"/>
        </w:rPr>
        <w:t>Nhà có kết cấu khung chịu lực bê tông cốt thép; tường bao xây gạch; sàn bê tông cốt thép, mái bê tông cốt thép hoặc mái ngói (sử dụng các loại vật tư, vật liệu dùng để xây dựng và hoàn thiện, trang thiết bị có chất lượng tốt tại thời điểm xây dựng).</w:t>
      </w:r>
    </w:p>
    <w:p>
      <w:pPr>
        <w:pStyle w:val="Normal"/>
        <w:spacing w:before="120" w:after="0"/>
        <w:ind w:firstLine="851"/>
        <w:jc w:val="both"/>
        <w:rPr>
          <w:sz w:val="28"/>
          <w:szCs w:val="28"/>
        </w:rPr>
      </w:pPr>
      <w:r>
        <w:rPr>
          <w:sz w:val="28"/>
          <w:szCs w:val="28"/>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6:00Z</dcterms:created>
  <dc:creator>User</dc:creator>
  <dc:description/>
  <cp:keywords/>
  <dc:language>en-US</dc:language>
  <cp:lastModifiedBy>Admin</cp:lastModifiedBy>
  <dcterms:modified xsi:type="dcterms:W3CDTF">2015-06-10T06:36:00Z</dcterms:modified>
  <cp:revision>2</cp:revision>
  <dc:subject/>
  <dc:title>Phụ lục số 03</dc:title>
</cp:coreProperties>
</file>