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ẫu số 08</w:t>
      </w:r>
    </w:p>
    <w:p>
      <w:pPr>
        <w:pStyle w:val="Normal"/>
        <w:tabs>
          <w:tab w:val="clear" w:pos="720"/>
          <w:tab w:val="left" w:pos="1465" w:leader="none"/>
          <w:tab w:val="right" w:pos="1457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038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31.8pt" to="166.7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HUYỆN, THỊ XÃ, THÀNH PHỐ...</w:t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  <w:r>
              <w:rPr>
                <w:b/>
                <w:bCs/>
              </w:rPr>
              <w:br/>
            </w:r>
          </w:p>
        </w:tc>
        <w:tc>
          <w:tcPr>
            <w:tcW w:w="933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15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32.75pt" to="317.3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ẢNG TỔNG HỢP SỐ LIỆU BỒI THƯỜNG, HỖ TRỢ NHÀ Ở - TÀI SẢN TRÊN ĐẤT</w:t>
      </w:r>
    </w:p>
    <w:p>
      <w:pPr>
        <w:pStyle w:val="Normal"/>
        <w:jc w:val="center"/>
        <w:rPr/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èm theo Tờ trình số:………………. ngày… tháng… năm 20……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ĐVT: Đồng</w:t>
      </w:r>
    </w:p>
    <w:tbl>
      <w:tblPr>
        <w:tblW w:w="15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78"/>
        <w:gridCol w:w="1505"/>
        <w:gridCol w:w="953"/>
        <w:gridCol w:w="1042"/>
        <w:gridCol w:w="1038"/>
        <w:gridCol w:w="876"/>
        <w:gridCol w:w="1353"/>
        <w:gridCol w:w="938"/>
        <w:gridCol w:w="1428"/>
        <w:gridCol w:w="1141"/>
        <w:gridCol w:w="234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mục tính bồi thường, hỗ trợ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tính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lượ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, hạng tài sả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giá xây dựn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giá trị bồi thường, hỗ tr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ộc thửa đấ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ồn gốc, thời điểm tạo lập tài sản; cơ sở bồi thường, hỗ trợ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ồi th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ỗ tr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217"/>
        <w:gridCol w:w="7740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., ngày… tháng… năm 20……</w:t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loai_pl8"/>
      <w:bookmarkStart w:id="1" w:name="loai_pl8"/>
    </w:p>
    <w:p>
      <w:pPr>
        <w:pStyle w:val="Normal"/>
        <w:ind w:left="12240" w:firstLine="720"/>
        <w:jc w:val="center"/>
        <w:rPr>
          <w:b/>
          <w:b/>
          <w:bCs/>
          <w:iCs/>
          <w:sz w:val="28"/>
          <w:szCs w:val="28"/>
        </w:rPr>
      </w:pPr>
      <w:bookmarkStart w:id="2" w:name="loai_pl8"/>
      <w:r>
        <w:rPr>
          <w:b/>
          <w:bCs/>
          <w:iCs/>
          <w:sz w:val="28"/>
          <w:szCs w:val="28"/>
        </w:rPr>
        <w:t>Mẫu số 0</w:t>
      </w:r>
      <w:bookmarkEnd w:id="2"/>
      <w:r>
        <w:rPr>
          <w:b/>
          <w:bCs/>
          <w:i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0386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31.8pt" to="166.7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HUYỆN, THỊ XÃ, THÀNH PHỐ...</w:t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  <w:r>
              <w:rPr>
                <w:b/>
                <w:bCs/>
              </w:rPr>
              <w:br/>
            </w:r>
          </w:p>
        </w:tc>
        <w:tc>
          <w:tcPr>
            <w:tcW w:w="933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41592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32.75pt" to="317.3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loai_pl8_name"/>
      <w:bookmarkStart w:id="4" w:name="loai_pl8_name"/>
    </w:p>
    <w:p>
      <w:pPr>
        <w:pStyle w:val="Normal"/>
        <w:jc w:val="center"/>
        <w:rPr>
          <w:sz w:val="28"/>
          <w:szCs w:val="28"/>
        </w:rPr>
      </w:pPr>
      <w:bookmarkStart w:id="5" w:name="loai_pl8_name"/>
      <w:r>
        <w:rPr>
          <w:b/>
          <w:bCs/>
          <w:sz w:val="28"/>
          <w:szCs w:val="28"/>
        </w:rPr>
        <w:t>BẢNG TỔNG HỢP SỐ LIỆU VỀ CÁC CHÍNH SÁCH HỖ TRỢ</w:t>
      </w:r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èm theo Tờ trình số:………….. ngày… tháng… năm 20……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ĐVT: Đồng</w:t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0"/>
        <w:gridCol w:w="927"/>
        <w:gridCol w:w="1037"/>
        <w:gridCol w:w="1156"/>
        <w:gridCol w:w="811"/>
        <w:gridCol w:w="944"/>
        <w:gridCol w:w="1400"/>
        <w:gridCol w:w="771"/>
        <w:gridCol w:w="1029"/>
        <w:gridCol w:w="1016"/>
        <w:gridCol w:w="775"/>
        <w:gridCol w:w="628"/>
        <w:gridCol w:w="673"/>
        <w:gridCol w:w="713"/>
        <w:gridCol w:w="109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ịa chỉ nơi cư tr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tái định c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ổn định đời sống và sản xuất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chuyển đổi nghề nghiệp và tìm kiếm việc là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người đang thuê nhà không thuộc sở hữu nhà nước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khi thu hồi đất công ích của xã, phường, thị trấ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đối tượng thuộc diện chính sách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học ph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dịch vụ y t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Hỗ trợ </w:t>
              <w:br/>
              <w:t>khác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giá trị bồi thường, hỗ trợ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ỷ lệ diện tích đất nông nghiệp bị thu hồi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số tiền hỗ tr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đất được hỗ trợ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ố tiền hỗ trợ để chuyển đổi nghề nghiệp và tìm kiếm việc là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ỗ trợ đào tạo, học nghề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217"/>
        <w:gridCol w:w="7740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., ngày… tháng… năm 20……</w:t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before="12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1:00Z</dcterms:created>
  <dc:creator>TVTN</dc:creator>
  <dc:description/>
  <cp:keywords/>
  <dc:language>en-US</dc:language>
  <cp:lastModifiedBy>Admin</cp:lastModifiedBy>
  <cp:lastPrinted>2017-12-27T08:54:00Z</cp:lastPrinted>
  <dcterms:modified xsi:type="dcterms:W3CDTF">2018-03-29T01:51:00Z</dcterms:modified>
  <cp:revision>2</cp:revision>
  <dc:subject/>
  <dc:title>8</dc:title>
</cp:coreProperties>
</file>