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5" w:leader="none"/>
          <w:tab w:val="right" w:pos="14571" w:leader="none"/>
        </w:tabs>
        <w:jc w:val="center"/>
        <w:rPr>
          <w:b/>
          <w:b/>
          <w:bCs/>
          <w:iCs/>
          <w:sz w:val="28"/>
          <w:szCs w:val="28"/>
        </w:rPr>
      </w:pPr>
      <w:bookmarkStart w:id="0" w:name="loai_pl5"/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>Mẫu số 0</w:t>
      </w:r>
      <w:bookmarkEnd w:id="0"/>
      <w:r>
        <w:rPr>
          <w:b/>
          <w:bCs/>
          <w:iCs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1465" w:leader="none"/>
          <w:tab w:val="right" w:pos="14571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2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  <w:gridCol w:w="10795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UBND HUYỆN, THỊ XÃ, THÀNH PHỐ..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6"/>
                <w:szCs w:val="26"/>
              </w:rPr>
              <w:t>HỘI ĐỒNG BỒI THƯỜNG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476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95pt" to="134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b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1079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Batang;바탕"/>
                <w:b/>
                <w:sz w:val="22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.25pt" to="347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465" w:leader="none"/>
          <w:tab w:val="right" w:pos="14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loai_pl5_name"/>
      <w:r>
        <w:rPr>
          <w:b/>
          <w:bCs/>
          <w:sz w:val="28"/>
          <w:szCs w:val="28"/>
        </w:rPr>
        <w:t>BẢNG TỔNG HỢP THÔNG TIN VỀ BỒI THƯỜNG, HỖ TRỢ</w:t>
      </w:r>
      <w:bookmarkEnd w:id="1"/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Thuộc dự án:…………………………tại xã, phường, thị trấn……….huyện, thị xã, thành phố……</w:t>
        <w:br/>
      </w:r>
      <w:r>
        <w:rPr>
          <w:i/>
          <w:iCs/>
          <w:sz w:val="28"/>
          <w:szCs w:val="28"/>
        </w:rPr>
        <w:t>(kèm theo Tờ trình số...................ngày….tháng.......năm 20……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7280" w:firstLine="7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ĐVT: Đồng</w:t>
      </w:r>
    </w:p>
    <w:tbl>
      <w:tblPr>
        <w:tblW w:w="2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1440"/>
        <w:gridCol w:w="900"/>
        <w:gridCol w:w="1211"/>
        <w:gridCol w:w="960"/>
        <w:gridCol w:w="900"/>
        <w:gridCol w:w="1041"/>
        <w:gridCol w:w="1095"/>
        <w:gridCol w:w="1260"/>
        <w:gridCol w:w="1605"/>
        <w:gridCol w:w="1440"/>
        <w:gridCol w:w="1716"/>
        <w:gridCol w:w="1524"/>
        <w:gridCol w:w="1187"/>
        <w:gridCol w:w="1260"/>
        <w:gridCol w:w="1080"/>
      </w:tblGrid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̣ và t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Diện tích đất thu hồi 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Diện tích đất bồi thường 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Diện tích đất hỗ trợ 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bồi thường, hỗ trợ về đất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bồi thường, hỗ trợ nhà ở, vật kiến trú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bồi thường, hỗ trợ cây trồng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bồi thường, hỗ trợ vật nuô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bồi thường, hỗ trợ tài sản khác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về các chính sách hỗ tr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̉ng giá trị bồi thường, hỗ tr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ú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ông nghiệp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 nông nghiệp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ất chưa sử dụng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ất lú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ất ở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ổng cô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5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65"/>
        <w:gridCol w:w="5772"/>
        <w:gridCol w:w="111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NGƯỜI LẬP BIỂU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      tháng      năm 20…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M. HỘI ĐỒNG BỒI TH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</w:tc>
      </w:tr>
    </w:tbl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800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ẫu số 07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2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  <w:gridCol w:w="10795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UBND HUYỆN, THỊ XÃ, THÀNH PHỐ..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6"/>
                <w:szCs w:val="26"/>
              </w:rPr>
              <w:t>HỘI ĐỒNG BỒI THƯỜNG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4765</wp:posOffset>
                      </wp:positionV>
                      <wp:extent cx="671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95pt" to="134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b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1079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Batang;바탕"/>
                <w:b/>
                <w:sz w:val="22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.25pt" to="347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loai_pl6_name"/>
      <w:r>
        <w:rPr>
          <w:b/>
          <w:bCs/>
          <w:sz w:val="28"/>
          <w:szCs w:val="28"/>
        </w:rPr>
        <w:t>BẢNG TỔNG HỢP SỐ LIỆU BỒI THƯỜNG, HỖ TRỢ VỀ ĐẤT</w:t>
      </w:r>
      <w:bookmarkEnd w:id="2"/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Thuộc dự án:…………………………tại xã, phường, thị trấn……….huyện, thị xã, thành phố……</w:t>
        <w:br/>
      </w:r>
      <w:r>
        <w:rPr>
          <w:i/>
          <w:iCs/>
          <w:sz w:val="28"/>
          <w:szCs w:val="28"/>
        </w:rPr>
        <w:t>(kèm theo Tờ trình số:……………. ngày… tháng… năm 20……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00" w:firstLine="7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ĐVT: Đồng</w:t>
      </w:r>
    </w:p>
    <w:tbl>
      <w:tblPr>
        <w:tblW w:w="2144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"/>
        <w:gridCol w:w="636"/>
        <w:gridCol w:w="700"/>
        <w:gridCol w:w="764"/>
        <w:gridCol w:w="866"/>
        <w:gridCol w:w="826"/>
        <w:gridCol w:w="720"/>
        <w:gridCol w:w="760"/>
        <w:gridCol w:w="760"/>
        <w:gridCol w:w="808"/>
        <w:gridCol w:w="720"/>
        <w:gridCol w:w="540"/>
        <w:gridCol w:w="900"/>
        <w:gridCol w:w="661"/>
        <w:gridCol w:w="959"/>
        <w:gridCol w:w="540"/>
        <w:gridCol w:w="720"/>
        <w:gridCol w:w="900"/>
        <w:gridCol w:w="1080"/>
        <w:gridCol w:w="900"/>
        <w:gridCol w:w="720"/>
        <w:gridCol w:w="900"/>
        <w:gridCol w:w="1980"/>
        <w:gridCol w:w="1509"/>
      </w:tblGrid>
      <w:tr>
        <w:trPr>
          <w:trHeight w:val="3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ố t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ố thử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Tổng diện tích thửa đất </w:t>
              <w:br/>
              <w:t>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iện tích thu hồi 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iện tích bồi thường 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iện tích hỗ trợ 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Vị trí (VT.. đường…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ức giá (đồng/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ổng giá trị bồi thường, hỗ trợ về đất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ình trạng pháp lý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Đất nông </w:t>
              <w:br/>
              <w:t>nghiệp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phi nông nghiệ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chưa sử dụng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nông nghiệp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phi nông nghiệ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chưa sử dụ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ồi thường về đấ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Hỗ trợ </w:t>
              <w:br/>
              <w:t>về đấ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ã cấp GCNQSDĐ (số GCNQSDĐ, số tờ, số thửa, diện tích 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, loại đất, ngày tháng năm cấp); nguyên nhân tăng, giảm diện tích giữa giấy CNQSDĐ với diện tích thực tế sử dụng (nếu có)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hưa cấp GCNQSDĐ (nguồn gốc, thời điểm sử dụng đất, thời điểm xây dựng nhà ở, tình trạng sử dụng, tranh chấp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ổng cộng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trồng cây hàng nă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trồng cây lâu nă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ổng cộng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chuyên dùn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ổ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trồng lú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cộ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6951"/>
        <w:gridCol w:w="9720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      tháng      năm 20….</w:t>
              <w:br/>
            </w:r>
            <w:r>
              <w:rPr>
                <w:b/>
                <w:bCs/>
                <w:sz w:val="28"/>
                <w:szCs w:val="28"/>
              </w:rPr>
              <w:t>TM. HỘI ĐỒNG BỒI TH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</w:tc>
      </w:tr>
    </w:tbl>
    <w:p>
      <w:pPr>
        <w:pStyle w:val="Normal"/>
        <w:spacing w:before="120" w:after="2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1:00Z</dcterms:created>
  <dc:creator>TVTN</dc:creator>
  <dc:description/>
  <cp:keywords/>
  <dc:language>en-US</dc:language>
  <cp:lastModifiedBy>Admin</cp:lastModifiedBy>
  <cp:lastPrinted>2017-12-27T08:54:00Z</cp:lastPrinted>
  <dcterms:modified xsi:type="dcterms:W3CDTF">2018-03-29T01:51:00Z</dcterms:modified>
  <cp:revision>2</cp:revision>
  <dc:subject/>
  <dc:title>8</dc:title>
</cp:coreProperties>
</file>