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4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bookmarkStart w:id="0" w:name="chuong_pl_2"/>
            <w:bookmarkEnd w:id="0"/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1-a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à cấp I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sz w:val="28"/>
          <w:szCs w:val="28"/>
          <w:lang w:val="nl-NL"/>
        </w:rPr>
        <w:t xml:space="preserve">(Ban hành kèm theo Quyết định số 09/2019/QĐ-UBND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sz w:val="28"/>
          <w:szCs w:val="28"/>
          <w:lang w:val="nl-NL"/>
        </w:rPr>
        <w:t>ngày 11 tháng 3 năm 2019 của Ủy ban nhân dân tỉnh Đồng Nai)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188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4"/>
        <w:gridCol w:w="2923"/>
        <w:gridCol w:w="1256"/>
        <w:gridCol w:w="1256"/>
        <w:gridCol w:w="1256"/>
        <w:gridCol w:w="139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phận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kết cấu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: Đồng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00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0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03.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603.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ng cộ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 chịu lự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ép hình chịu lự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 + ốp gạ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sơn nướ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Tường sơn nước + quét vô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ờng quét vô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Sàn nề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, nền lát gạch đá grani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, nền lát gạch đá granite nhân tạ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, nền lát gạch ceram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, nền lát gạch bô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 trên lợp ngói, tôn mà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ê tông cốt thé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ó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rí gỗ cao cấ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ạch cao khung nhô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ới thép tô vữ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 lạ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đ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ỗ cao cấp, nhôm cao cấ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ỗ thườ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ôm kính thườ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t kí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ệ sin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cao cấp; có ít nhất mỗi tầng một kh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cao cấp; có không đủ mỗi tầng một kh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thường; có ít nhất mỗi tầng một kh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í, tiểu, tắm loại thường; có không đủ mỗi tầng một kh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ếu sáng trực tiếp, đèn chùm, dây điện đi ngầ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ệ thống cấp, thoát nước hoàn chỉn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n nghi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chỉnh các phòng ngủ, ăn, tiếp khách, bếp, vệ sinh riêng biệ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05 tầng trở lê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ên hạn sử dụng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0 năm đến 100 năm</w:t>
            </w:r>
          </w:p>
        </w:tc>
      </w:tr>
    </w:tbl>
    <w:p>
      <w:pPr>
        <w:pStyle w:val="NormalWeb"/>
        <w:spacing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2:00Z</dcterms:created>
  <dc:creator>Windows User</dc:creator>
  <dc:description/>
  <cp:keywords/>
  <dc:language>en-US</dc:language>
  <cp:lastModifiedBy>Admin</cp:lastModifiedBy>
  <cp:lastPrinted>2019-02-14T07:40:00Z</cp:lastPrinted>
  <dcterms:modified xsi:type="dcterms:W3CDTF">2019-03-29T03:42:00Z</dcterms:modified>
  <cp:revision>2</cp:revision>
  <dc:subject/>
  <dc:title>ỦY BAN NHÂN DÂN</dc:title>
</cp:coreProperties>
</file>