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375"/>
        <w:gridCol w:w="6120"/>
      </w:tblGrid>
      <w:tr>
        <w:trPr>
          <w:trHeight w:val="360" w:hRule="atLeast"/>
        </w:trPr>
        <w:tc>
          <w:tcPr>
            <w:tcW w:w="30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chuong_pl_7"/>
            <w:bookmarkEnd w:id="0"/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ỒNG NA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53340</wp:posOffset>
                      </wp:positionV>
                      <wp:extent cx="714375" cy="635"/>
                      <wp:effectExtent l="0" t="0" r="0" b="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4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8735</wp:posOffset>
                      </wp:positionV>
                      <wp:extent cx="2200275" cy="635"/>
                      <wp:effectExtent l="0" t="0" r="0" b="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61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0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xác định tỷ lệ còn lại của các kết cấu chính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sz w:val="28"/>
          <w:szCs w:val="28"/>
          <w:lang w:val="nl-NL"/>
        </w:rPr>
        <w:t>(Ban hành kèm theo Quyết định số 09/2019/QĐ-UBND 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1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2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60"/>
        <w:gridCol w:w="1890"/>
        <w:gridCol w:w="1710"/>
        <w:gridCol w:w="2289"/>
        <w:gridCol w:w="1980"/>
        <w:gridCol w:w="2160"/>
        <w:gridCol w:w="222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cấu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còn lại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&gt; 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% - 80%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% - 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% - 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% - 50%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&lt; 40%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ằng bê tông cốt thép (khung cột, dầm, sàn, tấm bê tông…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át bảo vệ bị bong tróc, bê tông băng đầu bị nứ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nứt cốt thép bắt đầu r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có nhiều vết nứt, cốt thép có chỗ bị cong vê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ắt đầu cong vê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ê tông nứt rạn nhiều chỗ, cốt thép bị đứt nhiều ch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mất khả năng chống đỡ, cần sửa chữa hoặc phá b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Kết cấu bằng gạch (móng cột tường….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át bảo vệ bắt đầu bong tróc có vết nứt nh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ết nứt rộng sâu tới gạ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trát bảo vệ bong tróc nhiều, nhiều chỗ có vết nứt r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chỗ gạch bắt đầu mục, kết cấu bị thấm nướ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vết nứt thông suốt bề mặt có chỗ bị cong vênh, đ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>Hầu hết kết cấu bị rạn, nứt nhiều chỗ bị đổ hay hỏng hoàn toàn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ằng gỗ hoặc sắt (kết cấu đỡ má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ắt đầu bị mối mọt hoặc bị r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mối mọt hoặc rỉ nhiều ch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ị mục hoặc rỉ ăn sâu nhiều chỗ, kết cấu bắt đầu bị cong vê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ị cong vênh nhiều, có chỗ bắt đầu bị nứ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cấu bị cong vênh nhiều, nhiều chỗ đứt rờ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ều chỗ đứt rời, mất khả năng chống đỡ cần sửa chữa hoặc phá b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 bằng ngói, tôn Fibro xi măng</w:t>
            </w:r>
          </w:p>
        </w:tc>
        <w:tc>
          <w:tcPr>
            <w:tcW w:w="1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liệu lợp mái bị hư hỏng nhà bị dột, tiêu chuẩn đánh giá dựa trên mức độ hư hỏng nặng hay nhẹ và diện tích hư hỏng của mái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2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% - 3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30% - 4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40% - 5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50% - 6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&gt; 60%</w:t>
            </w:r>
          </w:p>
          <w:p>
            <w:pPr>
              <w:pStyle w:val="NormalWeb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mái bị hư hỏng.</w:t>
            </w:r>
          </w:p>
        </w:tc>
      </w:tr>
    </w:tbl>
    <w:p>
      <w:pPr>
        <w:pStyle w:val="NormalWeb"/>
        <w:spacing w:before="0" w:after="0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Web"/>
        <w:spacing w:before="0" w:after="0"/>
        <w:ind w:firstLine="9072"/>
        <w:jc w:val="center"/>
        <w:rPr/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90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uyễn Quốc Hùng</w:t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4:00Z</dcterms:created>
  <dc:creator>Windows User</dc:creator>
  <dc:description/>
  <cp:keywords/>
  <dc:language>en-US</dc:language>
  <cp:lastModifiedBy>Admin</cp:lastModifiedBy>
  <cp:lastPrinted>2019-02-22T09:25:00Z</cp:lastPrinted>
  <dcterms:modified xsi:type="dcterms:W3CDTF">2019-03-29T03:44:00Z</dcterms:modified>
  <cp:revision>2</cp:revision>
  <dc:subject/>
  <dc:title>ỦY BAN NHÂN DÂN</dc:title>
</cp:coreProperties>
</file>