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>
          <w:trHeight w:val="541" w:hRule="atLeast"/>
        </w:trPr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1-d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hà cấp IV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(Ban hành kèm theo Quyết định số 09/2019/QĐ-UBND 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ngày 11 tháng 3 năm 2019 của Ủy ban nhân dân tỉnh Đồng Nai)</w:t>
      </w:r>
    </w:p>
    <w:p>
      <w:pPr>
        <w:pStyle w:val="NormalWeb"/>
        <w:spacing w:before="0" w:after="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3915</wp:posOffset>
                </wp:positionH>
                <wp:positionV relativeFrom="paragraph">
                  <wp:posOffset>43180</wp:posOffset>
                </wp:positionV>
                <wp:extent cx="18865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3.4pt" to="31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83"/>
        <w:gridCol w:w="2660"/>
        <w:gridCol w:w="1256"/>
        <w:gridCol w:w="1256"/>
        <w:gridCol w:w="1256"/>
        <w:gridCol w:w="1256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phận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kết cấu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giá: Đồng/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9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4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791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443.00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ng cộ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ột, tường gạch chịu lực (có cột bê tông cốt thép đỡ sảnh đón, mái hiên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ột gạch chịu lự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ờ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ờng sơn nước + ốp gạ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ờng sơn nướ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ờng sơn nước + quét vô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ờng quét vô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ói, tôn, tôn fibrô xi măng có sênô hoặc ô văng bê tông cốt thé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ó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ô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ôn fibrô xi mă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ôn lạn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ần nhự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ần ván é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trầ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ề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át gạch cerami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át gạch bô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át gạch tà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áng vữa xi mă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a đ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ôm kín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ắt kín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ắt xế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ỗ thườ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ếu sáng trực tiếp, dây điện nổ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n nghi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phòng từ 1 đến 2 phòng, tiện nghi tối thiểu, có khu vệ sinh trong nhà hoặc ngoài nhà riêng biệ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ầng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 chế 01 tầng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ên hạn sử dụng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5 năm đến 30 năm</w:t>
            </w:r>
          </w:p>
        </w:tc>
      </w:tr>
    </w:tbl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M. ỦY BAN NHÂN DÂN</w:t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. CHỦ TỊCH</w:t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Ó CHỦ TỊCH</w:t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Quốc Hùng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eastAsia="Times New Roman"/>
      <w:sz w:val="24"/>
      <w:szCs w:val="24"/>
    </w:rPr>
  </w:style>
  <w:style w:type="character" w:styleId="CharChar1">
    <w:name w:val=" Char Char1"/>
    <w:qFormat/>
    <w:rPr>
      <w:rFonts w:eastAsia="Times New Roman"/>
      <w:sz w:val="24"/>
      <w:szCs w:val="24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43:00Z</dcterms:created>
  <dc:creator>Windows User</dc:creator>
  <dc:description/>
  <cp:keywords/>
  <dc:language>en-US</dc:language>
  <cp:lastModifiedBy>Admin</cp:lastModifiedBy>
  <cp:lastPrinted>2019-02-14T07:40:00Z</cp:lastPrinted>
  <dcterms:modified xsi:type="dcterms:W3CDTF">2019-03-29T03:43:00Z</dcterms:modified>
  <cp:revision>2</cp:revision>
  <dc:subject/>
  <dc:title>ỦY BAN NHÂN DÂN</dc:title>
</cp:coreProperties>
</file>