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Phụ lục 1-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hà cấp II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an hành kèm theo Quyết định số 09/2019/QĐ-UBND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551"/>
        <w:gridCol w:w="1256"/>
        <w:gridCol w:w="1256"/>
        <w:gridCol w:w="1256"/>
        <w:gridCol w:w="12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kết cấu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2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2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81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16.0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cộ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 chịu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ép hình đổ bê tông ngoài chịu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ép hình xây gạch ốp ngoài chịu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 + ốp gạ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 + quét 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quét 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Sàn (nếu c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àn gỗ sườn thép hì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ói, tôn có sê nô hoặc ô văng bê tông cốt thé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ó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fibrô xi mă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ạch ca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lạ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ới tô h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án é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đá granite nhân tạ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ceram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bô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tà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a gỗ nhóm 4 trở lê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ôm kí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 kí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ệ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cao cấp; có ít nhất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cao cấp; có không đủ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thường; có ít nhất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thường; có không đủ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u sáng trực tiếp, dây điện đi âm + nổ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thống cấp, thoát nước hoàn ch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n nghi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òng ngủ, ăn, tiếp khách, bếp, vệ sinh riêng biệt, tiện nghi trung bì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quá 02 tầ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hạn sử dụng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0 năm đến 50 năm</w:t>
            </w:r>
          </w:p>
        </w:tc>
      </w:tr>
    </w:tbl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3:00Z</dcterms:created>
  <dc:creator>Windows User</dc:creator>
  <dc:description/>
  <cp:keywords/>
  <dc:language>en-US</dc:language>
  <cp:lastModifiedBy>Admin</cp:lastModifiedBy>
  <cp:lastPrinted>2019-02-14T07:40:00Z</cp:lastPrinted>
  <dcterms:modified xsi:type="dcterms:W3CDTF">2019-03-29T03:43:00Z</dcterms:modified>
  <cp:revision>2</cp:revision>
  <dc:subject/>
  <dc:title>ỦY BAN NHÂN DÂN</dc:title>
</cp:coreProperties>
</file>