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>
          <w:trHeight w:val="541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1-b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à cấp I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(Ban hành kèm theo Quyết định số 09/2019/QĐ-UBND 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ngày 11 tháng 3 năm 2019 của Ủy ban nhân dân tỉnh Đồng Nai)</w:t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43180</wp:posOffset>
                </wp:positionV>
                <wp:extent cx="1886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3.4pt" to="31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29"/>
        <w:gridCol w:w="2994"/>
        <w:gridCol w:w="1276"/>
        <w:gridCol w:w="1256"/>
        <w:gridCol w:w="1256"/>
        <w:gridCol w:w="139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phận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kết cấu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: Đồng/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576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918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261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603.0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ng cộ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 tông cốt thép chịu lự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ép hình chịu lự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ờ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ờng sơn nước + ốp g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ờng sơn n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Tường sơn nước + quét vô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ờng quét vô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àn Nề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 tông cốt thép, nền lát gạch đá gran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 tông cốt thép, nền lát gạch đá granite nhân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 tông cốt thép, nền lát gạch cera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 tông cốt thép, nền lát gạch b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 tông cốt thép trên lợp ngói, tôn mà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 tông cốt thé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ó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trí gỗ cao c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ạch cao khung nhô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ới thép tô vữ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n l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a đ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ỗ cao cấp, nhôm cao c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ỗ th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ôm kính th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ắt k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ệ sin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í, tiểu, tắm cao cấp; có ít nhất mỗi tầng một k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í, tiểu, tắm loại cao cấp; có không đủ mỗi tầng một k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í, tiểu, tắm loại thường; có ít nhất mỗi tầng một k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í, tiểu, tắm loại thường; có không đủ mỗi tầng một k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ếu sáng trực tiếp, dây điện đi ngầm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ệ thống cấp, thoát nước hoàn chỉnh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n nghi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chỉnh các phòng ngủ, ăn, tiếp khách, bếp, vệ sinh riêng biệ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ầng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03 tầng đến 04 tầng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ên hạn sử dụng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0 năm đến 80 năm</w:t>
            </w:r>
          </w:p>
        </w:tc>
      </w:tr>
    </w:tbl>
    <w:p>
      <w:pPr>
        <w:pStyle w:val="NormalWeb"/>
        <w:spacing w:before="0" w:after="0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M. ỦY BAN NHÂN DÂN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. CHỦ TỊCH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Ó CHỦ TỊCH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Quốc Hù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Times New Roman"/>
      <w:sz w:val="24"/>
      <w:szCs w:val="24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3:00Z</dcterms:created>
  <dc:creator>Windows User</dc:creator>
  <dc:description/>
  <cp:keywords/>
  <dc:language>en-US</dc:language>
  <cp:lastModifiedBy>Admin</cp:lastModifiedBy>
  <cp:lastPrinted>2019-03-11T09:26:00Z</cp:lastPrinted>
  <dcterms:modified xsi:type="dcterms:W3CDTF">2019-03-29T03:43:00Z</dcterms:modified>
  <cp:revision>2</cp:revision>
  <dc:subject/>
  <dc:title>ỦY BAN NHÂN DÂN</dc:title>
</cp:coreProperties>
</file>