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III</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rPr>
        <w:t xml:space="preserve">Định mức kinh tế - kỹ thuật đào tạo nghề </w:t>
      </w:r>
      <w:r>
        <w:rPr>
          <w:rFonts w:cs="Times New Roman" w:ascii="Times New Roman" w:hAnsi="Times New Roman"/>
          <w:b/>
          <w:bCs/>
          <w:sz w:val="26"/>
          <w:szCs w:val="26"/>
        </w:rPr>
        <w:t>Điện tử công nghiệp</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70535</wp:posOffset>
                </wp:positionV>
                <wp:extent cx="1430020" cy="0"/>
                <wp:effectExtent l="0" t="5080" r="0" b="5080"/>
                <wp:wrapNone/>
                <wp:docPr id="3" name="Straight Connector 3"/>
                <a:graphic xmlns:a="http://schemas.openxmlformats.org/drawingml/2006/main">
                  <a:graphicData uri="http://schemas.microsoft.com/office/word/2010/wordprocessingShape">
                    <wps:wsp>
                      <wps:cNvSpPr/>
                      <wps:spPr>
                        <a:xfrm>
                          <a:off x="0" y="0"/>
                          <a:ext cx="1429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1pt,37.05pt" to="293.65pt,37.05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Cs/>
          <w:i/>
          <w:iCs/>
        </w:rPr>
        <w:t>(Ban hành kèm theo Quyết định số 09/2020/QĐ-UBND ngày 19  tháng 3 năm 2020 của UBND tỉnh)</w:t>
      </w:r>
    </w:p>
    <w:p>
      <w:pPr>
        <w:pStyle w:val="Normal"/>
        <w:spacing w:before="0" w:after="120"/>
        <w:jc w:val="both"/>
        <w:rPr>
          <w:rFonts w:ascii="Times New Roman" w:hAnsi="Times New Roman" w:cs="Times New Roman"/>
          <w:b/>
          <w:b/>
          <w:bCs/>
          <w:iCs/>
        </w:rPr>
      </w:pPr>
      <w:r>
        <w:rPr>
          <w:rFonts w:cs="Times New Roman" w:ascii="Times New Roman" w:hAnsi="Times New Roman"/>
          <w:b/>
          <w:bCs/>
          <w:iCs/>
        </w:rPr>
        <w:tab/>
      </w:r>
    </w:p>
    <w:p>
      <w:pPr>
        <w:pStyle w:val="Normal"/>
        <w:spacing w:before="0" w:after="120"/>
        <w:jc w:val="both"/>
        <w:rPr>
          <w:rFonts w:ascii="Times New Roman" w:hAnsi="Times New Roman" w:cs="Times New Roman"/>
          <w:b/>
          <w:b/>
          <w:bCs/>
          <w:iCs/>
          <w:sz w:val="26"/>
          <w:szCs w:val="26"/>
        </w:rPr>
      </w:pPr>
      <w:r>
        <w:rPr>
          <w:rFonts w:cs="Times New Roman" w:ascii="Times New Roman" w:hAnsi="Times New Roman"/>
          <w:b/>
          <w:bCs/>
          <w:iCs/>
        </w:rPr>
        <w:tab/>
      </w:r>
      <w:r>
        <w:rPr>
          <w:rFonts w:cs="Times New Roman" w:ascii="Times New Roman" w:hAnsi="Times New Roman"/>
          <w:b/>
          <w:bCs/>
          <w:iCs/>
          <w:sz w:val="26"/>
          <w:szCs w:val="26"/>
        </w:rPr>
        <w:t xml:space="preserve">Tên ngành/nghề: </w:t>
      </w:r>
      <w:r>
        <w:rPr>
          <w:rFonts w:cs="Times New Roman" w:ascii="Times New Roman" w:hAnsi="Times New Roman"/>
          <w:b/>
          <w:bCs/>
          <w:sz w:val="26"/>
          <w:szCs w:val="26"/>
        </w:rPr>
        <w:t>Điện tử công nghiệp.</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Industrial Electronic Engineering) do tổ chức quốc tế có uy tín cấ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ịnh mức kinh tế - kỹ thuật về đào tạo cho 01 lớp học (25 học viên).</w:t>
      </w:r>
    </w:p>
    <w:p>
      <w:pPr>
        <w:pStyle w:val="Normal"/>
        <w:spacing w:before="0" w:after="120"/>
        <w:jc w:val="both"/>
        <w:rPr/>
      </w:pPr>
      <w:r>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1765"/>
        <w:gridCol w:w="3119"/>
        <w:gridCol w:w="992"/>
        <w:gridCol w:w="924"/>
        <w:gridCol w:w="806"/>
        <w:gridCol w:w="1199"/>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7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31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39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9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8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11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quốc phòng an ninh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0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giao tiếp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ẽ kỹ thuậ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2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10-5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nh văn giao tiếp 3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1</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2</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inh kiện điện tử và các mạch điện tử cơ bả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22-00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W22-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W3-202-006</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lắp đặt điện cơ bả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2-01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điều khiển điện khí nén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2-01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 điệ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3-202-01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ân tích bản vẽ điện theo tiêu chuẩn quốc t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2-00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ảm biến công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2-01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ứng dụng vi điều khiển trong công nghiệp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4-202-01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iết kế, chế tạo bo mạch điện tử ứng dụng công nghiệp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0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0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28</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o trì hệ thống điện và thiết bị điệ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3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và quản lý hoạt động kỹ thuậ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3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hệ thống rô bốt và điều khiển tự động bằng máy tính</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358</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0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02</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và điện tử 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07</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trên máy tính để chế tạ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0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ập tiến độ và kế hoạch</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ịch vụ và lắp đặt điệ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các phương pháp bảo vệ cho kỹ thuật vận hành điện</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tra và đo lường hệ thống điện điện t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ập trình điều khiển tự động hóa PLC cơ bản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các mạch tương t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ạch tuần tự và logic tích hợ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7</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vi xử lý cơ bả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41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ung cấp và phân phối điện năng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05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Đồ án tốt nghiệp tại Doanh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nâng cao cho kỹ thuật điện điện t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điện điện t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án kỹ thuật tại Doanh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dự 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bị và hệ thống điều khiển tại Doanh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1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trị doanh nghiệp tại Doanh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76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07</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 số</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10</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analog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5-202-511</w:t>
            </w:r>
          </w:p>
        </w:tc>
        <w:tc>
          <w:tcPr>
            <w:tcW w:w="3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điều khiển tự động hóa PLC nâng ca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92</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0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Mô đun</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 gói, in đen 2 mặt)</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307" w:type="dxa"/>
        <w:jc w:val="left"/>
        <w:tblInd w:w="-20" w:type="dxa"/>
        <w:tblLayout w:type="fixed"/>
        <w:tblCellMar>
          <w:top w:w="0" w:type="dxa"/>
          <w:left w:w="108" w:type="dxa"/>
          <w:bottom w:w="0" w:type="dxa"/>
          <w:right w:w="108" w:type="dxa"/>
        </w:tblCellMar>
      </w:tblPr>
      <w:tblGrid>
        <w:gridCol w:w="733"/>
        <w:gridCol w:w="2401"/>
        <w:gridCol w:w="3991"/>
        <w:gridCol w:w="993"/>
        <w:gridCol w:w="1170"/>
        <w:gridCol w:w="19"/>
      </w:tblGrid>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49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9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9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0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 điện</w:t>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3991"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cơ khí cơ bản (hand operation tools)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8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hép tấm 50* x 10* x 64;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185;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5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ròn 25* x 42;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vuông 15* x 15* x 1,5 x 65;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tấm: 1x1000x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chải sắ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ọ vệ sinh máy 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độ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ũa cơ bả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ưa sắ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ục sắ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é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khó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ục giá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3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5</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CB có bảo vệ 3 pha - Mitsubish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nguồn DC 30V/5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nguồn AC 250V/750V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thực hành nguồn điệ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các loạ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điều khiển điện khí nén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khí nén có từ tí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ẻ điện có từ tính</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17</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Anh văn chuyên ngành điệ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9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ỹ thuật ứng dụng vi điều khiển trong công nghiệp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ì hàn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OM9 (Male), right</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OM-9 (Female), right</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7 đoạn kathod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UNL28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4LS247</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Opto PC817</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CD 16x2-B</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IC45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232- 16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485 - 4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cáp truyền tín hiệ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ế cắm IC 40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3A</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5A</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7</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4</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148</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5.1V</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6.2V</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ED SIÊU SÁNG ÐỎ/VÀNG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LÁ</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DƯƠ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TRẮ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matrix 8x8 2 mà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chế tạo bo mạch điện tử ứng dụng công nghiệp</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điệ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ỹ thuật an toàn</w:t>
            </w:r>
          </w:p>
        </w:tc>
        <w:tc>
          <w:tcPr>
            <w:tcW w:w="3991"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1</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 xạc bình mự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7 đoạn kathod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UNL2803</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4LS24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Opto PC8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CD 16x2-B</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IC4511</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232- 16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x 485 - 4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ây cáp truyền tín hiệ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ế cắm IC 40 châ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3A</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ầu 5A</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7</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004</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0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1N4148</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ode Zener 5.1V</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6"/>
                <w:szCs w:val="26"/>
              </w:rPr>
              <w:t>Diode Zener 6.2V</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ED SIÊU SÁNG ÐỎ/VÀNG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LÁ</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XANH DƯƠ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SIÊU SÁNG TRẮ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ed matrix 8x8 2 mà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0,200</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2</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ổ chức và quản lý hoạt động kỹ thuậ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hệ thống rô bốt và điều khiển tự động bằng máy tính</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iến áp ba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1</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oán kỹ thuật </w:t>
            </w:r>
          </w:p>
        </w:tc>
        <w:tc>
          <w:tcPr>
            <w:tcW w:w="3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uyên lý kỹ thuật điện và điện tử 2</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1 mặ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hực hành linh kiện bán dẫn (transistor, fet, mostfe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Bộ kết nối digital 4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18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7</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trên máy tính để chế tạo</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8</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ịch vụ và lắp đặt điệ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Sử dụng các phương pháp bảo vệ cho kỹ thuật vận hành điệ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ntactor 3 pha kèm ro le nhiệ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an to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Kiểm tra và đo lường hệ thống điện điện t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kết nối tín hiệu PLC và các tr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1</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ập trình điều khiển tự động hóa PLC cơ bản và nâng cao</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Dây khí né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ệ thống vi xử lý cơ bả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cáp kết nố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ợ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ờ lê</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ung cấp và phân phối điện năng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ăng t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1 pha - Mitsubis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 có bảo vệ 3 pha - Mitsubis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b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ntactor 3 pha kèm ro le nh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ầu chì ba pha - Mitsubis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chữa cháy CO2 - M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ẩu trang than hoạt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an t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1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y tế- Kích thước: 40*60 cm- Tủ khung nhôm lộng kính, gồm 1 số thuốc y tế thông thường như :giảm đau hạ sốt, bông gạc y tế, băng keo cá nhân, dầu gi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ắt kiế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4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oán nâng cao cho kỹ thuật điện điện tử</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kỹ thuật số</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điện tử để thực hành lắp đặt mạch điệ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thực hành kỹ thuật s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6</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kế analoge</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 mạch gồm các linh kiện rời để thực hành</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cơ khí cơ bả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rack kiểm tra 19" kèm theo 4 bo mạch</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ân cắm bo mạch 32 châ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ực tập tốt nghiệp/Đồ án tốt nghiệp</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ều khiển Vcm 1.5mm</w:t>
            </w:r>
            <w:r>
              <w:rPr>
                <w:rFonts w:cs="Times New Roman" w:ascii="Times New Roman" w:hAnsi="Times New Roman"/>
                <w:sz w:val="26"/>
                <w:szCs w:val="26"/>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xanh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ỏ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điện màu đen 0.75mm VCm0.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đấu nối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bá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elay + đ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ulong+ đai ốc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ây đo  4mm -42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nguồn DC 30V/5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xoắ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kẹp loại nh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ũa các lo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trở các lo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các lo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IC cơ bả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transito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ode các lo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điện khoan lỗ sẵ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ì h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uộ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thô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ra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i dây 25x2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ray 3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rút 2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1.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úi đầu cốt kim 0,75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hí né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é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38</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Dự án kỹ thuật</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 24v</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một pha - Mitsubu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áp ba pha  - Mitsubish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ết bị và hệ thống điều khiển</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oard ardruino u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ởi động t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biến đổi đa điện áp AC</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mũi khoan máy phay bo mạch</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c hà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2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kết nối tín hiệu trong mạch mạch - 4 mm - 40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Jum cắm nối mạch chân cắm 2m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Quản trị doanh nghiệp</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0 định lượng 70gs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lông mà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w:t>
            </w:r>
          </w:p>
        </w:tc>
        <w:tc>
          <w:tcPr>
            <w:tcW w:w="2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3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394" w:type="dxa"/>
        <w:jc w:val="left"/>
        <w:tblInd w:w="-10" w:type="dxa"/>
        <w:tblLayout w:type="fixed"/>
        <w:tblCellMar>
          <w:top w:w="0" w:type="dxa"/>
          <w:left w:w="0" w:type="dxa"/>
          <w:bottom w:w="0" w:type="dxa"/>
          <w:right w:w="0" w:type="dxa"/>
        </w:tblCellMar>
      </w:tblPr>
      <w:tblGrid>
        <w:gridCol w:w="622"/>
        <w:gridCol w:w="4513"/>
        <w:gridCol w:w="1267"/>
        <w:gridCol w:w="1227"/>
        <w:gridCol w:w="176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ày Bảo h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ăng tay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ABS, có núm vặ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pPr>
      <w:r>
        <w:rPr/>
        <w:t>Danh mục thiết bị:</w:t>
      </w:r>
    </w:p>
    <w:tbl>
      <w:tblPr>
        <w:tblW w:w="9555" w:type="dxa"/>
        <w:jc w:val="left"/>
        <w:tblInd w:w="-20" w:type="dxa"/>
        <w:tblLayout w:type="fixed"/>
        <w:tblCellMar>
          <w:top w:w="0" w:type="dxa"/>
          <w:left w:w="108" w:type="dxa"/>
          <w:bottom w:w="0" w:type="dxa"/>
          <w:right w:w="108" w:type="dxa"/>
        </w:tblCellMar>
      </w:tblPr>
      <w:tblGrid>
        <w:gridCol w:w="2355"/>
        <w:gridCol w:w="2338"/>
        <w:gridCol w:w="851"/>
        <w:gridCol w:w="992"/>
        <w:gridCol w:w="992"/>
        <w:gridCol w:w="1127"/>
        <w:gridCol w:w="900"/>
      </w:tblGrid>
      <w:tr>
        <w:trPr>
          <w:trHeight w:val="13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sinh viên</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33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điện</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cụ điện</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 điện</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điện</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cơ khí cơ bản (hand operation tool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à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lắp đặt điện cơ bản</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ỹ thuật điều khiển điện khí né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ực hành khí n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d thực hành thủy lự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nh văn chuyên ngành điệ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ỹ thuật ứng dụng vi điều khiển trong công nghiệp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Siemens G12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LC S73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nén khí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kid thí nghiệm tự động hóa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thí nghiệm ASI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đo dòng rò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ỹ thuật an toà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ảo trì hệ thống điện và thiết bị đi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ổ chức và quản lý hoạt động kỹ thuậ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hệ thống rô bốt và điều khiển tự động bằng máy tính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ng cơ ser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Nguyên lý kỹ thuật điện và điện tử 1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9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kỹ thuậ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uyên lý kỹ thuật điện và điện tử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ần số oscillosc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điện tử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í nghiệm từ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bo m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kỹ thuật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máy biến áp và bộ l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id thực hành năng lượng mặt tr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inh kiện thực hành cho mạch điện: Điện trở, tụ ,BJT, FET, MOS FET, LED, Cuộn Dây, Biến trở, công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2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linh kiện thực hành cho mạch điện tử số: 1Bộ chuyển đổi A/D 8-bit </w:t>
              <w:br/>
              <w:t>1Bộ chuyển đổi D/A  8-bit</w:t>
              <w:br/>
              <w:t>1Bộ IC 16 chân</w:t>
              <w:br/>
              <w:t>1 Bộ dồn kênh 8 ngõ vào, 1 ngõ ra</w:t>
              <w:br/>
              <w:t>1 Bộ tách kênh 8 ngõ vào, 1 ngõ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emo cung cấp nguồn V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iện s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trên máy tính để chế tạo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ịch vụ và lắp đặt điệ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 SOLIDWORK, CO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một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thống truyền tải điện ba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ử dụng các phương pháp bảo vệ cho kỹ thuật vận hành điệ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ao động k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o Flu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đo dòng r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Lập trình điều khiển tự động hóa PLC cơ bản và nâng cao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ệ thống vi xử lý cơ bả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ung cấp và phân phối điện năng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ấp nguồn và phân phối điện năng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3 pha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1 pha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ộ thí nghiệm cung cấp nguồn 24V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ực hành an toàn RCD (chống rò rỉ điện)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ực hành cấp nguồn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chiếu vật thể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ết bị đo công suấ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ực tập tốt nghiệp/Đồ án tốt nghiệp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t thí nghiệm PLC s7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trạm hệ thống phân loại sản phẩ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ến tần G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ói đào tạo các cảm biến tiệm cậ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mềm khí nén Fluid SIM 4.2 , single lic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oán nâng cao cho kỹ thuật điện điện tử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Dự án kỹ thuậ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bị và hệ thống điều khiển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ay bo mạ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hiện só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phát hà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điều khiển tòa nhà thông m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Quản trị doanh nghiệp </w:t>
            </w:r>
          </w:p>
        </w:tc>
        <w:tc>
          <w:tcPr>
            <w:tcW w:w="23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kỹ thuật số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tí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 thực hành kỹ thuật s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hiết kế analog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áy khoan bo mạch PC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linh kiện thực hành cho mạch điện: Điện trở, tụ ,BJT, FET, MOS FET, LED, Cuộn Dây, Biến trở, công tắ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11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rPr>
          <w:rFonts w:ascii="Times New Roman" w:hAnsi="Times New Roman" w:cs="Times New Roman"/>
        </w:rPr>
      </w:pPr>
      <w:r>
        <w:rPr>
          <w:rFonts w:cs="Times New Roman" w:ascii="Times New Roman" w:hAnsi="Times New Roman"/>
          <w:sz w:val="26"/>
          <w:szCs w:val="26"/>
        </w:rPr>
        <w:t>Chi phí điện năng tiêu hao tính bình quân cho cả giờ học lý thuyết và thực hành, thi là: 10 KW/giờ học/lớp./.</w:t>
      </w:r>
    </w:p>
    <w:p>
      <w:pPr>
        <w:pStyle w:val="Normal"/>
        <w:spacing w:before="0" w:after="120"/>
        <w:jc w:val="center"/>
        <w:rPr>
          <w:rFonts w:ascii="Times New Roman" w:hAnsi="Times New Roman" w:cs="Times New Roman"/>
          <w:b/>
          <w:b/>
          <w:bCs/>
        </w:rPr>
      </w:pPr>
      <w:r>
        <w:rPr>
          <w:rFonts w:cs="Times New Roman" w:ascii="Times New Roman" w:hAnsi="Times New Roman"/>
          <w:b/>
          <w:bCs/>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360"/>
              <w:jc w:val="center"/>
              <w:rPr>
                <w:rFonts w:ascii="Times New Roman" w:hAnsi="Times New Roman" w:cs="Times New Roman"/>
                <w:b/>
                <w:b/>
                <w:bCs/>
              </w:rPr>
            </w:pPr>
            <w:r>
              <w:rPr>
                <w:rFonts w:cs="Times New Roman" w:ascii="Times New Roman" w:hAnsi="Times New Roman"/>
                <w:b/>
                <w:bCs/>
              </w:rPr>
            </w:r>
          </w:p>
          <w:p>
            <w:pPr>
              <w:pStyle w:val="Normal"/>
              <w:spacing w:before="120" w:after="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22:00Z</dcterms:created>
  <dc:creator>User</dc:creator>
  <dc:description/>
  <cp:keywords/>
  <dc:language>en-US</dc:language>
  <cp:lastModifiedBy>NGOCHUNG</cp:lastModifiedBy>
  <cp:lastPrinted>2019-11-29T08:58:00Z</cp:lastPrinted>
  <dcterms:modified xsi:type="dcterms:W3CDTF">2020-05-11T07:56:00Z</dcterms:modified>
  <cp:revision>14</cp:revision>
  <dc:subject/>
  <dc:title/>
</cp:coreProperties>
</file>