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VI</w:t>
      </w:r>
    </w:p>
    <w:p>
      <w:pPr>
        <w:pStyle w:val="Normal"/>
        <w:spacing w:before="0" w:after="120"/>
        <w:jc w:val="center"/>
        <w:rPr>
          <w:rFonts w:ascii="Times New Roman" w:hAnsi="Times New Roman" w:cs="Times New Roman"/>
          <w:b/>
          <w:b/>
          <w:bCs/>
          <w:iCs/>
        </w:rPr>
      </w:pPr>
      <w:r>
        <w:rPr>
          <w:rFonts w:cs="Times New Roman" w:ascii="Times New Roman" w:hAnsi="Times New Roman"/>
          <w:b/>
        </w:rPr>
        <w:t>Định mức kinh tế - kỹ thuật đào tạo nghề Hàn</w:t>
      </w:r>
    </w:p>
    <w:p>
      <w:pPr>
        <w:pStyle w:val="TextBody"/>
        <w:rPr/>
      </w:pPr>
      <w:r>
        <w:rPr>
          <w:rFonts w:cs="Times New Roman" w:ascii="Times New Roman" w:hAnsi="Times New Roman"/>
          <w:bCs/>
          <w:i/>
          <w:iCs/>
          <w:sz w:val="28"/>
          <w:szCs w:val="28"/>
        </w:rPr>
        <w:t>(Ban hành kèm theo Quyết định số 09 /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52070</wp:posOffset>
                </wp:positionV>
                <wp:extent cx="1219200" cy="0"/>
                <wp:effectExtent l="0" t="5080" r="0" b="5080"/>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2pt,4.1pt" to="283.15pt,4.1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ind w:firstLine="720"/>
        <w:rPr>
          <w:rFonts w:ascii="Times New Roman" w:hAnsi="Times New Roman" w:cs="Times New Roman"/>
          <w:b/>
          <w:b/>
          <w:bCs/>
          <w:iCs/>
          <w:sz w:val="26"/>
          <w:szCs w:val="26"/>
        </w:rPr>
      </w:pPr>
      <w:r>
        <w:rPr>
          <w:rFonts w:cs="Times New Roman" w:ascii="Times New Roman" w:hAnsi="Times New Roman"/>
          <w:b/>
          <w:bCs/>
          <w:iCs/>
          <w:sz w:val="26"/>
          <w:szCs w:val="26"/>
        </w:rPr>
        <w:t xml:space="preserve">Tên ngành/nghề: </w:t>
      </w:r>
      <w:r>
        <w:rPr>
          <w:rFonts w:cs="Times New Roman" w:ascii="Times New Roman" w:hAnsi="Times New Roman"/>
          <w:b/>
          <w:sz w:val="26"/>
          <w:szCs w:val="26"/>
        </w:rPr>
        <w:t>Hàn.</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Welding Engineering) do tổ chức quốc tế có uy tín cấ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ịnh mức kinh tế - kỹ thuật về đào tạo cho 01 lớp học (25 học viên).</w:t>
      </w:r>
    </w:p>
    <w:p>
      <w:pPr>
        <w:pStyle w:val="Normal"/>
        <w:spacing w:before="0" w:after="120"/>
        <w:jc w:val="both"/>
        <w:rPr/>
      </w:pPr>
      <w:r>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1907"/>
        <w:gridCol w:w="2835"/>
        <w:gridCol w:w="992"/>
        <w:gridCol w:w="992"/>
        <w:gridCol w:w="851"/>
        <w:gridCol w:w="1228"/>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90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283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4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1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ính trị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áp luậ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thể chấ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4</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quốc phòng an ninh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1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 văn giao tiếp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0</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ẽ kỹ thuậ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W10-55</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nh văn giao tiếp 2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40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6</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nh văn giao tiếp 3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1</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ung sai lắp ghép và đo lường kỹ 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2</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t liệu cơ khí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3</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ơ kỹ 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3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4</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ức bền vật liệu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21</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hà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sz w:val="26"/>
                <w:szCs w:val="26"/>
              </w:rPr>
              <w:t>Kỹ thuật cơ khí cơ bản (hand operation too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1</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Hàn kỹ thuật ả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Anh văn chuyên ngành Hàn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3</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 hồ quang tay nâng cao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4</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 MIG/MAG cơ bản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50</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sản xuấ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0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MIG/MAG nâng ca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00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n ống công nghệ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05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ập tốt nghiệp tại Doanh nghiệp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30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an toàn và sức khỏe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30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kỹ thuậ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303</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hàn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3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n hồ quang tay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312</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n TIG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W3-111-338</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n hồ quang dây lõi thuốc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01</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oán kỹ thuậ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05</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ịch trình và kế hoạch kỹ thuậ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07</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chi tiết cho sản xuấ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19</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iết kế kỹ thuật</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W4-111-428</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iện ứng dụng trong cơ khí</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29</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chi tiết máy</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30</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ơ lưu chất và nhiệt động học kỹ thuậ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34</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obot công nghiệp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36</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gia công kim lo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37</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hàn và thực nghiệ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11-438</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và kiểm tra chất lượng mối hà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3</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án kỹ thuật nâng cao</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4</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lưu chấ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5</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hiệt động học ứng dụ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6</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ơ khọc chất rắ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7</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ật liệu ứng dụ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8</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ộng lực học hệ thống máy</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03</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ồ án kỹ 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907"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W5-111-519</w:t>
            </w:r>
          </w:p>
        </w:tc>
        <w:tc>
          <w:tcPr>
            <w:tcW w:w="2835" w:type="dxa"/>
            <w:tcBorders>
              <w:bottom w:val="single" w:sz="4" w:space="0" w:color="000000"/>
              <w:right w:val="single" w:sz="4" w:space="0" w:color="000000"/>
            </w:tcBorders>
            <w:vAlign w:val="center"/>
          </w:tcPr>
          <w:p>
            <w:pPr>
              <w:pStyle w:val="Normal"/>
              <w:widowControl w:val="false"/>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hóa thiết kế kỹ 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7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3</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 xml:space="preserve">Đội ngũ giáo viên phải có kiến thức và kỹ năng đạt chuẩn theo yêu cầu quy định; Có trình độ sư phạm quốc tế 1106 của City &amp; Guilds, </w:t>
      </w:r>
      <w:bookmarkStart w:id="1" w:name="_Hlk27995318"/>
      <w:r>
        <w:rPr>
          <w:rFonts w:cs="Times New Roman" w:ascii="Times New Roman" w:hAnsi="Times New Roman"/>
          <w:bCs/>
          <w:iCs/>
          <w:sz w:val="26"/>
          <w:szCs w:val="26"/>
        </w:rPr>
        <w:t>Úc; Đức hoặc Sư phạm quốc tế tương đương</w:t>
      </w:r>
      <w:bookmarkEnd w:id="1"/>
      <w:r>
        <w:rPr>
          <w:rFonts w:cs="Times New Roman" w:ascii="Times New Roman" w:hAnsi="Times New Roman"/>
          <w:bCs/>
          <w:iCs/>
          <w:sz w:val="26"/>
          <w:szCs w:val="26"/>
        </w:rPr>
        <w:t>.</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đun theo tiêu chuẩn quốc tế ( 600 trang/ 25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đun của quốc tế được bổ sung để phù hợp với điều kiện của Việt Nam ( 4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đun kỹ thuật cơ khí cơ bản  (300 trang/ 6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đun bắt buộc của Việt Nam (200 trang/ 9 môđun,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ẩn bị các tài liệu học tập phát cho sinh viên (Handout, Worksheet, Assinment, Porfolio…)( 120 trang/gói, in đen 2 mặ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308" w:type="dxa"/>
        <w:jc w:val="left"/>
        <w:tblInd w:w="-20" w:type="dxa"/>
        <w:tblLayout w:type="fixed"/>
        <w:tblCellMar>
          <w:top w:w="0" w:type="dxa"/>
          <w:left w:w="108" w:type="dxa"/>
          <w:bottom w:w="0" w:type="dxa"/>
          <w:right w:w="108" w:type="dxa"/>
        </w:tblCellMar>
      </w:tblPr>
      <w:tblGrid>
        <w:gridCol w:w="735"/>
        <w:gridCol w:w="2520"/>
        <w:gridCol w:w="3600"/>
        <w:gridCol w:w="1170"/>
        <w:gridCol w:w="1283"/>
      </w:tblGrid>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Ruột Bút chì 0.7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600"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600"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hàn</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80 x 10* x 12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ấm 80* x 10* x 80</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50* x 10* x 64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185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5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ròn 25* x 42</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Ống vuông 15 x 15 x 1,5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n tấm: 1x1000x2000</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t đầu lục giác chìm; M5 x 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ng đệm cho M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i thép, Ø9mm;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ỡi cưa sắ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chải sắ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o</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nhá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iếng Anh chuyên ngành </w:t>
            </w:r>
          </w:p>
        </w:tc>
        <w:tc>
          <w:tcPr>
            <w:tcW w:w="36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n hồ quang tay nâng cao</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3.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2.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àn chải sắ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ìm hàn điện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n MIG/MAG cơ bản</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í CO2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ER70S-G (ø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khí hàn MA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ép phân phối khí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6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sản xuất</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Nhôm tấm AL 5052 (t=3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ép tấm không gỉ SS 304(t=2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3</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nhôm (2.4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thép không gỉ (2.4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MIG nhôm (1.2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n MIG/MAG nâng cao</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í CO2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ER70S-G (ø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khí hàn MA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ép phân phối khí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àn ống công nghệ cao</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ép ống A106 ø114x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mé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e hàn TIG ER70S-G (ø2.4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3.2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2.6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iện vát đầu ống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Đầu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ìm hàn điện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an toàn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y tế</w:t>
              <w:br/>
              <w:t>- Kích thước: 40*60 cm</w:t>
              <w:br/>
              <w:t>- Tủ khung nhôm lộng kính, gồm 1 số thuốc y tế thông thường như :giảm đau hạ sốt, bông gạc y tế, băng keo cá nhân, dầu gió……</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ộ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kỹ thuậ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arbon thấp</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ợp ki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Hàn hồ quang tay</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3.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điện E7016-ø2.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àn chải sắ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ìm hàn điện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Hàn TIG</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e hàn TIG - ER70S-G (ø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Hàn Hồ quang dây lõi thuốc FCAW</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í CO2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Dây hàn ER71T-1 (ø1.2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khí hàn FCAW</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ép phân phối khí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iện năng tiêu thụ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w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kế hoạch kỹ thuật</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1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tấm t= 12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ren tam giác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ren tam giác trong</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hép gió 14x14x2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Dao phay ngón Ø8</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iện ứng dụng trong cơ khí</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ếm thời gian với nguồn cấp 12V AC</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1 m để đo khoảng các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500ml</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1000ml</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Polyeste cách nhiệ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trở và dây nối điệ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đèn sợi đố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en nhúng cao s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Robot Công nghiệp</w:t>
            </w:r>
          </w:p>
        </w:tc>
        <w:tc>
          <w:tcPr>
            <w:tcW w:w="3600"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í CO2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ER70S-G (ø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khí hàn MA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ép phân phối khí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ôi thép 20x20x1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0 x 18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ngoà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cắt rãn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6.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7.5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tâm Ø3.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4x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nghiệm</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Nhôm tấm AL 5052 (t=3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ép tấm không gỉ SS 304(t=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nhôm (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thép không gỉ (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MIG nhôm (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và kiểm tra chất lượng mối hàn</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3600"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Giấy in thường Double A4 định lượng 70gs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Thép tấm A36 (t=6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ép ống A106 ø114x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mét </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Que hàn TIG ER70S-G (ø2.4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Dây hàn ER71T-1 (ø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í CO2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s công nghiệp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í Oxygh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MIG nhôm (1.2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6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 tại Doanh nghiệp</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Nhôm tấm AL 5052 (t=3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m2 </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ép tấm không gỉ SS 304(t=2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3</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hí Argon</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nhôm (2.4mm)</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Que hàn TIG thép không gỉ (2.4mm)</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á cắt ø100x3</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á mài ø100x7</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iên</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ây hàn MIG nhôm (1.2mm)</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ụp sứ</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m hàn TIG (ø2.4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ép mỏ hàn TI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huôi mỏ hàn TIG</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iện năng tiêu thụ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wh</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294" w:type="dxa"/>
        <w:jc w:val="left"/>
        <w:tblInd w:w="-10" w:type="dxa"/>
        <w:tblLayout w:type="fixed"/>
        <w:tblCellMar>
          <w:top w:w="0" w:type="dxa"/>
          <w:left w:w="0" w:type="dxa"/>
          <w:bottom w:w="0" w:type="dxa"/>
          <w:right w:w="0" w:type="dxa"/>
        </w:tblCellMar>
      </w:tblPr>
      <w:tblGrid>
        <w:gridCol w:w="623"/>
        <w:gridCol w:w="4714"/>
        <w:gridCol w:w="1268"/>
        <w:gridCol w:w="1443"/>
        <w:gridCol w:w="124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ày Bảo h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đô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ang tay da (loại dà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học kỳ 1 đô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ăng tay len nhúng cao s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học kỳ 1 đô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ẩu tra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kỳ 1 cá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nh bảo hộ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học kỳ 1 cá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ABS, có núm vặ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ần áo bảo hộ lao động ( bằng vải kaki, size theo học viên, loại tố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bộ</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Ủng cao s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ùng cho cả khó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 hàn đội đ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ùng cho cả khó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p dề hà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i năm 1 cái</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pPr>
      <w:r>
        <w:rPr/>
        <w:t>Danh mục thiết bị</w:t>
      </w:r>
    </w:p>
    <w:tbl>
      <w:tblPr>
        <w:tblW w:w="9555" w:type="dxa"/>
        <w:jc w:val="left"/>
        <w:tblInd w:w="-20" w:type="dxa"/>
        <w:tblLayout w:type="fixed"/>
        <w:tblCellMar>
          <w:top w:w="0" w:type="dxa"/>
          <w:left w:w="108" w:type="dxa"/>
          <w:bottom w:w="0" w:type="dxa"/>
          <w:right w:w="108" w:type="dxa"/>
        </w:tblCellMar>
      </w:tblPr>
      <w:tblGrid>
        <w:gridCol w:w="2520"/>
        <w:gridCol w:w="15"/>
        <w:gridCol w:w="2340"/>
        <w:gridCol w:w="810"/>
        <w:gridCol w:w="993"/>
        <w:gridCol w:w="987"/>
        <w:gridCol w:w="900"/>
        <w:gridCol w:w="990"/>
      </w:tblGrid>
      <w:tr>
        <w:trPr>
          <w:trHeight w:val="17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sinh viên</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79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độ cứ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oi tế vi</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2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b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hai đá</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cầm tay</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 cầ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9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àn hồ quang nâng cao  </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hồ quang tay</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ủ sấy que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àn MIG/MAG cơ bản</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MIG/MA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mài cầm tay, cắ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 gá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dụng cụ đo, kiểm tra mối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855" w:hRule="atLeast"/>
        </w:trPr>
        <w:tc>
          <w:tcPr>
            <w:tcW w:w="5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ập sản xuấ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àn MAG, MI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àn TIG/SMA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àn MIG/MAG nâng cao</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MIG/MA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dụng cụ đo, kiểm tra mối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àn ống công nghệ</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TIG/SMAW</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loại thép hì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ruyền động lực, mome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tôi</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Hàn hồ quang tay  </w:t>
            </w:r>
          </w:p>
        </w:tc>
        <w:tc>
          <w:tcPr>
            <w:tcW w:w="23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hồ quang tay</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sấy que hàn</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n hàn</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Hàn TIG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TI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Robo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ỏ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Hàn hồ quang dây lõi thuốc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FCAW</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loại dụng cụ đo, kiểm tra mối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75" w:hRule="atLeast"/>
        </w:trPr>
        <w:tc>
          <w:tcPr>
            <w:tcW w:w="253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23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động lực học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trình và kế hoạch kỹ thuật</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điệ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bán tự động (Con rù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5"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CA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ỹ thuật  điện ứng dụng trong cơ khí</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D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A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iến á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điệ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cơ không đồng bộ 3 ph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họ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lực họ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lưu chấ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nhiệt họ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Robot công nghiệp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Robo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ỏ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ột d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đa năng cơ k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hành</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hồ qua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TI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MA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ủ</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m bảo và kiểm tra chất lượng mối hàn</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iêu â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chất lỏ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ơm chất lỏ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cơ đốt tro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pitto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lưu chất kiểu Tuabi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kết cấu thép, </w:t>
              <w:br/>
              <w:t>cầu ố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ẫu vật kim loại đen, kim loại mà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lúp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sấy hay máy sấy</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tay</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ay quay con trượ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cấu bản lề</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cơ cấu động </w:t>
              <w:br/>
              <w:t>học phẳ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đai</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bánh răng - thanh răn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xíc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khớp nối trụ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ẫu về các loại mối ghé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ăn bằng động </w:t>
              <w:br/>
              <w:t>của hệ thống máy</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in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MAG, MIG</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hàn TIG/SMAW</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855" w:hRule="atLeast"/>
        </w:trPr>
        <w:tc>
          <w:tcPr>
            <w:tcW w:w="5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ập tốt nghiệp</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àn MAG, MIG</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hàn TIG/SMAW</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àn hà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Máy chiếu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4</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pPr>
            <w:r>
              <w:rPr>
                <w:rFonts w:cs="Times New Roman" w:ascii="Times New Roman" w:hAnsi="Times New Roman"/>
                <w:sz w:val="26"/>
                <w:szCs w:val="26"/>
              </w:rPr>
              <w:t xml:space="preserve">- Do </w:t>
            </w:r>
            <w:r>
              <w:rPr>
                <w:rFonts w:cs="Times New Roman" w:ascii="Times New Roman" w:hAnsi="Times New Roman"/>
                <w:sz w:val="26"/>
                <w:szCs w:val="26"/>
                <w:lang w:val="vi-VN"/>
              </w:rPr>
              <w:t>tổ chức quốc tế uy tín điều phối thực hiện theo quy định</w:t>
            </w:r>
            <w:r>
              <w:rPr>
                <w:rFonts w:cs="Times New Roman" w:ascii="Times New Roman" w:hAnsi="Times New Roman"/>
                <w:sz w:val="26"/>
                <w:szCs w:val="26"/>
              </w:rPr>
              <w:t xml:space="preserve">,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hi phí điện năng tiêu hao tính bình quân cho cả giờ học lý thuyết và thực hành, thi là: 10 KW/giờ học/lớp./.</w:t>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59:00Z</dcterms:created>
  <dc:creator>User</dc:creator>
  <dc:description/>
  <cp:keywords/>
  <dc:language>en-US</dc:language>
  <cp:lastModifiedBy>NGOCHUNG</cp:lastModifiedBy>
  <cp:lastPrinted>2020-01-14T16:34:00Z</cp:lastPrinted>
  <dcterms:modified xsi:type="dcterms:W3CDTF">2020-05-11T07:59:00Z</dcterms:modified>
  <cp:revision>16</cp:revision>
  <dc:subject/>
  <dc:title/>
</cp:coreProperties>
</file>