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ỨC TRẦN THÙ LAO CÔNG CHỨNG ĐỐI VỚI CÁC TỔ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NH NGHỀ CÔNG CHỨNG TRÊN ĐỊA BÀN TỈNH ĐỒNG NAI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Ban hành kèm theo Quyết định số 10/2015/QĐ-UBND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ngày 01/6/2015 của Ủy ban nhân dân tỉnh Đồng Nai)</w:t>
      </w:r>
    </w:p>
    <w:p>
      <w:pPr>
        <w:pStyle w:val="Normal"/>
        <w:widowControl w:val="false"/>
        <w:spacing w:lineRule="auto" w:line="264" w:before="60" w:after="60"/>
        <w:ind w:left="709" w:hanging="0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43180</wp:posOffset>
                </wp:positionV>
                <wp:extent cx="196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4pt" to="30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 w:before="60" w:after="60"/>
        <w:ind w:left="709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ỨC THÙ LA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olor w:val="000000"/>
                <w:sz w:val="28"/>
                <w:szCs w:val="28"/>
              </w:rPr>
              <w:t>Soạn thảo, đánh máy hợp đồng, giao dịch đơn giả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ấy ủy q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sửa đổi, bổ sung hợp đồng; phụ lục hợp đồng (trừ sửa đổi, bổ sung hoặc phụ lục hợp đồng kinh tế, đầu tư, kinh doanh, thương m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hủy hợp đồng đã công ch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cam k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mua bán, tặng cho xe ôt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ác hợp đồng, văn bản kh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oạn thảo, đánh máy hợp đồng, giao dịch theo quy định pháp luật liên quan đến Luật Đất đai và Luật Nhà 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chuyển đổi quyền sử dụng đất nông nghiệp của hộ gia đình, cá nh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chuyển nhượng quyền sử dụng đất và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chuyển nhượng quyền sử dụng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mua bán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mua bán căn hộ nhà chung c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ặng cho quyền sử dụng đất và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ặng cho quyền sử dụng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ặng cho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ặng cho căn hộ nhà chung c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uê quyền sử dụng đất và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uê quyền sử dụng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uê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uê căn hộ nhà chung c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ế chấp quyền sử dụng đất và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ế chấp quyền sử dụng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ế chấp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thế chấp căn hộ nhà chung c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góp vốn bằng quyền sử dụng đất và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góp vốn bằng quyền sử dụng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góp vốn bằng tài sản gắn liền với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góp vốn bằng căn hộ nhà chung c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ủy q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 ch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từ chối nhận tài sản thừa k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Soạn thảo, đánh máy hợp đồng, giao dịch phức tạ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Hợp đồng kinh tế, đầu tư, kinh doanh,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sửa đổi, bổ sung hợp đồng hoặc phụ lục hợp đồng kinh tế, đầu tư, kinh doanh, thương m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phân chia tài sản thừa k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bản nhận tài sản thừa k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000 đ/trường hợ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máy hợp đồng, giao dịch theo yêu cầu và sao chụp tài liệ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máy hợp đồng, giao dịch theo yêu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 đ/trang A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 trang A4 tương đương 500 chữ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o chụp (photocopy) tài liệu, giấy t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đ/trang A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hoặc tương đươ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chỉnh sửa hợp đồng, giao dịch đã được người yêu cầu công chứng soạn thảo sẵ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0 đ/trường hợ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2:00Z</dcterms:created>
  <dc:creator>thuytrang</dc:creator>
  <dc:description/>
  <cp:keywords/>
  <dc:language>en-US</dc:language>
  <cp:lastModifiedBy>Admin</cp:lastModifiedBy>
  <cp:lastPrinted>2015-05-12T12:34:00Z</cp:lastPrinted>
  <dcterms:modified xsi:type="dcterms:W3CDTF">2015-07-13T01:22:00Z</dcterms:modified>
  <cp:revision>2</cp:revision>
  <dc:subject/>
  <dc:title>ỦY BAN NHÂN DÂN</dc:title>
</cp:coreProperties>
</file>