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>
          <w:trHeight w:val="541" w:hRule="atLeast"/>
        </w:trPr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Ệ SỐ ĐIỀU CHỈNH GIÁ ĐẤT PHI NÔNG NGHIỆP TẠI NÔNG THÔN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(Ban hành kèm theo Quyết định số 10/2019/QĐ-UBND 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ngày 11 tháng 3 năm 2019 của Ủy ban nhân dân tỉnh Đồng Nai)</w:t>
      </w:r>
    </w:p>
    <w:p>
      <w:pPr>
        <w:pStyle w:val="NormalWeb"/>
        <w:spacing w:before="0" w:after="0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3915</wp:posOffset>
                </wp:positionH>
                <wp:positionV relativeFrom="paragraph">
                  <wp:posOffset>43180</wp:posOffset>
                </wp:positionV>
                <wp:extent cx="18865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3.4pt" to="314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SimSun;宋体"/>
          <w:bCs/>
          <w:i/>
          <w:i/>
          <w:sz w:val="28"/>
          <w:szCs w:val="28"/>
          <w:lang w:eastAsia="zh-CN"/>
        </w:rPr>
      </w:pPr>
      <w:r>
        <w:rPr>
          <w:rFonts w:eastAsia="SimSun;宋体"/>
          <w:bCs/>
          <w:i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SimSun;宋体"/>
          <w:bCs/>
          <w:i/>
          <w:i/>
          <w:lang w:eastAsia="zh-CN"/>
        </w:rPr>
      </w:pPr>
      <w:r>
        <w:rPr>
          <w:rFonts w:eastAsia="SimSun;宋体"/>
          <w:bCs/>
          <w:i/>
          <w:lang w:eastAsia="zh-CN"/>
        </w:rPr>
      </w:r>
    </w:p>
    <w:p>
      <w:pPr>
        <w:pStyle w:val="Normal"/>
        <w:jc w:val="right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ĐVT: 1.000 đồng/m</w:t>
      </w:r>
      <w:r>
        <w:rPr>
          <w:rFonts w:eastAsia="SimSun;宋体"/>
          <w:bCs/>
          <w:sz w:val="28"/>
          <w:szCs w:val="28"/>
          <w:vertAlign w:val="superscript"/>
          <w:lang w:eastAsia="zh-CN"/>
        </w:rPr>
        <w:t>2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048"/>
        <w:gridCol w:w="1681"/>
      </w:tblGrid>
      <w:tr>
        <w:trPr>
          <w:trHeight w:val="38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7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đường giao thông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Hệ số điều chỉnh giá đất</w:t>
            </w:r>
          </w:p>
        </w:tc>
      </w:tr>
      <w:tr>
        <w:trPr>
          <w:trHeight w:val="44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ÀNH PHỐ BIÊN HÒ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Ái Quốc (đoạn giáp tỉnh Bình Dương đến cầu Hóa An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i Phương (từ cầu Rạch Cát đến cầu Ghềnh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Lu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ặng Đại Độ (đoạn từ đường Nguyễn Tri Phương đến hết đường nhựa lớn (chiều dài 630 mét giáp bờ sông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Văn Th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Văn Trơ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Đỗ Văn Thi đến đường rẽ lên cầu Bửu Hò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iếp theo tới sông C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oàng Minh Chá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Nguyễn Ái Quốc đến đường Bùi Hữu Nghĩa (đường Hoàng Minh Chánh cũ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Nguyễn Ái Quốc đến Nghĩa trang Sùng Chính Phước Kiến (dự án đường Hoàng Minh Chánh nối dài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hị Tồ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ùi Hữu Nghĩ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Nguyễn Thị Tồn đến đường Huỳnh Mẫn Đạ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Huỳnh Mẫn Đạt đến cầu Rạch Sỏ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cầu Rạch Sỏi đến cầu Ông Tiế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Diê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lộ 5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cầu Đen đến đường Nguyễn Trung Trự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Nguyễn Trung Trực đến cầu Sông Buô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cầu Sông Buông đến hết ranh giới xã Phước Tâ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ranh giới xã Phước Tân đến đường Phùng Hư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ờng Phùng Hưng đến giáp Trường Quân Khuyể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Trường Quân Khuyển đến ranh giới xã Tam Phước và xã An Phướ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Ngô Quyền từ Quốc lộ 51 đến cầu An Hòa (Hương lộ xã An Hòa cũ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ơng lộ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cầu Sắt đến cầu cây Ngã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cầu cây Ngã đến cầu Vấ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inh Quang Ân (đường Tân Cang cũ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Quốc lộ 51 đến Chùa Viên Thô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Chùa Viên Thông đến đường Võ Nguyên Giá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Phùng Hưng (từ Quốc lộ 51 đến giáp ranh huyện Trảng Bom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Diên Nghệ (Hương lộ 21 đoạn qua xã Tam Phước cũ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ùi Văn Hòa (qua xã: Phước Tân, An Hòa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Huỳnh Mẫn Đạt (đường vào Mỏ đá BBCC cũ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Chu Mạnh Trinh (đường vào Nghĩa trang Biên Hòa mới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Nguyễn Văn Tỏ - đoạn qua xã An Hò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hiện Thuậ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rung Trự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Hoà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à Na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Khắc Hiế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àm Ngh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ý Nhân Tô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ồ Văn Hu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am Ca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ành Th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ương Hán Siê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oàng Đình Cậ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ối từ đường Đặng Văn Trơn đến cầu Bửu Hò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Võ Nguyên Giáp (đường Quốc lộ 1 tránh TP. Biên Hòa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Quốc lộ 51 đến đường Chu Mạnh Tri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đường Chu Mạnh Trinh đến hết ranh giới xã Phước Tâ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ước Tân - Giang Điề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LONG THÀ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lộ 5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ngã 3 đường Phùng Hưng đến Trường Quân Khuyển (qua xã An Phước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Trường Quân Khuyển đến Mũi Tà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lộ 51A từ Mũi Tàu đến giáp thị trấn Long Thà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lộ 51B qua xã Long Đức (từ Mũi Tàu đến giáp thị trấn Long Thành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lộ 51B qua xã Lộc A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giáp thị trấn Long Thành đến ngã ba đường vào ấp An Lâ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ngã ba đường vào ấp An Lâm đến cầu Suối Cả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cầu Suối Cả đến giáp UBND xã Long Phướ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UBND xã Long Phước đến giáp Chùa Pháp Hư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Chùa Pháp Hưng đến ranh xã Phước Thái - Long Phướ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ranh xã Phước Thái - Long Phước đến cầu Thái Thiệ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cầu Thái Thiện đến giáp huyện Tân Thà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ơng lộ 2 đoạn qua xã Tam A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ùng Hưng (từ Quốc lộ 51 đến giáp ranh huyện Trảng Bom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ơng lộ 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qua xã An Phướ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qua xã Tam A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lộ 76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Trường Chinh đến ranh xã Lộc An - Bình Sơ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qua xã Bình Sơ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qua xã Bình An (từ ranh xã Bình Sơn - Bình An đến giáp UBND xã Bình An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qua xã Bình An (từ UBND xã đến cầu An Viễn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qua xã Bình An (từ cầu An Viễn đến giáp Trường Tiểu học Bình An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qua xã Bình An (từ Trường Tiểu học Bình An đến giáp huyện Thống Nhất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Hương lộ 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Tỉnh lộ 769 đến hết ranh giới Nông trường cao su Bình Sơ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ranh giới Nông trường cao su Bình Sơn đến hết ranh giới xã Suối Trầ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qua xã Cẩm Đường (từ giáp ranh xã Suối Trầu đến giáp ranh huyện Cẩm Mỹ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25B (qua xã Long An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vào Cụm công nghiệp Bình Sơ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ôn Đức Thắng (đường khu 12 xã Long Đức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ơng lộ 12 (Bà Ký, từ Quốc lộ 51 đến giáp huyện Nhơn Trạch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UBND xã Phước Bì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Quốc lộ 51 đến khu tái định c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iếp theo đến hết ranh xã Phước Bì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UBND xã Bàu Cạ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Quốc lộ 51 đến giáp Chùa Long Phước Th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iếp theo đến đầu ranh giới xã Long Phước - Bàu Cạn (thuộc xã Long Phước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ầu ranh giới xã Long Phước - Bàu Cạn đến cầu Bản Cù (thuộc xã Bàu Cạn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cầu Bản Cù đến hết ranh giới xã Bàu Cạ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UBND xã Tân Hiệ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oạn từ Quốc lộ 51 đến cầu Suối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iếp theo đến hết ranh giới xã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hựa xã Phước Bình giáp huyện Tân Thà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ũ Hồng Ph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ưng Môn qua xã Long An (từ Quốc lộ 51 đến Tỉnh lộ 769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Nguyễn Hải (đoạn từ ngã 3 Phước Nguyên đến ranh thị trấn Long Thành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Cầu Xéo - Lộc An (từ giáp ranh thị trấn Long Thành qua Chùa Liên Trì đến TL 769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liên ấp 7 - ấp 8 (từ Quốc lộ 51 đến đường Phùng Hưng - xã An Phước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Khu công nghiệp Long Đức (từ Quốc lộ 51 đến ranh Khu công nghiệp Long Đức - xã An Phước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vào khu dân cư Suối Quýt (ngã ba Suối Quýt đến giáp ranh hồ Cầu Mới - xã Cẩm Đường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iên xã An Phước - Tam A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liên xã Long Đức - Lộc An đoạn qua xã Long Đức (từ UBND xã Long Đức qua Nhà máy mủ cao su Long Thành đến đường Lê Quang Định giáp thị trấn Long Thành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liên xã Long Đức - Lộc An đoạn qua xã Long Đức (từ Nhà máy mủ cao su đến giáp ranh xã Lộc An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liên xã Long Đức - Lộc An đoạn qua xã Lộc An (từ TL 769 đến giáp ranh xã Long Đức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Văn Ơ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vào khu khai thác đá xã Long An (từ QL 51 vào 3 km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Hải (đoạn ranh xã An Phước - thị trấn Long Thành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Trần Nhân Tông (đoạn ranh Lộc An - TT. Long Thành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Lê Quang Định (đoạn ranh Long Đức - TT. Long Thành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Võ Thị Sáu đoạn ranh Long Đức - thị trấn Long Thành (từ QL 51A đến đường liên xã: Long Đức - Lộc An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Ngô Hà Thành (đoạn ranh Long An - TT. Long Thành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ai Bà Trưng (đoạn qua xã Lộc An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Quang Diệu (từ ranh giới thị trấn đến Quốc lộ 51 thuộc xã Long An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ân bóng khu 15 đến hết đoạn đường Ráp thuộc xã Long Đứ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NHƠN TRẠC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ồng Phong (đường số 1 cũ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Cảnh (đường số 2 cũ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qua xã Long Tân, Phú Hộ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qua xã Vĩnh Tha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n Đức Thắng (đường 25B cũ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qua xã Hiệp Phướ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qua xã Long Tân, Phước Thiền, Phú Hội, Phú Thạ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ùng Vương (HL 19 cũ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qua xã Hiệp Phước từ ngã 3 Phước Thiền đến cầu Mạch B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qua xã Hiệp Phước từ cầu Mạch Bà đến giáp xã Long Th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qua xã Long Thọ, Phước A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qua xã Vĩnh Thanh, Phú Đô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qua xã Đại Phướ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 Thái Tổ (TL 769 cũ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giáp ranh thị trấn Long Thành đến UBND xã Phước Thiề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UBND xã Phước Thiền đến qua ngã 3 Bến Cam xã Phước Thiền 130 mé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oạn qua ngã 3 Bến Cam xã Phước Thiền 130 m đến Nhà máy nước Formos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Nhà máy nước Formosa đến đường Quách Thị Trang (ngã 3 Bến Cát cũ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đường 769 cũ từ đường Quách Thị Trang đến thành Tuy H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Quách Thị Trang đến đường Trần Văn Tr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Trần Văn Trà đến đường vào khu TĐC Đại Lộc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,8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vào khu TĐC Đại Lộc 1 đến phà Cát L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ách Thị Tra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Tr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Nam Trung (đường dốc 30 cũ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Phạm Thái Bường (đường vào UBND xã Phước Khánh cũ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oạn từ HL 19 đến giáp đường đê Ông Kè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ngã tư đường đê Ông Kèo đến chân cầu chợ Phước Khá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Phú (đường 319B cũ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qua xã Phước Thiền từ ngã 3 Bến Cam đến Công ty Kim Pho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qua xã Phước Thiền từ Công ty Kim Phong đến hết ranh giới xã Phước Thiề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qua xã Hiệp Phước, Long Thọ, Phước A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ây Dầ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Văn Lũy (đường vào UBND xã Phú Đông cũ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 Tự Trọng (đường Độn cũ thuộc xã Long Tân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Thị Phấn (đường chắn nước cũ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Ký (HL 12 cũ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Đê Ông Kè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qua xã Vĩnh Thanh, Phước Khánh, Phú Đô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qua xã Phú Hữu (từ ngã 3 đường Lý Thái Tổ đến ngã 3 Thánh thất Phú Hữu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Võ Thị Sáu (đường Giồng Ông Đông cũ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ấp 3 xã Phước Khá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Ái Quốc (đường 25C cũ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xã Long Tân (đường Miễu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Nguyễn Văn Cừ - Đoạn từ đường 319B đến Hương lộ 19 (xã Phước An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ường Nguyễn Văn Trị (đường Cổng Đỏ cũ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õ Văn Tần (đường Long Thọ 1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à Huy Tập (đường Vĩnh Cửu cũ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uỳnh Thúc Kháng (đường D9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oạn 500 mét nhự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ường Nguyễn Thị Chơn (đường vào Trường THCS Phước An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oạn từ Đường Hùng Vương đến Trường THCS Phước A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uỳnh Văn Nghệ (đường số 3 khu dân cư Hiệp Phước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ường Nguyễn Bỉnh Khiêm (đường vào Trường Kỹ thuật công nghiệp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Trần Văn Ơn (đường từ Trường Mẫu giáo Hoa Sen đến Trường THCS Long Tân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Tôn Đức Thắng đến đường Nguyễn Kim Qu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Nguyễn Thị Nhạt (đường dốc Nhà thờ Phú Hội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vào Cù lao Ông Cồ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Phạm Văn Xô (đường bên hông Trường THPT và THCS Phước Thiền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Võ Bến Sắn (đường bên hông TTVH xã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ến Chùa (đối diện trạm y tế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ranh ấp Bến Sắn - Bến Cam (đối diện trạm y tế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ranh ấp Trầu - Bến Sắ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vào Công ty Hương Nga (đường cặp hông sân banh và bưu điện xã Phước Thiền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Kim Qu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ô Gia T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Đức Th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ích Quảng Đứ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ũ Hồng Ph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ạm Văn Thuậ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28 Tháng 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ồ Tùng Mậ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Đăng Lư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oàng Văn Th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Trỗ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ạm Ngọc Thạc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An Ni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oàng Minh Châ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Hữu Th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Đại Nghĩ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ừ Lý Thái Tổ đến ranh khu công nghiệp (Phước Thiền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ranh Phước Thiền - Hiệp Phướ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Trường Mẫu giáo Hiệp Phướ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Trường THCS Hiệp Phướ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Cây Me (xã Hiệp Phước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ổng Văn hóa ấp 3 (xã Hiệp Phước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ổng Văn hóa ấp 4 (xã Hiệp Phước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Miễu bà Lân Cai Vạn (xã Long Thọ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Rạch Mới (xã Phước An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n Đình Phú Mỹ 2 (xã Phú Hội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ờ (xã Phú Hội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ổ sung tại ấp Long Hiệu xã Long Tâ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Kim Đồng (đường vào Trường THCS Long Tân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vào Trường THCS Phước Khá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bến đò Phước Khá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Trường MG Phước Khá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Văn Đá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Văn Thì (đoạn từ đường Lý Thái Tổ đến đường Phan Văn Trị) (xã Phú Hữu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m Ô (đoạn từ đường Lý Thái Tổ đến đường Phan Văn Trị) (xã Đại Phước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òm Dầu (xã Đại Phước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vào Trường THCS Đại Phước (xã Đại Phước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Trị đến đường Hùng Vương (xã Đại Phước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ranh xã Phú Đông - Đại Phước (đường Vườn Chuối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ừ Hùng Vương đến Lý Thái Tổ (đường Cộng Đồng) (xã Đại Phước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khu tái định cư Phước Khánh (xã Phước Khánh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ranh xã Phú Đông - Vĩnh Thanh (đường Con Gà Vàng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ấp Hòa Bình (xã Vĩnh Thanh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ê xã Long Thọ (nối từ Khu Công nghiệp 6 đến ranh giới huyện Long Thành) (xã Long Thọ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vào Giáo xứ Tân Tường (xã Long Tân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vào Sân bóng Phú Thạnh (xã Phú Thạnh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Ị XÃ LONG KHÁ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ốc lộ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ranh huyện Thống Nhất đến đường vào Nhà thờ Cáp Ra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ngã ba Tân Phong đến Trạm dừng chân Huy Hoà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Trạm dừng chân Huy Hoàng đến giáp xã Xuân Đị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21 Tháng 4 (Quốc lộ 1A - đoạn từ đường vào Nhà thờ Cáp Rang đến giáp ngã ba Tân Phong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đường vào Nhà thờ Cáp Rang đến giáp đường Suối Tre - Bình Lộ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Suối Tre - Bình Lộc đến giáp phường Xuân Bì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giáp phường Phú Bình đến giáp ngã ba Tân Pho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ốc lộ 5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ngã ba Tân Phong đến giáp xã Hàng Gò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qua xã Hàng Gò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uy Tâ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Ngô Quyền đến giáp ngã ba Ông Phú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ngã ba Ông Phúc đến giáp cầu 4 Thướ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21 Tháng 4 đến giáp ranh khu công nghiệ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iếp theo đến giáp cầu Bình Lộ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cầu Bình Lộc đến giáp ngã ba Đài tưởng niệ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ngã ba Đài tưởng niệm đến giáp UBND xã Bình Lộ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ồ Thị Hươ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qua xã Bàu Trâ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qua xã Bảo Vi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rung Trực (đoạn qua xã Bảo Vinh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ừ UBND xã Bình Lộc đến giáp cầu Ấp 3 (tiếp theo đường Lê A đến hết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Hàm Nghi (đường Bảo Vinh B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ngã ba Ông Phúc đến giáp Cây xăng Sáu Đô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Cây xăng Sáu Đông đến giáp UBND xã Bảo Qua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Trỗ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giáp nghĩa trang liệt sĩ đến hết khu dân cư ấp Núi Đ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iếp theo đến đường Bàu S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àu Sen (tiếp theo đường Nguyễn Văn Trỗi đến giáp UBND xã Bàu Sen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1 (từ Quốc lộ 1A, ngã ba An Lộc đến giáp đường sắt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iểu Xiển (Bàu Trâm 1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Ngô Quyền vào 200 mé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iếp theo từ trên 200 mét đến giáp ngã ba đi Miếu B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còn lại (cách ngã ba đi Miếu Bà hướng cầu Hòa Bình 800 mét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àu Trâm 1 (tiếp theo đường Điểu Xiển đến giáp ranh xã Xuân Phú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iếp theo đường Điểu Xiển đến giáp ngã ba cầu Hòa Bì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ngã ba cầu Hòa Bình đến giáp xã Xuân Ph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Bàu Trâm - Xuân Thọ (đoạn từ ngã ba cầu Hòa Bình đến giáp xã Xuân Thọ, huyện Xuân Lộc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àng Gòn - Xuân Qu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Nhà máy mủ đến giáp ngã ba đi Xuân Qu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ngã ba đường đi Xuân Quế đến giáp hết xã Hàng Gò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Lộc - Tín Nghĩa (từ ngã ba Đài tưởng niệm đến giáp cầu Ba Cao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uối Chồn - Bàu Cố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khu tái định cư đến giáp ngã ba Suối Chồ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ngã ba Suối Chồn đến giáp Chùa Quảng Hạnh T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Chùa Quảng Hạnh Tự đến giáp Cơ sở Thủ Mâ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Cơ sở Thủ Mây đến giáp xã Xuân Bắ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uối Tre - Bình Lộ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Quốc lộ 1A đến giáp ngã tư trụ sở nông trườ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ngã tư trụ sở nông trường đến giáp xã Xuân Thiện huyện Thống Nhấ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Hồng Phong (đường Xuân Tân - Xuân Định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ình Lộc - Cây Da (từ đường Lê A đến giáp ranh huyện Xuân Lộc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Lê A đến giáp đường Bình Lộc - Bảo Qua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ô Quyền (trên địa bàn xã Bảo Vinh, Bàu Trâm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Bảo Vinh - Bảo Quang đến đường vào Nghĩa địa Bảo Sơ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vào Nghĩa địa Bảo Sơn đến đường ray xe lử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ảo Vinh - Bảo Quang (tiếp theo đường Ngô Quyền đến giáp ngã ba đường 18 Gia Đình - Bàu Cối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Bình - Xuân Lập (từ giáp ranh phường Xuân Bình đến giáp Bưu điện xã Xuân Lập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Võ Duy Dương đến đường Võ Văn Tầ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Võ Văn Tần đến đường Bàu Sen đi Xuân Lậ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Bàu Sen đi Xuân Lập đến giáp xã Xuân Lậ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qua xã Xuân Lậ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Lập - Bàu Sa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số 1 vào 500 mé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iếp theo đến đường lô 8 đi cầu B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lô 8 đi cầu Be đến giáp ấp Đồi Rìu xã Hàng Gò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Tân - Hàng Gò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Quốc lộ 56 đến giáp cầu Thầy T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cầu Thầy Tư đến giáp xã Xuân Quế - Cẩm M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àu Sen đi Xuân Lập (từ UBND xã Bàu Sen đến giáp đường Xuân Bình - Xuân Lập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ình Lộc - Bảo Quang (từ đường Bình Lộc - Cây Da đến giáp huyện Xuân Lộc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Nhân Tông (Bảo Vinh B - Suối Chồn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ành Thái (Bảo Vinh B - Ruộng Hời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ảo Quang - Bàu Cối (đường 18 Gia Đình - Bàu Cối cũ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UBND xã Bảo Quang đến giáp ngã ba tiếp giáp đường Bảo Vinh - Bảo Qua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ngã ba tiếp giáp đường Bảo Vinh - Bảo Quang đến giáp đường Suối Chồn - Bàu Cố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Ruộng Tre - Thọ An (từ đường Bảo Vinh B đến giáp ranh huyện Xuân Lộc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Ruộng Tre - Xuân Bắc (từ UBND xã Bảo Quang giáp ranh xã Xuân Bắc huyện Xuân Lộc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ảo Quang - Xuân Bắc (từ UBND xã Bảo Quang đến giáp ranh xã Xuân Bắc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õ Văn Tầ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õ Duy Dươ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Đình Củ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Mỹ - Nhân Nghĩ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ừ tổ 31B đi khu Bàu Tra, xã Xuân Tâ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ổ 1 ấp Ruộng Tre (xã Bảo Quang) đi tổ 23 ấp Ruộng Lớn (xã Bảo Vinh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vào Miếu Bà đoạn từ đường Ngô Quyền đến đường Thành Th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XUÂN LỘ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lộ 1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Xuân Đị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rung tâm ngã ba (phạm vi 300 mét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oạn còn l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Bảo Hò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giáp ranh xã Xuân Định đến hết Giáo xứ Xuân Bì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giáp Giáo xứ Xuân Bình qua trung tâm xã Bảo Hòa (300 mét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iếp theo tới giáp ranh xã Xuân Ph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Xuân Ph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vực chợ Bình Hòa hướng đi Long Khánh 400 m, hướng Ông Đồn 200 mé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oạn còn l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Suối Cá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Khu vực ngã ba suối Cát B20 (phạm vi 200 mét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Khu vực ngã ba Bảo Chánh (phạm vi 200 mét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oạn còn l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Xuân Hiệ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oạn từ giáp ranh thị trấn Gia Ray đến suối (phạm vi 340 mét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iếp theo từ suối đến đường Việt Kiều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oạn còn l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Xuân Tâ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giáp thị trấn Gia Ray đến hết Đài đức m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oạn từ Đài đức mẹ đến hết Trường Mầm non ấp 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giáp Trường Mầm non ấp 6 đến hết Cây xăng Phú Thà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giáp Cây xăng Phú Thành đến hết Chùa Quảng Lo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giáp Chùa Quảng Long đến cầu Trắ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cầu Trắng đến hết Cây xăng Hưng Th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giáp Cây xăng Hưng Thái đến giáp ranh xã Xuân Hư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Xuân Hư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Từ giáp ranh xã Xuân Tâm đến hết Cây xăng Huy Hoà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giáp Cây xăng Huy Hoàng đến đường Tà Lú + 800 mé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Từ đường Tà Lú + 800 mét đến hết Giáo xứ Long Thuậ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Từ giáp Giáo xứ Long Thuận đến đường vào Tịnh xá Ngọc Hư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vào Tịnh xá Ngọc Hưng đến giáp xã Xuân Hò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Xuân Hò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giáp xã Xuân Hưng đến đường Sóc Ba Buô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Từ đường Sóc Ba Buông đến hết Trường Mầm non Xuân Hòa (khu 3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Từ giáp Trường Mầm non Xuân Hòa (khu 3) đến giáp ranh tỉnh Bình Thuậ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lộ 7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qua xã Xuân Trườ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Từ cầu Phước Hưng đến hết Chùa Long Qua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Từ giáp Chùa Long Quang đến ngã ba Suối Ca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ã ba Suối Cao đến đường số 3 ấp Trung Lươ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oạn còn lại qua xã Xuân Trườ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oạn qua xã Xuân Thà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oạn từ giáp xã Xuân Trường đến Cây xăng số 9 (Km7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oạn từ Cây xăng số 9 đến chợ Tân Hữu (Km11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oạn từ chợ Tân Hữu đến giáp tỉnh Bình Thuậ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lộ 76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Quốc lộ 1 vào 300 mé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oạn từ cách Quốc lộ 1 trên 300 mét đến hết Trường THCS Nguyễn Hiề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giáp Trường THCS Nguyễn Hiền đến hết Cây xăng Đình Hườ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giáp Cây xăng Đình Hường đến giáp ranh xã Xuân Hiệ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Các đoạn còn lại qua xã Suối Cá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qua xã Xuân Hiệ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trung tâm ngã ba Lang Minh (phạm vi 200 mét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oạn còn lại thuộc xã Lang Mi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lộ 76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Quốc lộ 1A vào 300 mé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 qua xã Suối Cá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qua xã Xuân Th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giáp xã Suối Cát đến hết Cây xăng Tín Nghĩ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Khu vực trung tâm xã (từ giáp Cây xăng Tín Nghĩa đi Xuân Bắc 400 mét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khu vực trung tâm xã đến cầu Ca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 xã Xuân Th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qua xã Xuân Bắ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rung tâm xã về 02 hướng (phạm vi 300 mét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Từ giáp xã Xuân Thọ đến giáp đoạn trung tâm xã (phạm vi 300 mét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giáp ranh huyện Định Quá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 xã Xuân Bắ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Định - Xuân Bảo (xã Xuân Định, Bảo Hòa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ngã ba Xuân Định qua chợ Bảo Định cách ngã ba 200 mé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cách ngã ba Xuân Định 200 mét đến hết Nghĩa địa Bảo Th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giáp Nghĩa địa Bảo Thị đến giáp ranh xã Xuân Bả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ình Tiến Xuân Phú - Xuân Tây (xã Xuân Phú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giáp Quốc lộ 1A đến hết Nghĩa địa ấp Bình Tâ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giáp Nghĩa địa ấp Bình Tân đến ngã ba Trung tâm cai nghiệ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rẽ vào Cọ Dầu ấp 3 xã Xuân Hưng dài 1 k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Quốc lộ 1 vào 300 mé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Xuân Lộc - Long Khá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chợ Thọ Lộc phạm vi 200 mé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ngã tư Bảo Chánh phạm vi 200 mé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giáp Tỉnh lộ 766 đến ngã ba Trung Nghĩ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ngã ba Trung Nghĩa đến cầu Gió Ba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oạn còn lại qua xã Xuân Th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 qua xã Suối Ca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Tâm đi Trảng Táo (xã Xuân Tâm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đầu 100 mé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iếp theo đến 400 mé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iếp theo đến qua Nhà máy cồn 200 mé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Tâm - Xuân Đông (xã Xuân Tâm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đầu từ Quốc lộ 1A đến VP ấp 5 (ngã 4 đường sau chợ Xuân Đà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iếp theo đến hết kho xưởng (Nguyễn Sáng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Trường - Suối Ca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rung tâm xã Suối Cao phạm vi 250 mé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TL 766 đến ngã 3 đường vào Trại giam Xuân Lộ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ngã 3 đường vào Trại giam Xuân Lộc đến giáp xã Suối Ca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Xuân Thành - Suối Cao - Xuân Bắc đến đường Chà Rang - Xuân Th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 xã Suối Ca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ia Tỵ - Suối Cao (xã Suối Cao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ung tâm xã Suối Cao đi cao su (xã Suối Cao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ang Minh - Suối Đá (xã Lang Minh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ang Minh - Xuân Đông (xã Lang Minh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Thác Trời (xã Xuân Bắc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ọ Bình đi Thọ Phước (xã Xuân Thọ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ọ Trung đi Bảo Quang (xã Xuân Thọ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ọ Chánh đi Thọ Tân (xã Xuân Thọ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Hồng Phong (xã Xuân Định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uối Rết B (xã Xuân Định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óc Ba Buông (xã Xuân Hòa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Thành - Suối Cao - Xuân Bắ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ngã 3 giao đường Xuân Thành - Suối Cao - Xuân Bắc và đường Xuân Trường - Suối Cao (phạm vi 250 mét) thuộc xã Suối Ca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TL 766 vào 300 mé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 qua xã Xuân Thà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 qua xã Xuân Cao, Xuân Bắ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iến Thắng - Long Khánh (xã Bảo Hòa, Xuân Định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ình Tiến Xuân Phú đi Trung tâm cai nghiện (xã Xuân Phú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giáp Quốc lộ 1A đến 500 mé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iếp theo đến ngã ba Trung tâm cai nghiệ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ồi đá Bảo Hòa đi Long Khánh (xã Bảo Hòa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giáp Quốc lộ 1A đến 500 mé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oạn còn l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à Lú (xã Xuân Hưng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giáp Quốc lộ 1A đến 300 mé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oạn còn l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khu 7 - ấp Thọ Hòa (xã Xuân Thọ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2 - ấp Thọ Chánh (xã Xuân Thọ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4 - ấp Thọ Chánh (xã Xuân Thọ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6 - ấp Thọ Lộc (xã Xuân Thọ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7 - ấp Thọ Bình (xã Xuân Thọ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ây số 5 (xã Xuân Trường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3 ấp Trung Lương (xã Xuân Trường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ây Keo (xã Xuân Trường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Cây số 2 (xã Xuân Trường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uối Lạnh (xã Xuân Trường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ung Tín (xã Xuân Trường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ành Công (xã Xuân Trường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Mả Vôi đi ấp Bưng Cần (xã Bảo Hòa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Chiến Thắng đi Nam Hà (xã Bảo Hòa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iệp Tiến (xã Xuân Hiệp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Hiệp (xã Xuân Hiệp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Hiệp - Gia Lào (đoạn qua Xuân Hiệp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14 - tổ 5 (xã Xuân Hiệp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iệt Kiều 2 (xã Xuân Hiệp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iệt Kiều 1 (xã Xuân Hiệp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ịnh Hoài Đức (xã Xuân Hiệp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Trạm y tế (xã Xuân Hiệp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am Hiệp - Tân Tiến (xã Xuân Hiệp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Bình Hòa - Long Khánh (xã Xuân Phú) từ Quốc lộ 1 đến hết đường nhự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àng dân tộc Chơro ấp Bình Hòa (xã Xuân Phú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ội ấp Bình Xuân 1 (xã Xuân Phú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ội ấp Bình Xuân 2 (xã Xuân Phú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nội ấp Bình Tiến (xã Xuân Phú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ội ấp Bình Tiến - Lang Mi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vào Chùa Gia Lào (Xuân Trường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à Rang - Xuân Thọ (xã Suối Cao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áng Tre - Xuân Thành (xã Suối Cao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Xuân Hòa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Xuân Hòa 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vào hồ Núi Le (xã Xuân Trường, Xuân Tâm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ô Đức Kế (xã Xuân Trường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hị Minh Khai (xã Xuân Tâm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uỳnh Văn Nghệ (xã Xuân Tâm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aGoa (xã Xuân Bắc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ùng Vươ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qua xã Xuân Hiệ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qua xã Xuân Trườ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ấp Bàu Cối (xã Xuân Bắc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Trường - Trảng Táo (xã Xuân Trường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óm Quảng - ấp Trung Tín (xã Xuân Trường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óm Huế - ấp Trung Tín (xã Xuân Trường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àu Gia Ló - ấp Trung Nghĩa (xã Xuân Trường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Đoàn Kết - ấp Trung Nghĩa (xã Xuân Trường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uối Đá - ấp Trung Sơn (xã Xuân Trường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ông Trung Lương (xã Xuân Trường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Kinh tế - ấp Gia Hòa (xã Xuân Trường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ây Me - ấp Trung Sơn (xã Xuân Trường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Song Hành (xã Suối Cát - Xuân Hiệp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UBND xã Xuân Hiệ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Hiệp 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Hiệp 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iệt Kiều 5 (xã Xuân Hiệp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ẻm 2652/2, đường Xuân Hiệp 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Hiệp - Lang Mi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Hiệp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Hiệp 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Hiệp 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Hiệp 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Hiệp 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Hiệp 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Hiệp 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Hiệp 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Hiệp 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Hiệp 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Hiệp 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Hiệp 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i vào Nông trường Thọ Vự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i Xuân Bắc - Long Khá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ấp 1 - Bảo Quang (Long Khánh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ấp 6 - Bảo Quang (Long Khánh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cầu Đội 1 ấp 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đồi đất đ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aB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ấp 3B đi Nông trường Thọ Vự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CẨM M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ốc lộ 5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ừ giáp ranh xã Hàng Gòn, Long Khánh đến hết Trạm xăng dầu Đồng Nai (ngã 3 Lò Than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ừ Trạm xăng dầu Đồng Nai (ngã 3 Lò Than) đến đường vào Xí nghiệp Khai thác đ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vào Xí nghiệp Khai thác đá đến đường vào Nghĩa trang Campuch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vào Nghĩa trang Campuchia đến hết Bến xe huyện Cẩm M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Bến xe huyện Cẩm Mỹ đến hết Trung tâm Văn hóa huyện Cẩm M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ừ giáp Trung tâm Văn hóa huyện Cẩm Mỹ đến hết xã Long Gia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giáp ranh xã Long Giao đến hết Bưu điện xã Xuân M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giáp Bưu điện xã Xuân Mỹ đến giáp huyện Châu Đứ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ỉnh lộ 7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Từ ngã ba xã Xuân Mỹ đến hết Cây xăng Xuân M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giáp Cây xăng Xuân Mỹ đến ngã tư E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ngã tư EC đến hết Trại giam Xuyên Mộ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giáp Trại giam Xuyên Mộc đến hết Trường THCS Sông Ra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giáp Trường THCS Sông Ray đến cầu Suối Th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cầu Suối Thề đến ngã tư Sông Ray (-500 mét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ngã tư Sông Ray (-500 mét) đến hết Cây xăng Nông trường Sông Ra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giáp Cây xăng Nông trường Sông Ray đến ngã ba ấp 10 Sông Ra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ngã ba ấp 10 Sông Ray đến giáp huyện Xuyên Mộ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̉nh lộ 76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ừ giáp xã Lang Minh đến giáp Trạm xăng dầu Đồng Na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oạn từ Trạm xăng dầu Đồng Nai đến cầu Suối Sách (gần Trường Nguyễn Bá Ngọc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cầu Suối Sách đến cầu Suối Lứ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oạn từ cầu Suối Lức đến giáp Trường Tiểu học Võ Thị Sá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,3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oạn từ Trường Tiểu học Võ Thị Sáu đến ngã tư Sông Ray (+500 mét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oạn từ ngã tư Sông Ray (+500 mét) đến cầu Suối Th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oạn từ cầu Suối Thề đến ngã ba đường vào trụ sở xã Lâm San (-200 mét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ừ ngã ba đường vào trụ sở xã Lâm San (-200 mét) đến hết Cây xăng Vĩnh Hò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ừ giáp Cây xăng Vĩnh Hòa đến cầu Gia Hoé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ơng lộ 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ừ ngã ba đường vào xã Xuân Đường đến hết khu trung tâm hành chí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giáp khu trung tâm hành chính đến hết khu dân cư hiện hữu ấp 1 - xã Xuân Đườ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giáp khu dân cư hiện hữu ấp 1 - xã Xuân Đường đến giáp xã Cẩm Đường huyện Long Thà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Định - Lâm San (đường Xuân Bảo đi Tỉnh lộ 764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Từ cầu Suối Hai đến giáp cầu Hồ Suối Vọng xã Xuân Bả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ừ cầu Hồ Suối Vọng đến giáp Bưu điện xã Bảo Bì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ừ Bưu điện xã Bảo Bình đến hết chợ Bảo Bình (+100 mét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ừ giáp chợ Bảo Bình (+100 mét) đến cầu 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Cầu 4 đến cầu Suối Lứ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cầu Suối Lức đến hết xã Bảo Bì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giáp ranh xã Bảo Bình đến hết hồ Suối Ra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giáp hồ Suối Ran đến ngã tư E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ừ ngã tư EC đến hết Trường Nguyễn Hữu Cảnh xã Lâm Sa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ừ giáp Trường Nguyễn Hữu Cảnh đến Tỉnh lộ 76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ông Nhạn - Dầu Giâ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ừ suối Sâu đến hết trụ sở UBND xã Sông Nhạ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giáp trụ sở UBND xã Sông Nhạn đến giáp ranh huyện Thống Nhấ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Đông - Xuân Tâ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ừ Tỉnh lộ 765 đến giáp Cây xăng Châu Loa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ừ cây xăng Châu Loan đến hết Trường Tiểu học Trần Ph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ừ giáp Trường Tiểu học Trần Phú đến đến giáp ranh huyện Xuân Lộ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Phú - Xuân Tây (đoạn thuộc xã Xuân Tây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hân Nghĩa - Sông Nhạ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Quốc lộ 56 đến hết xã Nhân Nghĩ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giáp ranh xã Nhân Nghĩa đến giáp trụ sở UBND xã Xuân Qu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UBND xã Xuân Quế đến đường số 4 ấp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Đông - Xuân Tâ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ừ Tỉnh lộ 765 (+2.000 mét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hân Nghĩa - Xuân Đô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Tỉnh lộ 765 đến cầu Xuân Tâ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6"/>
                <w:sz w:val="28"/>
                <w:szCs w:val="28"/>
              </w:rPr>
              <w:t>Đoạn từ cầu Xuân Tây đến đường Xuân Định - Lâm San (-300 mét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ừ đường Xuân Định - Lâm San (-300 mét) đến hết Trường Nguyễn Du xã Xuân Bả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ừ giáp Trường Nguyễn Du xã Xuân Bảo đến giáp ranh xã Nhân Nghĩ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ốt Mỹ - Xuân Tâ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uối Lức - Rừng Tr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lộ 765 đi Cọ Dầ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Đường - Thừa Đứ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ợ Xuân Bảo - Xuân Tâ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Xuân Định - Lâm San vào 800 mé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Mỹ - Nhân Nghĩ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ộ 25 - Sông Nhạ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TRẢNG BO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Quốc lộ 1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giáp Biên Hòa đến ngã 3 Trị A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ngã 3 Trị An đến giáp Nhà thờ Bùi Ch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Nhà thờ Bùi Chu đến UBND xã Bắc Sơ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UBND xã Bắc Sơn đến cầu Suối Đỉ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suối Đỉa đến đường Võ Nguyên Giá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Võ Nguyên Giáp đến giáp xã Quảng Tiế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qua xã Quảng Tiế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giáp thị trấn Trảng Bom đến Nhà thờ Lộc Hò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Nhà thờ Lộc Hòa đến Hạt Quản lý đường bộ (ranh giới xã Trung Hòa và Tây Hòa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Hạt Quản lý đường bộ (ranh giới xã Trung Hòa và Tây Hòa) đến UBND xã Trung Hò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UBND xã Trung Hòa đến cổng chính 2 ấp xã Đông Hò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cổng chính 2 ấp xã Đông Hòa đến đường liên xã Hưng Long - Lộ 25 (bên phải) và Trung tâm Nghiên cứu Nông nghiệp Hưng Lộc (bên trái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liên xã Hưng Long - Lộ 25 (bên phải) và Trung tâm Nghiên cứu Nông nghiệp Hưng Lộc (bên trái) đến giáp ranh xã Hưng Lộ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lộ 762 (Trị An - Sóc Lu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Các đoạn từ ngã tư Tân Lập đi về các hướng (huyện Vĩnh Cửu; huyện Thống Nhất) 0,5 k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oạn còn lại (TL 762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lộ 76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ngã 3 Trị An đến Công ty Việt Vi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Công ty Việt Vinh đến ngã 3 Hươu Na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ngã 3 Hươu Nai đến cầu Sông Tha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vào Trường dạy nghề Hố Nai 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300 mét đầ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ro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vào Khu công nghiệp Hố Nai (xã Hố Nai 3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trại heo Yên Thế từ Quốc lộ 1 đến đường ray xe lửa (xã Hố Nai 3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vào Công ty TAGS Thanh Bình (xã Hố Nai 3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hông Giáo xứ Sài Quất (400 mét) (xã Hố Nai 3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ô Xá (xã Hố Nai 3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đập Thanh Niên (xã Hố Nai 3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200 mét đoạn đầu đường nhự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1.800 mét sau đoạn đường đấ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vào Cụm công nghiệp VLXD (Hố Nai 3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ông Hải - Lộ Đức (xã Hố Nai 3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công ty Phương Sinh đến đường vào Trường THCS Lê Đình Chi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đường vào Trường THCS Lê Đình Chinh đến nhà thờ Lai Ổ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đường vào Trường THCS Lê Đình Chinh đến giáo xứ Đông Vi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vào Trại heo Phú Sơn (xã Bắc Sơn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Quốc lộ 1A đến đường sắ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Bình Minh - Giang Điền (đường vào Khu du lịch thác Giang Điền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Quốc lộ 1A đến đường sắ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sắt đến giáp xã Giang Điề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ranh giới xã Giang Điền đến cầu Sông Buô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Nam Sông Buông (cầu Sông Buông đến ranh giới xã An Viễn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Bình Minh - Giang Điền (cũ) (từ đường Võ Nguyên Giáp đến cuối đường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3 Tháng 2 nối dài, từ giáp thị trấn Trảng Bom đến đường vào Khu du lịch thác Giang Điền (xã Quảng Tiến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giáp thị trấn đến đường vào UBND xã Quảng Tiế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Phú (giáp ranh thị trấn Trảng Bom) (xã Quảng Tiến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Quốc lộ 1A đến đường 3 Tháng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ảng Bom - An Viễn (Tỉnh lộ 777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nhựa giáp ranh TT. Trảng Bom đến đường sắ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sắt đến giáp xã An Viễ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: Đoạn từ UBND xã ra mỗi bên 500 mé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giáp xã Đồi 61 đến cây xăng Xuân Dũ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cây xăng Xuân Dũng đến xã Tam Phướ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hựa từ đường Lê Duẩn đến đường Trảng Bom - An Viễn (xã Đồi 61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ường vào Khu công nghiệp Giang Điền (từ đường Trảng Bom - An Viễn đến giáp ranh xã Giang Điền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ông Thao - Bàu Hà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Quốc lộ 1A đến cầu số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cầu số 1 đến giáp xã Sông Tha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qua xã Sông Tha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qua xã Bàu Hà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20 (Hưng Long - Lộ 25) (xã Hưng Thịnh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Quốc lộ 1 đến đường ray xe lử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ưng Bình (xã Hưng Thịnh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15 (Quốc lộ 1- Đường sắt) (xã Hưng Thịnh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ảng Bom - Thanh Bì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giáp ranh thị trấn Trảng Bom đến cầu Số 6 (xã Sông Trầu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cầu Số 6 đến giáp xã Cây Gáo (xã Sông Trầu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giáp ranh xã Sông Trầu đến đường vào Công ty Đông Nh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vào Công ty Đông Nhi đến ngã tư Tân Lập (xã Cây Gáo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Từ ngã tư Tân Lập đến hết Trường Tiểu học Tân Lập (xã Thanh Bình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 thuộc xã Thanh Bì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vào Công ty gỗ Rừng Thông (từ đường Trảng Bom - Thanh Bình đến đường liên xã Tây Hòa - Sông Trầu (bao gồm cả đoạn nối vào Khu công nghiệp Bàu Xéo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vào thác Đá Hàn (từ đường Trảng Bom - Thanh Bình đến Công ty Sông Gianh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Khu di tích lịch sử căn cứ Tỉnh ủy Biên Hòa (U1) (xã Thanh Bình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ơng lộ 24 (xã Thanh Bình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liên xã Tây Hòa - Sông Trầu (đoạn từ Quốc lộ 1A đi qua khu tái định cư Tây Hòa đến cầu 1 Tấn) (xã Tây Hòa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iên ấp Lộc Hòa - Nhân Hòa (nhánh Bắc Quốc lộ 1A) (xã Tây Hòa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giáp Quốc lộ 1A đến Trường THCS Tây Hò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Trường THCS Tây Hòa đến Nhà máy xử lý chất thả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ấp Lộc Hòa (nhánh Nam Quốc lộ 1A), từ Quốc lộ 1A đi qua Nhà máy thức ăn gia súc Minh Quân (xã Tây Hòa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liên ấp Lộc Hòa (giáp Nhà thờ Lộc Hòa về hướng Đông đến đường sắt Bắc Nam) (xã Tây Hòa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liên ấp Lộc Hòa (giáp Nhà thờ Lộc Hòa về hướng Tây đến giáp Nghĩa địa GX Lộc Hòa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30 Tháng 4 (xã Bàu Hàm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19 Tháng 5 (xã Bàu Hàm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ức Huy - Thanh Bình - Dốc Mơ (xã Thanh Bình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ranh Hưng Thịnh - Hưng Lộ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Quốc lộ 1 A vào 500 mé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ùng Vương đoạn qua xã Sông Trầ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Duẩn đoạn qua xã Đồi 6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bao Khu công nghiệp Bàu Xé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õ Nguyên Giáp (đường Quốc lộ 1 tránh TP. Biên Hòa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Đông Hòa 7 K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Quốc lộ 1A đến đường sắ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sắt đến đường Đông Hòa - Hưng Thịnh - Trung Hò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Đông Hòa - Hưng Thịnh - Trung Hòa đến giáp ranh huyện Thống Nhấ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Hưng Nghĩa (đoạn từ đường ray xe lửa đến giáp ranh xã Lộ 25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song hành đường Võ Nguyên Giáp thuộc xã Bình Minh (qua khu tái định cư Bình Minh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ước Tân Giang Điề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ấp 1 đi ấp 2 (xã Sông Trầu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ợ cây số 9 đi xã Tây Hò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ường Trung tâm Văn hóa xã Sông Trầu đi ấp 4, ấp 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ổng Nhà văn hóa ấp 4 đi ấp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THỐNG NHẤ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lộ 1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giáp ranh giới huyện Trảng Bom đến giáp trụ sở UBND xã Hưng Lộ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trụ sở UBND xã Hưng Lộc đến đường Đại Phát Đạ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Đại Phát Đạt đến cuối Khu dân cư Xóm H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iếp theo đến đường Ngô Quyền - Sông Tha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Ngô Quyền - Sông Thao đến ngã tư Dầu Giâ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ngã tư Dầu Giây đến hết trụ sở UBND xã Xuân Thạ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iếp theo đến cuối Khu dân cư ấp Trần Hưng Đạ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 đến giáp ranh thị xã Long Khá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lộ 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Quốc lộ 1A đến giáp ranh Khu trung tâm hành chính huyệ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iếp theo đến giáp ngã ba đường vào Nông trường Cao su Bình Lộ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ngã ba đường vào Nông trường Cao su Bình Lộc đến giáp ngã ba đường vào ấp Lạc Sơ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ngã ba đường vào ấp Lạc Sơn đến đường Chu Văn An - Định Quá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Chu Văn An - Định Quán đến giáp trụ sở UBND xã Gia Tân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trụ sở UBND xã Gia Tân 2 đến đường vào nhà văn hóa ấp Đức Long 3, xã Gia Tân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iếp theo đến giáp ranh huyện Định Quá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lộ 76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Quốc lộ 1A đến hết ranh Khu dân cư ấp Trần Cao Vâ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hết ranh Khu dân cư ấp Trần Cao Vân đến hết Khu công nghiệp Dầu Giâ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iếp theo đến giáp ranh xã Lộ 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qua xã Lộ 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: Đoạn qua trụ sở UBND xã và chợ xã Lộ 25 tính ra mỗi bên 100 mé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lộ 762 (Trị An - Sóc Lu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QL 20 đến đường Võ Dõng 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iếp theo đến hết ranh giới xã Gia Kiệ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đường chéo từ Quốc lộ 20 đến Quốc lộ 1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uối Tre - Bình lộ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ranh thị xã Long Khánh đến Trường THCS Bình Lộ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qua ấp Xuân Thiện (từ Trường THCS Bình Lộc đến Cây Xăng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iếp theo đến Quốc lộ 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ườn Xoài (đường Ông Hùng cũ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ức Huy - Thanh Bì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Quốc lộ 20 đến giáp ranh xã Gia Tân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u Văn An - Định Quá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Quốc lộ 20 vào đến ngã ba Đồng Hú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ưng Nghĩ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Quốc lộ 1A vào 500 mé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iếp theo đến giáp đường ray xe lử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ray xe lửa đến giáp ranh xã Lộ 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qua xã Lộ 25 đến Tỉnh lộ 76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y Kim - Thanh Bì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Quốc lộ 20 vào 500 mé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ợ Lê Lợi - Bàu Hà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Quốc lộ 20 vào 500 mé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ạc Sơn - Xuân Thiệ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km1+500 đến km2+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Đông Kim - Xuân Thiện ra 500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Các đoạn còn lại (bao gồm cả đoạn từ Quốc lộ 20 đến km1+500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õ Dõng 3 - Sóc L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Quốc lộ 20 vào 500 mé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iếp theo đến suố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ông Kim - Xuân Thiệ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Quốc lộ 20 vào 500 mé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õ Dõng - Lạc Sơ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Quốc lộ 20 vào 500 mé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20 (đường Hưng Long - Lộ 25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Tỉnh lộ 769 đến Trung tâm văn hóa xã Lộ 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 đến giáp xã Hưng Thịnh huyện Trảng Bo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ô Quyền - Sông Tha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Quốc lộ 1A đến ngã ba cạnh văn phòng ấp Ngô Quyề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 đến ranh huyện Trảng Bo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ranh Hưng Thịnh - Hưng Lộ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Quốc lộ 1A vào 500 mé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ừ ngã 5 Xuân Thạnh đến đường ranh Xuân Thạnh - Sông Nhạ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ngã 5 Xuân Thạnh đến đường vào trạm y tế ấp 9/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oạn từ đường vào trạm y tế ấp 9/4 đến đường ranh Xuân Thạnh - Sông Nhạ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ộ 25 - Sông Nhạn (đường Giáo xứ Xuân Triệu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Tỉnh lộ 769 đến cầu số 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cầu số 5 đến ranh huyện Cẩm M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ường hông chợ Dầu Giây phía Bắc (đường số 1 - Trần Cao Vân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ường hông chợ Dầu Giây phía Nam (đường số 4 - Trần Cao Vân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ân trạm ấp 9/4 xã Xuân Thạ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ung tâm ấp 9/4 xã Xuân Thạ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ã ba Đồng Húc đi đập Bỉ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ngã ba Đồng Húc vào 500 mé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ường Câu lạc bộ chôm chô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oạn từ Quốc lộ 1A vào đến ngã tư cuối Cụm công nghiệp Hưng Lộ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ung tâm Hưng Lộ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Quốc lộ 1A vào 500 mé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iếp theo đến đường ray xe lử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ường Bến Nôm (xã Gia Tân 1 giáp xã Phú Cường, đoạn từ nghĩa địa vô Đồi 3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X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ĐỊNH QUÁ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lộ 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giáp ranh huyện Thống Nhất đến Chùa Trúc Lâ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iếp theo đến hết trạm y tế cũ xã Túc Trư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: Đoạn qua tim chợ Phú Cường mỗi bên 200 mé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trạm y tế cũ xã Túc Trưng đến hết Trường PTTH Điểu Cả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Trường PTTH Điểu Cải - ngã 3 cây xă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: Đoạn qua chợ Phú Túc cách tim chợ mỗi bên 200 mé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ngã 3 cây xăng đến hết Bến xe Phú Tú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Bến xe Phú Túc đến hết Cây xăng Tín Nghĩ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Cây xăng Tín Nghĩa đến hết Trường Lê Quý Đô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Trường Lê Quý Đôn đến giáp cầu La Ng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: Đoạn từ tim chợ 102 ra mỗi bên 200 mé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cầu La Ngà - Nghĩa trang liệt s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Nghĩa trang liệt sĩ đến Nghĩa địa Phú Ngọ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Nghĩa địa Phú Ngọc đến ngã 3 Thanh Tù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ranh thị trấn Định Quán đến ngã 3 đi Phú Hò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ngã 3 đi Phú Hòa đến Cây xăng 1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Cây xăng 116 đến ngã ba 1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ngã ba 118 đến giáp huyện Tân Ph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ến Nôm (xã Phú Cường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oạn từ Quốc lộ 20 đến giáp nghĩa đị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oạn từ nghĩa địa vô Bến C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oạn từ nghĩa địa vô Đồi 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lộ 763 đoạn qua xã Phú Túc, Suối Nh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oạn từ Cây xăng Phú Túc vào đến hết Trường THCS Phú Tú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iếp theo đến hết Trường Tiểu học Võ Thị Sá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oạn từ Trường Tiểu học Võ Thị Sáu đến hết Giáo xứ Suối Nh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oạn từ Giáo xứ Suối Nho đến giáp ranh giới xã Xuân Bắc huyện Xuân Lộ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: Đoạn từ tim chợ Suối Nho ra mỗi bên 200 mé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101 (xã La Ngà, Túc Trưng, Suối Nho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Quốc lộ 20 vào 1000 mé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101 (xã La Ngà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Quốc lộ 20 - đường WB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104 (xã Phú Ngọc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Từ Quốc lộ 20 đến hết Trường Tiểu học Phú Ngọc B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 đến hết dốc Lê Thê (Bắc QL 20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Quốc lộ 20 đến ao cá Huyện ủy (Nam QL 20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ao cá Huyện ủy đến cầu RA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1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Quốc lộ 20 đến cống số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107 (xã Ngọc Định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Quốc lộ 20 (ngã 3 km107) vào 100 mé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km107+100 đến giáp Nhà thờ Ngọc Tha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Nhà thờ Ngọc Thanh - Bến phà 1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anh Sơn (đường nhựa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Phía rẽ phải từ Bến phà 1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ngã ba Bến phà đến ngã ba lô nă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ngã ba lô năm đến ngã ba đường mớ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ngã ba đường mới đến ngã ba đường đất đỏ (chỉ áp dụng đối với đường nhựa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ngã ba đường mới vô ấp 7, Thanh Sơn (chỉ áp dụng đối với đường nhựa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Phía rẽ trái từ Bến phà 1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Bến phà đến cầu Thiết k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cầu Thiết kế đến ngã ba Cây Sa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ngã ba Cây Sao đến hết đường nhự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àng Thượ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ầu Trắng (đoạn thuộc xã Ngọc Định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ú y (xã Phú Vinh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Quốc lộ 20 vào 500 mé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iếp theo đến hết nghĩa trang (ấp Ba Tầng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nghĩa trang đến phân hiệu Trường Tiểu Học Lê Văn Tá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ã 4 km115 (thuộc xã Phú Lợi và Phú Vinh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ía qua chợ Phú Lợ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Quốc lộ 20 vào đến hết nhà lồng chợ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iếp theo đến ngã tư đường liên xã Phú Lợi - thị trấn Định Quá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ía qua chợ Phú Vi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Quốc lộ 20 vào đến hết Trường Nguyễn Huệ c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Trường Nguyễn Huệ cũ đến ngã 3 ấp 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ngã 3 ấp 4 vào 1.000 mé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ã ba Phú Lợi - Phú Hòa (thuộc xã Phú Lợi và Phú Hòa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Từ Quốc lộ 20 đến hết Trường THCS Phú Lợ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iếp theo đến ngã ba Cây xăng Phú Hò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118 (xã Phú Vinh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Quốc lộ 20 vào 500 mé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iếp theo đến ngã 3 đường WB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ngã ba đường WB đến cầu Suối S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120 (xã Phú Tân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Quốc lộ 20 vào hết UBND xã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hết UBND xã đến trung tâm cụm xã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ầu Vá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Quốc lộ 20 đến đại lý bưu điện ấp Tân Lậ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ia Ca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13 tới cổng Bệnh viện Định Quá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cổng Bệnh viện Định Quán đến Cây xăng Gia Ca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Từ Cây xăng Gia Canh đến Trường Trần Quốc Tuấ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Đường 13 (đường Hoàng Hoa Thám và nối dài vào xã Gia Canh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Gia Canh vào đến hết ranh thị trấ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ranh thị trấn Định Quán đến hết 2.000 mé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anh Tùng (thuộc xã Phú Ngọc và Gia Canh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Quốc lộ 20 đến giáp Chùa Chơn Nh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Chùa Chơn Như đến hết ranh giới thị trấn Định Quá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4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2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96 (xã La Ngà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à Cổ (xã Phú Hòa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ranh xã Phú Hòa đến Cây xăng Phú Hòa (xã Phú Hòa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Cây xăng Phú Hòa (xã Phú Hòa) đến giáp xã Phú Điền (huyện Tân Phú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WB2 nối từ đường 101 đi ấp Vĩnh An (xã La Ngà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106 (xã Phú Ngọc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iên ấp 1 - ấp 3 (Phú Ngọc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từ Cây xăng 108 đến đường 107 vào trung tâm hành chính xã (xã Ngọc Định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nối từ đường Cầu Trắng đến đường 107 hông Nhà thờ Ngọc Thanh (xã Ngọc Định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Suối Dzui từ Quốc lộ 20 vào đến đường 101 (xã Túc Trưng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ường nối từ Quốc lộ 20 đến đồi Du lịch (xã La Ngà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101B (xã La Ngà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aGoa (xã Suối Nho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ường liên xã Phú Lợi - thị trấn Định Quá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TÂN PH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lộ 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oạn từ đường Phú Thanh - Trà Cổ đến hết ranh Giáo xứ Ngọc Lâm (xã Phú Xuân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Giáo xứ Ngọc Lâm (xã Phú Xuân) + 500 mé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Giáo Xứ Ngọc Lâm (xã Phú Xuân) + 500 mét đến đường Cầu Suối (xã Phú Thanh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Cầu Suối (xã Phú Thanh) đến đường số 1 Thọ Lâm (xã Phú Thanh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số 1 Thọ Lâm (xã Phú Thanh) đến hết ranh xã Phú Tha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Cầu Trắng (giáp xã Phú Thanh, Phú Xuân) đến ngã tư Cây Xoài (xã Phú Lâm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ngã tư Cây Xoài (xã Phú Lâm) đến ngã tư Cây Dừa (xã Phú Lâm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ngã tư Cây Dừa (xã Phú Lâm) đến hẻm SONY (xã Phú Lâm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hẻm SONY (xã Phú Lâm) đến đường Phú Lâm - Phú Bì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Phú Lâm - Phú Bình đến đường Xóm Chiếu (xã Phú Bình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Xóm Chiếu (xã Phú Bình) đến đường Bình Trung 1 (xã Phú Bình; Phú Trung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Bình Trung 1 (xã Phú Bình; Phú Trung) đến đường Phú Thạch 2 (xã Phú Trung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Phú Thạch 2 (xã Phú Trung) đến đường Phú Thắng 2 (xã Phú Trung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Phú Thắng 2 (xã Phú Trung) đến đường số 8 (xã Phú Sơn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số 8 (xã Phú Sơn) đến đường số 7 (xã Phú Sơn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số 7 (xã Phú Sơn) + 730 mé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số 7 (xã Phú Sơn) + 730 mét đến Chùa Linh Phú (xã Phú Sơn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chùa Linh Phú (xã Phú Sơn) đến đường Thác Nai (xã Phú Sơn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Thác Nai (xã Phú Sơn) đến hết ranh xã Phú An và Phú Sơn (giáp tỉnh Lâm Đồng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ù Đổng (xã Phú Lâm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km0 đến km0+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km0+500 đến km0+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5 Tấn (xã Phú Lâm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oạn từ km0 đến km0+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oạn từ km0+500 đến km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Lâm - Thanh Sơ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Quốc lộ 20 đến hết ranh thửa đất số 13 tờ bản đồ 11 (xã Phú Lâm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cuối ranh thửa đất số 13 tờ bản đồ 11 (xã Phú Lâm) đến suối Cầu Trắng (xã Phú Lâm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ường 30 Tháng 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oạn từ km0 đến km0+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oạn từ km0+500 đến km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à Là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ranh thị trấn Tân Phú đến đầu Trạm y tế xã Phú Lộ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Trạm y tế xã Phú Lộc đến hết ranh Trường Mầm non Phú Lộ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oạn từ Trường Mầm non Phú Lộc đến đường km12 (cổng văn hóa ấp 2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oạn từ đường km12 (cổng văn hóa ấp 2) đến đường ấp 2 - 3 (cặp sát ranh UBND xã Phú Lập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oạn từ đường ấp 2 - 3 (xã Phú Lập) đến đường ấp 3 - 4 (xã Phú Lập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oạn từ đường ấp 3 - 4 (xã Phú Lập) đến đường Láng Bồ (xã Phú Lập) (giáp xã Tà Lài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 (xã Tà Lài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Lập đi Nam Cát Tiê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ngã 3 Phú lập đi Núi Tượng đến đường ấp 2 - 3 (xã Phú Lập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ấp 2 - 3 (xã Phú Lập) đến giáp xã Núi Tượ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huộc xã Núi Tượng (từ ngã ba Núi Tượng - Nam Cát Tiên đi về các hướng: Xã Phú Xuân 200 mét; xã Núi Tượng 500 mét; xã Nam Cát Tiên 1500 mét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huộc xã Nam Cát Tiên (từ Cầu 200 đến đường 600A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600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QL 20 đến hết ranh trụ sở Lâm Trường 600A (xã Phú An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trụ sở Lâm Trường 600A (xã Phú An) đến sông Đồng Na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à C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giáp ranh thị trấn Tân Phú đến đường số 1 (ấp 2 - 4B) (xã Trà Cổ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số 1 (ấp 2 - 4B) (xã Trà Cổ) đến đường ấp 5 - 6 (xã Trà Cổ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ấp 5 - 6 (xã Trà Cổ) đến hết ranh xã Phú Hòa (huyện Định Quán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giáp ranh xã Phú Hòa (huyện Định Quán) đến Cây xăng Phú Hòa (xã Phú Hòa, huyện Định Quán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Cây xăng Phú Hòa (xã Phú Hòa, huyện Định Quán) đi qua đường Cao Cang (xã Phú Điền) 100 mé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đi qua đường Cao Cang (xã Phú Điền) 100 mét đến cầu Đập (xã Phú Điền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Đắk Lua (đoạn từ bến phà đi qua Trường Mẫu giáo Đắk Lua, điểm cuối cách Trường Mẫu giáo Đắk Lua 130 mét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Lộc - Phú Xuân (nối đường Tà Lài đến giáp xã Phú Xuân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ợ Phú Lộc đi bến đ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ợ Phú Lộc đi xã Phú Tân huyện Định Quá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ình Trung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Yê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Thắng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Lợ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Thắng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Ngọ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km1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1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ầu đường 129 đến đường rẽ vào Tượng đài Đức m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rẽ vào Tượng đài Đức mẹ đến đường Giang Điề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àu Rừ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ồng Dâ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ầu đường Đồng Dâu đến hết nghĩa tra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nghĩa trang đến hết đường Đồng Dâ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ầu Suố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Thanh - Trà C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Quốc lộ 20 đến hết ranh thị trấn Tân Ph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7 Ngọc Lâ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km1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5 Ngọc Lâ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ọ Lâm 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3 Thọ Lâ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2 Thọ Lâ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1 Thọ Lâ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anh Th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uối Cọ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iang Điề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2 Ngọc Lâ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1 Ngọc Lâ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ắt Kiế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Km 1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ợ Ngọc Lâ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Xuân - Núi Tượ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ương Công Đị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Xuân - Thanh Sơ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Lâm - Phú Bì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600B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Nhà thờ Kim Lân (đường Phú Trung đi xã Phú An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VĨNH CỬ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lộ 7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giáp ranh thành phố Biên Hòa (cầu Rạch Gốc) đến giáp ranh xã Thạnh Ph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ranh xã Thạnh Phú đến cổng nghĩa trang liệt sĩ huyệ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cổng nghĩa trang liệt sĩ huyện đến cầu Ông Hườ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cầu Ông Hường đến đường Đoàn Văn C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Đoàn Văn Cự đến cầu Thủ Biê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cầu Thủ Biên đến đường vào Bến đò Đại A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vào Bến đò Đại An đến cầu Chùm Ba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cầu Chùm Bao đến cầu Bà Giá (cầu 19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cầu Bà Giá (cầu 19) đến chân dốc lớn (cống thoát nước) xã Trị A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chân dốc lớn xã Trị An đến giáp thị trấn Vĩnh A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lộ 76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giáp huyện Trảng Bom đến đường điện 500 KV Phú Mỹ - Sông Mâ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điện 500 KV Phú Mỹ - Sông Mây đến cầu Suối Đá Bà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suối Đá Bàn đến giáp thị trấn Vĩnh A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cầu Cứng (cầu Đồng Nai) đến cầu Chiến khu 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cầu Chiến khu D đến đường vào UBND xã Mã Đ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vào UBND xã Mã Đà đến ngã ba rẽ đi Phú L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lộ 76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ngã ba xã Mã Đà rẽ đi Phú Lý đến đường dân sinh Mã Đà - Hiếu Liê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iếp theo đến cầu Suối Kó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cầu Suối Kóp đến hết chợ Phú L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hết chợ Phú Lý đến Trung tâm Văn hóa xã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Trung tâm Văn hóa đến ngã ba đường 322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ngã ba đường 322A đến ngã ba đường 322B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ngã ba đường 322B đến ranh Khu Bảo tồn Thiên nhiên và Văn hóa Đồng Na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ồng Khở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ranh thành phố Biên Hòa đến hết KCN Thạnh Ph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iếp theo đến Tỉnh lộ 7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iếu Liêm (xã Hiếu Liêm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ộ - Cây Xoà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Tỉnh lộ 768 đến hết khu tái định cư 3,8 ha xã Tân A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khu tái định cư 3,8 ha xã Tân An đến ranh xã Vĩnh Tâ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qua xã Vĩnh Tâ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ơng lộ 6 (xã Thạnh Phú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ơng lộ 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Tỉnh lộ 768 đến ngã ba Hương lộ 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ngã ba Hương lộ 6 đến cống số 10 (ấp 6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cống số 10 (ấp 6) đến ranh xã Bình Lợi và Thạnh Ph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ranh giới xã Bình Lợi và Thạnh Phú đến đầu ấp 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ầu ấp 3 đến Trường Mầm non ấp 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Bình Lục - Long Phú: Từ ngã ba Hương lộ 7 (xã Tân Bình) đến giáp Hương lộ 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ơng lộ 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Tỉnh lộ 768 (ngã tư Bến Cá) đến hết km+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km+200 đến Nhà thờ Tân Triề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ành Đức - Tân Triều (xã Tân Bình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ơng lộ 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Tỉnh lộ 768 (ngã 4 Bến cá) đến đường Bình Lục - Long Phú (gần đình Bình Thảo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Bình Lục - Long Phú (gần đình Bình Thảo) đến ranh giới xã Bình Lợ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qua xã Bình Lợ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ình Hòa - Cây Dương (xã Bình Hòa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UBND xã cũ đến ranh Công ty CP Đầu tư và Công nghệ Cotec Bửu Lo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ranh Công ty CP Đầu tư và Công nghệ Cotec Bửu Long đến miếu Hàm Hò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Đoàn Văn Cự (đường Nhà máy nước Thiện Tân, từ giáp thành phố Biên Hòa đến Tỉnh lộ 7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22A (xã Phú Lý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22B (xã Phú Lý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ấp 3 (xã Tân An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ĩnh Tân - Cây Điệ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Tỉnh lộ 767 đến Cầu ấp 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Cầu ấp 4 đến giáp huyện Trảng Bo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Chùa Cao Đài (phía sau UBND xã Thạnh Phú - nối Tỉnh lộ 768 và Hương lộ 15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Hiề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ong Chiến (xã Bình Lợi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óm Rạch (xã Bình Lợi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óm Gò (xã Thiện Tân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ến Be (xã Trị An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ến Vịnh A (xã Trị An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ến Vịnh B (xã Trị An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àng Ba Cửa (xã Trị An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ý Lịch 2 - Bình Chánh (xã Phú Lý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ấp 4 - Cây Cầy (xã Phú Lý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An - Vĩnh Tâ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Tỉnh lộ 767 đến đường vào Chùa Vĩnh Phướ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vào Chùa Vĩnh Phước đến trung tâm ấp 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Trung tâm ấp 5 xã Vĩnh Tân đến đường Trị An - Vĩnh Tâ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Trị An - Vĩnh Tân đến Tỉnh lộ 768 (cầu Chùm Bao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ây Quéo ấp 4 (xã Thạnh Phú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vào Phi trường (xã Tân Bình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ờng Lò Thổi (điểm đầu là Tỉnh lộ 768, điểm cuối là Hương lộ 15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ranh xã Thiện Tân - Thạnh Ph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àu Tr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ến Xú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Trị An - Vĩnh Tâ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ở Quý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Tỉnh lộ 768 đến mép ngoài đường điện 220 KV đầu tiên tính từ TL 768 đi và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điện 220 KV mép ngoài tính từ TL 768 đi vào đến đường Kỳ Lâ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Kỳ Lân đến ranh huyện Trảng Bo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Nhà máy thủy điện Trị A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ình Chánh - Cây Cầ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hà máy đường Trị A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trục chính vào khu dân cư Tín Khải (giữa xã Thạnh Phú - xã Tân Bình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M. ỦY BAN NHÂN DÂN</w:t>
      </w:r>
    </w:p>
    <w:p>
      <w:pPr>
        <w:pStyle w:val="NormalWeb"/>
        <w:spacing w:before="0" w:after="0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T. CHỦ TỊCH</w:t>
      </w:r>
    </w:p>
    <w:p>
      <w:pPr>
        <w:pStyle w:val="NormalWeb"/>
        <w:spacing w:before="0" w:after="0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Ó CHỦ TỊCH</w:t>
      </w:r>
    </w:p>
    <w:p>
      <w:pPr>
        <w:pStyle w:val="NormalWeb"/>
        <w:spacing w:before="0" w:after="0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uyễn Quốc Hù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247" w:gutter="0" w:header="0" w:top="147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b/>
      <w:bCs/>
      <w:sz w:val="28"/>
      <w:szCs w:val="24"/>
      <w:lang w:val="en-US" w:bidi="ar-SA"/>
    </w:rPr>
  </w:style>
  <w:style w:type="character" w:styleId="CharChar2">
    <w:name w:val=" Char Char2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harChar4">
    <w:name w:val="Char Char"/>
    <w:basedOn w:val="Normal"/>
    <w:next w:val="Normal"/>
    <w:qFormat/>
    <w:pPr>
      <w:spacing w:lineRule="exact" w:line="240" w:before="0" w:after="160"/>
    </w:pPr>
    <w:rPr>
      <w:rFonts w:ascii="VNI-Times" w:hAnsi="VNI-Times" w:eastAsia="Microsoft Sans Serif" w:cs="VNI-Time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46:00Z</dcterms:created>
  <dc:creator>DinhNgoan</dc:creator>
  <dc:description/>
  <cp:keywords/>
  <dc:language>en-US</dc:language>
  <cp:lastModifiedBy>Admin</cp:lastModifiedBy>
  <cp:lastPrinted>2016-12-05T16:48:00Z</cp:lastPrinted>
  <dcterms:modified xsi:type="dcterms:W3CDTF">2019-03-29T03:46:00Z</dcterms:modified>
  <cp:revision>2</cp:revision>
  <dc:subject/>
  <dc:title>ỦY BAN NHÂN DÂN</dc:title>
</cp:coreProperties>
</file>