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41" w:hRule="atLeast"/>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6"/>
                <w:szCs w:val="26"/>
                <w:lang w:eastAsia="zh-CN"/>
              </w:rPr>
            </w:pPr>
            <w:r>
              <w:rPr>
                <w:rFonts w:eastAsia="Batang;바탕"/>
                <w:b/>
                <w:bCs/>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w:t>
      </w:r>
    </w:p>
    <w:p>
      <w:pPr>
        <w:pStyle w:val="Normal"/>
        <w:jc w:val="center"/>
        <w:rPr/>
      </w:pPr>
      <w:r>
        <w:rPr>
          <w:b/>
          <w:bCs/>
          <w:sz w:val="28"/>
          <w:szCs w:val="28"/>
        </w:rPr>
        <w:t xml:space="preserve">HỆ SỐ ĐIỀU CHỈNH GIÁ ĐẤT PHI NÔNG NGHIỆP TẠI ĐÔ THỊ </w:t>
      </w:r>
    </w:p>
    <w:p>
      <w:pPr>
        <w:pStyle w:val="NormalWeb"/>
        <w:shd w:fill="FFFFFF" w:val="clear"/>
        <w:spacing w:before="0" w:after="0"/>
        <w:jc w:val="center"/>
        <w:rPr>
          <w:i/>
          <w:i/>
          <w:sz w:val="28"/>
          <w:szCs w:val="28"/>
          <w:lang w:val="nl-NL"/>
        </w:rPr>
      </w:pPr>
      <w:r>
        <w:rPr>
          <w:i/>
          <w:sz w:val="28"/>
          <w:szCs w:val="28"/>
          <w:lang w:val="nl-NL"/>
        </w:rPr>
        <w:t xml:space="preserve">(Ban hành kèm theo Quyết định số 10/2019/QĐ-UBND </w:t>
      </w:r>
    </w:p>
    <w:p>
      <w:pPr>
        <w:pStyle w:val="NormalWeb"/>
        <w:shd w:fill="FFFFFF" w:val="clear"/>
        <w:spacing w:before="0" w:after="0"/>
        <w:jc w:val="center"/>
        <w:rPr>
          <w:i/>
          <w:i/>
          <w:sz w:val="28"/>
          <w:szCs w:val="28"/>
          <w:lang w:val="nl-NL"/>
        </w:rPr>
      </w:pPr>
      <w:r>
        <w:rPr>
          <w:i/>
          <w:sz w:val="28"/>
          <w:szCs w:val="28"/>
          <w:lang w:val="nl-NL"/>
        </w:rPr>
        <w:t>ngày 11 tháng 3 năm 2019 của Ủy ban nhân dân tỉnh Đồng Nai)</w:t>
      </w:r>
    </w:p>
    <w:p>
      <w:pPr>
        <w:pStyle w:val="NormalWeb"/>
        <w:spacing w:before="0" w:after="0"/>
        <w:jc w:val="center"/>
        <w:rPr>
          <w:i/>
          <w:i/>
          <w:sz w:val="28"/>
          <w:szCs w:val="28"/>
          <w:lang w:val="nl-NL"/>
        </w:rPr>
      </w:pPr>
      <w:r>
        <w:rPr>
          <w:i/>
          <w:sz w:val="28"/>
          <w:szCs w:val="28"/>
          <w:lang w:val="nl-NL"/>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43180</wp:posOffset>
                </wp:positionV>
                <wp:extent cx="1886585" cy="0"/>
                <wp:effectExtent l="0" t="5080" r="0" b="5080"/>
                <wp:wrapNone/>
                <wp:docPr id="3"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4pt" to="314.95pt,3.4pt" stroked="t" o:allowincell="f" style="position:absolute">
                <v:stroke color="black" weight="9360" joinstyle="miter" endcap="flat"/>
                <v:fill o:detectmouseclick="t" on="false"/>
                <w10:wrap type="none"/>
              </v:line>
            </w:pict>
          </mc:Fallback>
        </mc:AlternateContent>
      </w:r>
    </w:p>
    <w:p>
      <w:pPr>
        <w:pStyle w:val="Normal"/>
        <w:jc w:val="right"/>
        <w:rPr>
          <w:rFonts w:eastAsia="SimSun;宋体"/>
          <w:bCs/>
          <w:i/>
          <w:i/>
          <w:sz w:val="18"/>
          <w:szCs w:val="28"/>
          <w:lang w:eastAsia="zh-CN"/>
        </w:rPr>
      </w:pPr>
      <w:r>
        <w:rPr>
          <w:rFonts w:eastAsia="SimSun;宋体"/>
          <w:bCs/>
          <w:i/>
          <w:sz w:val="18"/>
          <w:szCs w:val="28"/>
          <w:lang w:eastAsia="zh-CN"/>
        </w:rPr>
      </w:r>
    </w:p>
    <w:p>
      <w:pPr>
        <w:pStyle w:val="Normal"/>
        <w:jc w:val="right"/>
        <w:rPr>
          <w:rFonts w:eastAsia="SimSun;宋体"/>
          <w:bCs/>
          <w:sz w:val="28"/>
          <w:szCs w:val="28"/>
          <w:lang w:eastAsia="zh-CN"/>
        </w:rPr>
      </w:pPr>
      <w:r>
        <w:rPr>
          <w:rFonts w:eastAsia="SimSun;宋体"/>
          <w:bCs/>
          <w:sz w:val="28"/>
          <w:szCs w:val="28"/>
          <w:lang w:eastAsia="zh-CN"/>
        </w:rPr>
        <w:t>ĐVT: 1.000 đồng/m</w:t>
      </w:r>
      <w:r>
        <w:rPr>
          <w:rFonts w:eastAsia="SimSun;宋体"/>
          <w:bCs/>
          <w:sz w:val="28"/>
          <w:szCs w:val="28"/>
          <w:vertAlign w:val="superscript"/>
          <w:lang w:eastAsia="zh-CN"/>
        </w:rPr>
        <w:t>2</w:t>
      </w:r>
    </w:p>
    <w:tbl>
      <w:tblPr>
        <w:tblW w:w="9708" w:type="dxa"/>
        <w:jc w:val="left"/>
        <w:tblInd w:w="-113" w:type="dxa"/>
        <w:tblLayout w:type="fixed"/>
        <w:tblCellMar>
          <w:top w:w="0" w:type="dxa"/>
          <w:left w:w="108" w:type="dxa"/>
          <w:bottom w:w="0" w:type="dxa"/>
          <w:right w:w="108" w:type="dxa"/>
        </w:tblCellMar>
      </w:tblPr>
      <w:tblGrid>
        <w:gridCol w:w="746"/>
        <w:gridCol w:w="7478"/>
        <w:gridCol w:w="1484"/>
      </w:tblGrid>
      <w:tr>
        <w:trPr>
          <w:trHeight w:val="34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T</w:t>
            </w:r>
          </w:p>
        </w:tc>
        <w:tc>
          <w:tcPr>
            <w:tcW w:w="7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ên đường giao thông</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8" w:right="-49" w:hanging="0"/>
              <w:jc w:val="center"/>
              <w:rPr/>
            </w:pPr>
            <w:r>
              <w:rPr>
                <w:b/>
                <w:bCs/>
                <w:sz w:val="28"/>
                <w:szCs w:val="28"/>
              </w:rPr>
              <w:t>Hệ số điều chỉnh giá đất</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BIÊN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30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oạn từ đường Cách Mạng Tháng 8 đến ngã năm Biên Hùng (giáp đường Hưng Đạo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oạn từ ngã năm Biên Hùng đến Vườn Mít (giáp đường Hưng Đạo Vương đến đường Phạm Văn Thuậ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Bùi Hữu Nghĩa (Tỉnh lộ 16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giáp ranh giới tỉnh Bình Dương đến đường Nguyễn Tri P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Nguyễn Tri Phương đến đường đi vào Công an phường Bửu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ừ Công an phường Bửu Hòa đến đường Nguyễn Thị Tồn (giáp xã Hóa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Bùi Trọng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ừ đường Đồng Khởi đến ngã 3 Cây xăng khu phố 3 - phường Trảng D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ừ ngã ba Cây xăng khu phố 3 đến Trường Tiểu học Trảng D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Bùi Văn Hòa (Quốc lộ 15 nối d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ách Mạng Tháng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ừ ngã ba Mũi Tàu (giáp đường Hà Huy Giáp) đến đường Nguyễn Văn Tr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Nguyễn Văn Trị đến đườ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Phan Chu Trinh đến đường Nguyễn Ái Quố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hâu Văn Lồ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Dương Bạch M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Dương Tử Gia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ặng Đức Thuậ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Đồng Khởi đến hết Trường Trấn Bi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Trường Trấn Biên đến đường Đoàn Văn C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ặng Nguy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iểu Xiể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oàn Văn C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Phạm Văn Thuận đến Công ty VME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Công ty VMEP đến ranh Bệnh viện Đa khoa Đồng N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ồng Kh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ừ Xa lộ Hà Nội đến đường Lê Quý Đ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ờng Lê Quý Đôn đến cầu Đồng Khở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cầu Đồng Khởi đến đường Nguyễn Văn Ti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Nguyễn Văn Tiên đến giáp đường vào Công ty Trấn Bi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ờng vào Công ty Trấn Biên đến giáp huyện Vĩnh Cử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à Huy Giá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cầu Rạch Cát đến đường Võ Thị Sá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Võ Thị Sáu đến ngã năm Biên Hùng (giáp đường Hưng Đạo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Văn Đ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Văn Le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Văn Th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Bá Bí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Minh Châ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ưng Đạo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Phan Đình Phùng đến ngã năm Biên H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ừ ngã năm Biên Hùng đến Ga xe lửa Biên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ỳnh Văn Lũ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ỳnh Văn Ngh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ờng Nguyễn Ái Quốc đến đường Nguyễn Bỉnh Khiê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ờng Nguyễn Bỉnh Khiêm đến đường Ngô Thì Nhậ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Ngô Thì Nhậm đến đường Võ Trường Toả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Võ Trường Toản đến đường ngã ba Gạc N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ngã ba Gạc Nai đến giáp huyện Vĩnh Cử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Nguyên Đạ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Quý Đ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Thánh T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Tho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ữ M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1: Từ đường CMT 8 (đường bên hông Trường Mầm non Thanh Bình) đến đường CMT 8 (đường bên hông Chi cục Thu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2: Từ đường Trần Minh Trí giáp đoạn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ương Văn Nh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ờng Nguyễn Ái Quốc đến giáp đường vào cư xá Tỉnh độ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ờng vào cư xá Tỉnh đội đến ngã rẽ giáp đường Hồ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ý Thường Kiệ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ý Văn S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Ái Quố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oạn từ giáp tỉnh Bình Dương đến đường Nguyễn Tri Phương (phường Bửu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oạn từ cầu Hóa An đến giáp Trung tâm Hội nghị và Tổ chức sự kiện tỉnh Đồng N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oạn từ Trung tâm Hội nghị và Tổ chức sự kiện tỉnh Đồng Nai đến ngã 4 Tân Pho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oạn từ ngã 4 Tân Phong đến Công viên 30/4 (bên trái: Hẻm đền Thánh Hiếu; bên phải: Hẻm chợ nhỏ khu phố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Bảo Đứ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ễn Hiền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ành Đồ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ành P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ị Gia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ị Hi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ị Tồ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4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ễn Tr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Cách Mạng Tháng 8 đến đường Nguyễn Thị Hi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ờng Nguyễn Thị Hiền đến đường Nguyễn Văn Tr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ri Phương (từ đường Nguyễn Ái Quốc đến cầu Ghề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Ho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ờng Phạm Văn Thuận đến hết UBND phường Thống Nhấ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UBND phường Thống Nhất đến đường Võ Thị Sá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Ho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K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i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Quốc lộ 51 đến hết trụ sở UBND phường Long Bình T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ạn từ UBND phường Long Bình Tân đến giáp xã An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r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CMT8 đến hết Sở Giáo dụ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iếp theo đến đườ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Phan Chu Trinh đến đường Nguyễn Ái Quố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rỗ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Thị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Văn Kho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Văn Thuậ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ừ đường Nguyễn Văn Trị đến đường CM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ừ đường CMT8 đến đường Phan Đình Ph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Đình Ph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Quang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CMT8 đến đườ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Phan Chu Trinh đến đường Lê Thánh T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ốc lộ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hẻm bên hông Giáo xứ Hà Nội (bên phải) - hẻm đền Thánh Hiếu (bên trái) đến hết chợ Thái B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ừ chợ Thái Bình đến giáp huyện Trảng Bo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Quốc lộ 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ngã ba Vũng Tàu đến cầu Đe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cầu Đen đến đầu đường Võ Nguyên Giá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Minh Tr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ần Quốc To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ừ đường Phạm Văn Thuận đến cầu Trần Quốc Toả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ừ cầu Trần Quốc Toản đến đường Vũ Hồng Ph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Vũ Hồng Phô đến cầu Ông G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cầu Ông Gia đến đường 11 KC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Văn 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Văn X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ịnh Hoài Đứ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ương Định (đườ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ương Quyền (đường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õ T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õ Thị Sá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ạn từ đường CMT8 đến đường Hà Huy Giá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ạn từ đường Hà Huy Giáp đến đường Phạm Văn Thuậ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Trường Toả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ũ Hồng Ph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Xa lộ Hà Nộ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hẻm bên hông giáo xứ Hà Nội (bên phải) - hẻm chợ nhỏ khu phố 4 (bên trái) đến cầu S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cầu Sập đến hết ranh giới tỉnh Đồng N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ừ Huỳnh Văn Lũy đến hết chung cư phường Hòa B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Du (đường vào Miếu Bình Thiền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ờng Hàn Thuyên (đường 4 KCN Biên Hòa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ờng 9 (đường trong khu công nghiệ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ờng Lê Văn Duyệt (đường 11 KCN Biên Hòa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ờng Mạc Đĩnh Chi (đường vào Ngân hàng KC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ác đường thuộc khu chợ Long Bình Tân (KP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ờng Nguyễn Trường Tộ (đường vào Đền thánh Martin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ờng Hoàng Văn Bổn (đường vào Nhà máy nước Thiện Tân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Quốc lộ 1 đến đường Nguyễn Trường T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Nguyễn Trường Tộ đến giáp ranh Nhà máy nước Thiện T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iếp theo đến hết ranh giới phường Tân Hòa (ranh giới giữa phường Tân Hòa với xã Thiện T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iếp theo đến hết ranh giới thành phố Biên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ờng xóm 8 phường Tân Bi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uyễn Thái Học (tên cũ: Đường từ Trường Tiểu học Trảng Dài đến ngã tư Cây S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uyễn Khuyến (đoạn từ đường 768B đến ngã tư Phú Th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768B qua Trường Tiểu học Trảng Dài đến đường Trần Văn Xã (ngã tư Trường Nguyễn Khuyế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Trần Văn Xã đến ngã tư Phú Th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uyễn Phúc Chu (từ cầu Săn Máu đến đường Trần Văn X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Từ ngã tư Phú Thọ; chợ nhỏ (giáp đường Trần Văn Xã) - bán kính về 02 hướng: 20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ối tiếp từ đường Trần Văn Xã qua văn phòng KP-4 đến đường Nguyễn Thái Họ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Trần Văn Xã đến ngã ba Tư Lô (đầu hẻm 1, tổ 17 nay là đường Tổ 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từ ngã ba đi văn phòng KP-4 đến đường Thân Nhân Trung (ngã ba Thanh Hó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từ Xa lộ Hà Nội đến Sân vận động Đồng Nai (từ Xa lộ Hà Nội qua Cô nhi viện, qua khu dân cư Đinh Thuận, Trường Đinh Tiên Ho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Xa lộ Hà Nội đến Trường Đinh Tiên Ho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Trường Đinh Tiên Hoàng đến sân vận độ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Dã Tượng (đường Giáo xứ Bùi Thượng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Công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C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Bá Họ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ỳnh Văn Hớ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Đăng Lư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Yết Kiê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Tam K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ỳnh Dân S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Bùi Văn B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Văn Mé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ô Sĩ Li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Ngô Cá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Quốc lộ 1 đến hết hẻm vào Trường THPT Nguyễn Công Tr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hẻm vào Trường THPT Nguyễn Công Trứ đến hết Dòng nữ trợ thế Thánh T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Dòng nữ trợ thế Thánh Tâm đến hết ranh giới phường Tân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ùng Khắc Kho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Đình Chiể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Bỉnh Khiê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Thị T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ô Thì Nhậ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hân Nhân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Nguyễn Ái Quốc đến suối Săn Má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suối Săn Máu đến đường Nguyễn Thái Họ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ô Hiến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Đại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Thị Ho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Thị V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ô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ương Văn H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Nguyên Giáp (đoạn từ Quốc lộ 51 đến đường Bùi Văn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liên khu phố 6, 7,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ân L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Đa M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ạm thuế khu vực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liên khu 3, 4,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ô Xá (phường Tân Hò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THỊ TRẤN LONG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Lê Duẩn (Quốc lộ 51A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giáp ranh xã An Phước đến đường Trầ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Trần Phú đến đường Lý Tự Trọ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Lý Tự Trọng đến cầu Quán Th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cầu Quán Thủ đến Mũi Tà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Trường Chinh (Quốc lộ 51B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ranh xã Long Đức đến ranh xã Lộc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ranh xã Lộc An đến ranh xã Long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Văn Đồ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Lê Duẩn (Quốc lộ 51A) đến đình Phước Lộ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ình Phước Lộc đến ranh huyện Nhơn Trạ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ai Bà Trưng (đoạn từ đường Lê Duẩn đến ranh xã Lộc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Đình Chiểu (từ đường Lê Duẩn đến đường Trường Ch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An Ninh (từ đường Hai Bà Trưng đến hông chợ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Qua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Tôn Đức Thắng đến đường Trường Chinh (đường Trường Chinh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Trường Chinh đến hết ranh giới thị trấn Long Thành (đường Lê Quang Định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vào Nhà thờ Văn H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ô Quyền (từ đường Lê Duẩn đến đường Chu Văn An) (đường hẻm BIBO cặp hông Huyện đội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hu Văn An (từ ranh xã An Phước đến suối Quán Th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inh Bộ Lĩ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Lê Duẩn đến đường Trường Ch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Trường Chinh đường Trần Nhân Tô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iếp theo dọc theo ranh giới xã Lộc An đến hết ranh giới thị trấ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Thị Sáu (từ đường Lê Duẩn đến đường Trường Ch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ạ Uyên (từ đường Lê Duẩn đến đường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ẻm 308 (đường Hà Huy Giáp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ý Tự Trọng (từ đường Lê Duẩn đến đường Lê Qua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Lê Duẩn đến đường Hai Bà Tr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ai Bà Trưng đến đường Lê Qua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uyễn Văn Cừ (từ đường Lê Duẩn đến đường Trần Quang Khải) (đường vào khu Phước Thuận đến Nhà thờ Kim Sơn cách Quốc lộ 51A 1,5 km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à Huy Giáp (từ đường Lê Duẩn đến đường Trần Quang Khải) (đường xưởng cưa Tiền Phong vào đến hết khu dân cư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Hải (đoạn ranh xã An Phước - thị trấn Long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Thượng Xuyên (từ đường Lê Duẩn đến đường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Hữu Cảnh (từ đường Nguyễn Đình Chiểu đến đường Võ Thị Sá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Nhân Tông (từ đường Đinh Bộ Lĩnh đến đường Ngô Hà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ôn Đức Thắng (từ đường Nguyễn Đình Chiểu đến đường Võ Thị Sá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Nguyễn Đình Chiểu đến đường Lý Thái T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Lý Thái Tổ đến đường Võ Thị Sá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Minh Châu (từ đầu đường Trần Quang Khải cho đến hết ranh giới thị trấn Long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Tam Kỳ (từ đường Hoàng Minh Châu đến đường liên xã An Phước - thị trấn Long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Quang Khải (từ đường Nguyễn Văn Cừ đến hết khu dân c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Ký (từ đường Chu Văn An cho đến hết đườ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rung Trực (từ đường Huỳnh Văn Lũy cho đến hết tuyến Nguyễn Trung Tr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Đại Hành (từ đường Nguyễn Văn Cừ cho đến suối Bến Nă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ỳnh Văn Lũy (từ đường Nguyễn Văn Cừ cho đến đường Trần Quang Kh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ịnh Văn Dục (từ đường Nguyễn Văn Cừ đến suối Bến Nă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Văn Trà (từ đường Lê Duẩn đến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r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Chu Trinh (từ đường Hà Huy Giáp đến đường Huỳnh Văn Lũ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Bội Châu (từ Lê Duẩn đến hết khu dân c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Lý Nam Đế (từ đường Lê Duẩn đến đầu hẻm 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ô Hà Thành (từ đường Trường Chinh đến giáp xã Lộc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Quang Diệu (từ đường Phạm Văn Đồng đến giáp xã Long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Phú (từ đường Lê Duẩn đến đường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ị Minh Khai (từ đường Tôn Đức Thắng đến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Hồng Phong (từ đường Tôn Đức Thắng đến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Quốc Toản (từ đường Nguyễn Hữu Cảnh đến Nguyễn Văn Trỗ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rỗi (từ đường Lê Quang Định đến hẻm 18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Thánh Tôn (từ đường Lê Quang Định đến cuối đườ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Lai (từ đường Tạ Uyên đến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ý Thái Tổ (từ đường Lê Duẩn đến đường Tôn Đức Thắ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Văn Tần (từ đường Lê Duẩn đến đường Tôn Đức Thắ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iên xã An Phước - thị trấn Long Thành (từ đường Trần Quang Khải đến ranh xã An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THỊ XÃ LONG KHÁ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Bùi Thị Xu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ách Mạng Tháng T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ị Minh Khai (gồm 1 đoạn đường Quang Trung và đường CM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Nguyễn Trãi đến đường Cách Mạng Tháng T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Cách Mạng Tháng Tám đến giáp đường Hồ Thị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inh Tiên Ho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ai Bà Tr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D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ng Thập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oạn từ đường Xuân Bình Xuân Lập đến giáp đường 21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21 Tháng 4 đến giáp 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đến giáp đường Hồ Thị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21 Tháng 4 đến đường Cách Mạng Tháng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Cách Mạng Tháng 8 đến đường Lý Thái T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Khổng T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L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ý Thường Kiệ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Bỉnh Khiê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Công Tr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D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ái Họ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ý Nam Đế (Nguyễn Trãi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ri P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rường T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Thị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Lê A đến đường Khổng T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Khổng Tử đến giáp Nguyễn Thị Minh Kh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Nguyễn Thị Minh Khai đến giáp cầu Xuân Th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cầu Xuân Thanh đến giáp ranh huyện Xuân Lộ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C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Trần Phú đến giáp đường Quang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Bội Châ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Quang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Hùng Vương đến giáp đường Trần Huy L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oạn từ đường Trần Huy Liệu đến giáp đường Nguyễn Thị Minh Kh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21 Tháng 4 (Quốc lộ 1A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giáp xã Suối Tre đến giáp tượng đ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tượng đài đến giáp xã Xuân T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hích Quảng Đứ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đến giáp Nguyễn Bỉnh Khiê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Nguyễn Bỉnh Khiêm đến giáp đường Hồ Thị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ồ Thị Hương vào 200 mé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iếp theo đến giáp xã Bàu Tr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rãi (đường 908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ngã ba Hùng Vương đến giáp đường Nguyễn Thị Minh Kh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ô Quyền (từ cầu Xuân Thanh đến ngã ba vào Nghĩa địa Bảo S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vào Nghĩa địa Bảo Sơn đến đường Duy T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Duy Tân đến đường Phạm Thế Hiể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Phạm Thế Hiển đến giáp cầu Xuân Th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Thế Hiể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Chí Th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Tùng Mậ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Nguyễn Thị Minh Khai đến giáp đường Hồ Thị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ồ Thị Hương đến giáp đường Nguyễn Chí Th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Đăng Lư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Văn Th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hâu Văn Liê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ô Gia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à Huy Giá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ý Tự Trọ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9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Văn Th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Văn Vậ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Lạ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ỳnh Văn Ngh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ào Trí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ịnh Hoài Đứ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Qua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Thượng Xuy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Võ Duy Dương đến giáp đường 21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Quang D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Ngọc Thạ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Trần Quang Diệu đến đường 21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21 Tháng 4 đến đường Lương Đình Củ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Mạc Đĩnh Ch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ô Hiến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21 Tháng 4 đến đường Nguyễn Văn C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Ngũ Lã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Huy L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ý Thái T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Huy C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Hữu Trá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ương Thế V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oàn Thị Điể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Văn Trỗi (đoạn qua phường Xuân B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Võ Duy D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ương Đình Củ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Trung Tr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đầu đến giáp đường Hồ Thị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đường Hồ Thị Hương đến giáp cầu Suối C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ươ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V</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Ị TRẤN GIA R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ùng Vương (Quốc lộ 1A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bưu điện đến hết Chi nhánh điện lực Xuân Lộ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giáp Chi nhánh điện lực Xuân Lộc đến hết Nhà thờ Tam Th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giáp Nhà thờ Tam Thái đến hết Trường Tiểu học Kim Đồ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giáp Trường Tiểu học Kim Đồng đến cầu Phước H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cầu Phước Hưng đến giáp xã Xuân Trườ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Ngô Quyền đến giáp 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đến giáp đường Võ Thị Sá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Võ Thị Sáu đến giáp ngã tư Lê Duẩn + Nguyễn Văn C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ngã tư Lê Duẩn + Nguyễn Văn Cừ đến giáp đường Nguyễn An N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Nguyễn An Ninh đến ngã ba Núi 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Nguyễn Hữu Cảnh (QL 1A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ngã ba Núi Le tới giáp ranh xã Xuân T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ngã ba Bưu điện hướng về núi Le 500 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ô Gia Tự (Song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ngã ba Núi Le tới giáp ranh xã Xuân T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ngã ba Bưu điện hướng về núi Le 500 mé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ô Quyền (đường vành đai thị trấn Gia R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Lê Văn Vận đến đường Hoàng Đình T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Hoàng Đình Thương đến giáp Xí nghiệp Phong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Xí nghiệp Phong Phú đến 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Duẩn (đường trục chí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giáp đường Hùng Vương (đoạn từ bưu điện đến Nhà thờ Tam Thái) vào 200 mé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Văn Cừ (đường trục chí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Văn Linh (đường bên hông chi nhánh điện l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Hùng Vương đến đường Song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An N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ỳnh Văn Ngh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Trần Phú đến hết Huyện độ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Hưng Đạ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Quý Đ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ị Minh Kh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Quốc lộ 1 vào 300 mé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bến xe Xuân Lộc đến đường Song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ào hồ Núi 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vào 200 mé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Mai Xuân Thưở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oàn Thị Điể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Văn Vận (đường vành đai thị trấn Gia R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21 Tháng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9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hi Lă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đến 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Thị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Đình T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D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Hoa Th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oàng Văn Th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uỳnh Thúc Kh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đến 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Lê 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ô Đức K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ô Thì Nhậ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đến 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Hu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iế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đường Hùng Vương đến 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rường T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rỗ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Đình Gió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Bội Châ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an Văn Tr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ương Cô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ương Văn Ba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ương Vĩnh K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Nhân Tô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Quang D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ần Quý Cá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ường Ch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Thị Sá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Võ Trường Toả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số 6 (tính từ đường Ngô Quyền đến giáp suối Ông H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số 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vòng cung trước công viên và đài tưởng niệm (đoạn nối giữa đường Hùng Vương và đường Trầ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Xuân Hiệp - Gia Là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ân Hiệp (đoạn qua thị trấn Gia R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Ị TRẤN TRẢNG BO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Quốc lộ 1 (trừ những đoạn đã có đường song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3 Tháng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từ 29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30 Tháng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đường 3 Tháng 2 đến 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Hùng Vương đến đường An Dươ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19 Tháng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2 Tháng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An Dươ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Bùi Thị Xuâ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Cách Mạng Tháng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Lê Hồng Phong đến đường Trương Văn Ba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đường Trương Văn Bang đến đường Lê Duẩ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Điện Biên Ph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Đinh Tiên Ho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Quốc lộ 1 đến 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Hùng Vương đến đường An Dương Vương (hết khu dân cư 4,7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An Dương Vương đến giáp xã Sông Trầ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ai Bà Tr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oàng Tam K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oàng Việ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uỳnh Văn Ngh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Đại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Nguyễn Huệ đến đường Lý Nam Đ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Duẩ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Hồng Pho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đường 29 Tháng 4 đến đường 3 Tháng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đường 3 Tháng 2 đến đường Cách Mạng Tháng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L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L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Quý Đ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Văn Hư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ý Nam Đ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ý Thái T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ý Thường Kiệ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D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Đức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Ho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Quốc lộ 1 A đến 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Hùng Vương đến giáp xã Sông Trầ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Hu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Ngô Quyền đến Đinh Tiên Ho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trụ sở Hội Người mù đến Cây xăng Thành Th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Khuyế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Sơn H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Tr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Tri P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Văn C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Văn Huy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Văn L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ạm Văn Thuậ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Đăng Lư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ạ Uy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Nguyên Hã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Nhân Tô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Nhật Duậ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Quang D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ường Ch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Quốc lộ 1 đến đường 2 Tháng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iếp theo đến đường Cách Mạng Tháng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ươ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ương Văn Ba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cạnh Trường Mẫu giáo Hoa M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Đinh Quang Ân (đường đất song song với đường Huỳnh Văn Ngh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Trảng Bom - Đồi 61 (từ Quốc lộ 1A đến giáp ranh xã Đồi 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vào chợ Trảng Bom (đoạn từ đường Nguyễn Huệ đến đường Phan Chu Tr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à Huy Giá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Bội Châ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song song với đường Nguyễn Hu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song song với Phan Chu Trinh (đi qua ch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oàng Hoa Th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Đặng Đức Thuậ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a đường nhựa mặt tiền chợ Mới (đường bao quanh ch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Ị TRẤN ĐỊNH QU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ốc lộ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giáp xã Phú Ngọc đến ngã ba Thanh Tù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ngã ba Thanh Tùng đến ngã ba đường Trần Phú (ngã ba Làng Thượ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iếp theo đến ngã tư Trạm y t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ngã tư Trạm y tế đến giáp Chi nhánh điện Định Qu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Chi nhánh điện Định Quán đến cầu Trắ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cầu Trắng đến Bưu điện Định Quán (giáp xã Phú L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oàng Hoa Thám (từ đường Gia Canh đến hết ranh thị trấ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Cách Mạng Tháng Tám (đoạn từ Nguyễn Trãi đến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Nguyễn Văn Linh (đoạn từ đường Nguyễn Ái Quốc đến Trần Hưng Đạ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17 Tháng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ịnh Hoài Đứ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Quốc lộ 20 đến ngã 3 Lò gạ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ạm y tế cũ - Điện lực Định Qu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Gia C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Quốc lộ 20 đến suố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suối đến cổng Bệnh viện Đa khoa Định Qu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hú 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8"/>
                <w:szCs w:val="28"/>
              </w:rPr>
            </w:pPr>
            <w:r>
              <w:rPr>
                <w:i/>
                <w:iCs/>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Quốc lộ 20 vào 500 mé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8"/>
                <w:szCs w:val="28"/>
              </w:rPr>
            </w:pPr>
            <w:r>
              <w:rPr>
                <w:i/>
                <w:iCs/>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Cầu Trắng (đoạn từ Cách Mạng Tháng 8 đến ranh giới xã Ngọc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Cách Mạng Tháng 8 đến Cống Lớ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iếp theo đến ranh giới xã Ngọc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3 Tháng 2 (đường số 4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Trung tâm y tế huyện Định Quán đến 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Ngô Quyền đến đường Trần Nhân Tô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uỳnh Văn Ngh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Tr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đường Nguyễn Ái Quốc vào đến hết khu phố chợ (bao gồm các thửa đất trong khu phố ch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khu phố chợ đến Cách Mạng Tháng T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Hưng Đạo (đường số 6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Trung tâm dân số KHHGĐ đến 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Ngô Quyền đến đường Cách Mạng Tháng T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Nguyễn Ái Quốc đến đường Trần Hưng Đạ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Trần Hưng Đạo đến Cách Mạng Tháng Tá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Nhân Tô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Nguyễn Trãi đến đường Trần Hưng Đạ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Trần Hưng Đạo đến hết đườ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ái Quốc - từ suối Cầu Trắng đến đường Nguyễn Văn L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hanh Tùng (đoạn từ Quốc lộ 20 đến hết ranh giới thị trấn Định Qu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La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L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Mạc Đĩnh Ch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D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ý Thường Kiệ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ô Thời Nhiệ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ạm Ngũ Lã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Chí Tha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liên xã Phú Lợi - Thị trấn Định Quán (nối từ Trường Mầm non Hoa Hồng đến ranh giới xã Phú L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8"/>
                <w:szCs w:val="28"/>
              </w:rPr>
              <w:t>THỊ TRẤN TÂ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ốc lộ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giáp ranh huyện Định Quán đến hết Trường Tiểu học Nguyễn Thị Định cơ sở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Trường Tiểu học Nguyễn Thị Định cơ sở 2 đến hết cây xăng (thuộc khu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oạn từ cây xăng (thuộc khu 2) đến đường Nguyễn Văn L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oạn từ đường Nguyễn Văn Linh đến đường Tà L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oạn từ đường Tà Lài đến Chi Cục Thuế huyện Tâ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oạn từ chi Cục Thuế huyện Tân Phú đến đường Phạm Ngọc Thạ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đường Phạm Ngọc Thạch đến hết ranh thị trấn Tâ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Quý Đ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ương Thế Vinh (đường Trường Dân tộc nội trú c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Đình Chiể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ranh giới xã Phú Xuân đến giáp Trường THCS Quang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Trường THCS Quang Trung đến hết ranh Trường Dân tộc nội tr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Trường Dân tộc nội trú cũ đến đường Tà L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Tất T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Bệnh viện Đa khoa Tân Phú đến ngã tư Tà L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ngã tư Tà Lài đến hết Bến xe Tân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ị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Thượng Hi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Li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Nguyễn Văn Trỗi (nối đường Nguyễn Hữu Cảnh và đường Nguyễn Tất Thành (B7A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Phạm Ngọc Thạ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Trịnh Hoài Đức (nối đường Nguyễn Tất Thành và Quốc lộ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ương Công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Võ Thị Sáu (nối đường Nguyễn Hữu Cảnh và Nguyễn Tất Thành (B7A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à Là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Quốc lộ 20 đến đường Nguyễn Hữu Cả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Nguyễn Hữu Cảnh đến đường vào khu công nghiệ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vào khu công nghiệp đến ranh giới xã Phú Lộ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à C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Quốc lộ 20 đến đường vào chợ Trà C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vào chợ Trà Cổ đến giáp ranh xã Trà C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ội ô khu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vào khu công nghiệ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ú Thanh - Trà C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đường còn l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I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Ị TRẤN VĨNH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ỉnh lộ 7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giáp xã Trị An đến Trường Tiểu học Cây Gáo B - Phân hiệu 2 (khu phố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Trường Tiểu học Cây Gáo B - Phân hiệu 2 (khu phố 4) đến Trường Tiểu học Cây Gáo B - Phân hiệu 1 (khu phố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Lạc Long Quân (ĐT 768 - đoạn từ Trường Tiểu học Cây Gáo B (khu phố 3) đến ngã tư bệnh việ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Trường Tiểu học Cây Gáo B - Phân hiệu 1 (khu phố 3) đến ngã ba đường Kho Mì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ngã ba đường Kho Mìn đến đường Quang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Phan Chu Trinh (ĐT 768 - đoạn từ ngã tư bệnh viện đến ngã ba điện l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ỉnh lộ 7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ranh xã Vĩnh Tân đến cầu Bàu 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cầu Bàu Me đến ngã ba đường Hồ Xuân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cầu Đồng Nai (cầu Cứng) đến cầu Chiến khu 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Tất Thành (ĐT 7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ngã ba đường Hồ Xuân Hương đến cầu Vĩnh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cầu Vĩnh An đến ngã ba huyệ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ngã ba huyện đến giáp đường Lê Đại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giáp đường Lê Đại Hành đến ngã tư đập trà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Quang Tr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ngã ba huyện đến hết Trường THPT Trị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oạn từ Trường THPT Trị An đến cầu Đồng Nai (cầu Cứ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oạn từ đường Tôn Đức Thắng đến suối Hồ Đồng Lớ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Đại H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ường Tôn Đức Thắng (từ ngã ba điện lực đến suối Láng Nguy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ỉnh lộ 762 (từ suối Láng Nguyên đến hết ranh giới huyện Trảng Bo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Hồ Xuân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ường Đoàn Thị Điể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oạn từ đường Nguyễn Tất Thành đến ngã ba đường đi KP_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oạn từ Tỉnh lộ 762 vào 800 mé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Bà Huyện Thanh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Chu Văn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ô Quyề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ùng V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Nguyễn Trung Tr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oàng Văn Th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Phan Đình Phù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ý Thái T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Lê Duẩ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Võ Văn Tầ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Hồ Biểu Chá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Trần Hữu Tra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ơng lộ 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ường trung tâm KP2 (từ ngã tư Chùa Vĩnh An đến đường Nguyễn Trung Tr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ờng Kho Mìn (từ đường Lạc Long Quân đến Kho Mì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đường còn lại thuộc thị trấn Vĩnh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r>
    </w:tbl>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t>TM. ỦY BAN NHÂN DÂN</w:t>
      </w:r>
    </w:p>
    <w:p>
      <w:pPr>
        <w:pStyle w:val="NormalWeb"/>
        <w:spacing w:before="0" w:after="0"/>
        <w:ind w:firstLine="4253"/>
        <w:jc w:val="center"/>
        <w:rPr>
          <w:b/>
          <w:b/>
          <w:bCs/>
          <w:sz w:val="28"/>
          <w:szCs w:val="28"/>
        </w:rPr>
      </w:pPr>
      <w:r>
        <w:rPr>
          <w:b/>
          <w:bCs/>
          <w:sz w:val="28"/>
          <w:szCs w:val="28"/>
        </w:rPr>
        <w:t>KT. CHỦ TỊCH</w:t>
      </w:r>
    </w:p>
    <w:p>
      <w:pPr>
        <w:pStyle w:val="NormalWeb"/>
        <w:spacing w:before="0" w:after="0"/>
        <w:ind w:firstLine="4253"/>
        <w:jc w:val="center"/>
        <w:rPr>
          <w:b/>
          <w:b/>
          <w:bCs/>
          <w:sz w:val="28"/>
          <w:szCs w:val="28"/>
        </w:rPr>
      </w:pPr>
      <w:r>
        <w:rPr>
          <w:b/>
          <w:bCs/>
          <w:sz w:val="28"/>
          <w:szCs w:val="28"/>
        </w:rPr>
        <w:t>PHÓ CHỦ TỊCH</w:t>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sz w:val="28"/>
          <w:szCs w:val="28"/>
        </w:rPr>
      </w:pPr>
      <w:r>
        <w:rPr>
          <w:b/>
          <w:sz w:val="28"/>
          <w:szCs w:val="28"/>
        </w:rPr>
        <w:t>Nguyễn Quốc Hùng</w:t>
      </w:r>
    </w:p>
    <w:p>
      <w:pPr>
        <w:pStyle w:val="Normal"/>
        <w:rPr>
          <w:b/>
          <w:b/>
          <w:sz w:val="28"/>
          <w:szCs w:val="28"/>
        </w:rPr>
      </w:pPr>
      <w:r>
        <w:rPr>
          <w:b/>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CharChar3">
    <w:name w:val=" Char Char3"/>
    <w:qFormat/>
    <w:rPr>
      <w:b/>
      <w:bCs/>
      <w:sz w:val="28"/>
      <w:szCs w:val="24"/>
      <w:lang w:val="en-US" w:bidi="ar-SA"/>
    </w:rPr>
  </w:style>
  <w:style w:type="character" w:styleId="CharChar2">
    <w:name w:val=" Char Char2"/>
    <w:qFormat/>
    <w:rPr>
      <w:sz w:val="24"/>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4">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5:00Z</dcterms:created>
  <dc:creator>DinhNgoan</dc:creator>
  <dc:description/>
  <cp:keywords/>
  <dc:language>en-US</dc:language>
  <cp:lastModifiedBy>Admin</cp:lastModifiedBy>
  <cp:lastPrinted>2019-03-11T10:32:00Z</cp:lastPrinted>
  <dcterms:modified xsi:type="dcterms:W3CDTF">2019-03-29T03:45:00Z</dcterms:modified>
  <cp:revision>2</cp:revision>
  <dc:subject/>
  <dc:title>ỦY BAN NHÂN DÂN</dc:title>
</cp:coreProperties>
</file>