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41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Ệ SỐ ĐIỀU CHỈNH GIÁ ĐẤT NÔNG NGHIỆP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(Ban hành kèm theo Quyết định số 10/2019/QĐ-UBND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sz w:val="28"/>
          <w:szCs w:val="28"/>
          <w:lang w:val="nl-NL"/>
        </w:rPr>
        <w:t>ngày 11 tháng 3 năm 2019 của Ủy ban nhân dân tỉnh Đồng Nai)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1886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72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left="5760" w:firstLine="72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3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05"/>
        <w:gridCol w:w="1705"/>
      </w:tblGrid>
      <w:tr>
        <w:trPr>
          <w:trHeight w:val="36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ên xã, phường, thị trấn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ệ số điều chỉnh giá đất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 (30 phường, xã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ành phố Biên Hò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Hóa An, Hiệp Hò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Hạ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An Hòa, Phước Tân, Tam Phướ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Hư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Long Thành (15 xã, thị trấ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Long Thà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Long An, Long Đức, Long Phước, Phước Bình, Phước Thái, An Phước, Lộc 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Sơ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uối Trầu, Cẩm Đườ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àu Cạn, Tân Hiệ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 (12 xã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thuộc huyện Nhơn Trạ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xã Long Khánh (15 phường, xã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ị xã Long Khá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ảo Qua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1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Trâ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1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ình Lộc, Bảo Vi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1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uối Tre, Xuân Tân, Bàu S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1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Hàng Gòn, Xuân Lậ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1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Xuân Lộc (15 xã, thị trấ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Gia R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1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ảo Hòa, Lang Minh, Suối Cát, Xuân Phú, Xuân Định, Xuân Hiệ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1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Cẩm Mỹ (13 xã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Xuân Mỹ, Nhân Nghĩ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âm S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ảo Bình, Sông Ray, Xuân Tây, Xuân Đông, Xuân B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Gia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4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ừa Đức, Xuân Đườ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ông Nhạn, Xuân Qu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rảng Bom (17 xã, thị trấ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rảng Bo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An Viễn, Đồi 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àu Hàm, Sông Tha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Hố Nai 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ắc Sơ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ình Minh, Giang Điền, Quảng Tiế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ông Trầu, Tây Hò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Cây Gáo, Đông Hòa, Trung Hòa, Thanh Bình, Hưng Thịnh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hống Nhất (10 xã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ạ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Hàm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ưng Lộ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iệ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Gia Tân 1, Gia Tân 2, Gia Tân 3, Gia Kiệm, Quang Tru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Định Quán (14 xã, thị trấ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Định Quá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anh Sơ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,3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 La Ngà, Ngọc Định, Phú Lợi, Phú Ngọc, Phú Tân, Phú Vinh, Gia Ca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Phú Cường, Phú Túc, Túc Trưng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Suối Nh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ò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ân Phú (18 xã, thị trấ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hị trấn Tân Ph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c Lu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,2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Bì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,6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xã: Phú Sơn; Phú Trung; Phú An; Phú Điền; Trà Cổ; Núi Tượng; Tà Lài; Nam Cát Tiên; Phú Thịnh; Phú Lập; Phú Lộc; Thanh Sơ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,6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Lâ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anh; Phú Xuâ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Vĩnh Cửu (12 xã, thị trấ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ĩnh 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phía Nam sông Đồng N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phía Bắc sông Đồng N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,6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ị 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iếu Liê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,6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Phú Lý, Mã Đ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,6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iện Tân, Thạnh Phú, Tân Bình, Bình Hò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ình Lợi, Vĩnh Tân, Tân 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5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b/>
      <w:bCs/>
      <w:sz w:val="28"/>
      <w:szCs w:val="24"/>
      <w:lang w:val="en-US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5:00Z</dcterms:created>
  <dc:creator>DinhNgoan</dc:creator>
  <dc:description/>
  <cp:keywords/>
  <dc:language>en-US</dc:language>
  <cp:lastModifiedBy>Admin</cp:lastModifiedBy>
  <cp:lastPrinted>2019-03-11T11:12:00Z</cp:lastPrinted>
  <dcterms:modified xsi:type="dcterms:W3CDTF">2019-03-29T03:45:00Z</dcterms:modified>
  <cp:revision>2</cp:revision>
  <dc:subject/>
  <dc:title>ỦY BAN NHÂN DÂN</dc:title>
</cp:coreProperties>
</file>