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6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®iÒu ®éng vµ bæ nhiÖm «ng Lª Mai Thanh gi÷ chøc vô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Phã Gi¸m ®èc Së Néi vô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</w:t>
      </w:r>
      <w:r>
        <w:rPr>
          <w:rFonts w:cs=".VnTime" w:ascii=".VnTime" w:hAnsi=".VnTime"/>
          <w:sz w:val="29"/>
          <w:szCs w:val="29"/>
        </w:rPr>
        <w:t>«ng Lª Mai Thanh - Tr</w:t>
        <w:softHyphen/>
        <w:t>ëng ban Ban Thi ®ua Khen th</w:t>
        <w:softHyphen/>
        <w:t>ëng tØnh §ång Nai gi÷ chøc vô Phã Gi¸m ®èc Së Néi vô tØnh §ång Nai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</w:t>
      </w:r>
      <w:r>
        <w:rPr>
          <w:rFonts w:cs=".VnTime" w:ascii=".VnTime" w:hAnsi=".VnTime"/>
          <w:sz w:val="29"/>
          <w:szCs w:val="29"/>
        </w:rPr>
        <w:t>Lª Mai Thanh</w:t>
      </w:r>
      <w:r>
        <w:rPr>
          <w:rFonts w:cs=".VnTime" w:ascii=".VnTime" w:hAnsi=".VnTime"/>
        </w:rPr>
        <w:t xml:space="preserve"> ®</w:t>
        <w:softHyphen/>
        <w:t>îc h</w:t>
        <w:softHyphen/>
        <w:t>ëng l</w:t>
        <w:softHyphen/>
        <w:t xml:space="preserve">¬ng vµ phô cÊp chøc vô l·nh ®¹o theo </w:t>
      </w:r>
      <w:r>
        <w:rPr/>
        <w:t>quy định hiện hành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 xml:space="preserve">Ủy </w:t>
      </w:r>
      <w:r>
        <w:rPr>
          <w:rFonts w:cs=".VnTime" w:ascii=".VnTime" w:hAnsi=".VnTime"/>
        </w:rPr>
        <w:t>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Lª Mai Thanh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8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8:00Z</dcterms:modified>
  <cp:revision>2</cp:revision>
  <dc:subject/>
  <dc:title>Mẫu Quyết định  của UBND cấp tỉnh xét duyệt Quy hoạch sử dụng đất đai cấp huyện</dc:title>
</cp:coreProperties>
</file>