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151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60"/>
        <w:gridCol w:w="804"/>
        <w:gridCol w:w="900"/>
        <w:gridCol w:w="950"/>
        <w:gridCol w:w="950"/>
        <w:gridCol w:w="857"/>
        <w:gridCol w:w="1023"/>
        <w:gridCol w:w="982"/>
        <w:gridCol w:w="731"/>
        <w:gridCol w:w="930"/>
        <w:gridCol w:w="769"/>
        <w:gridCol w:w="679"/>
        <w:gridCol w:w="914"/>
        <w:gridCol w:w="895"/>
        <w:gridCol w:w="713"/>
        <w:gridCol w:w="458"/>
        <w:gridCol w:w="381"/>
      </w:tblGrid>
      <w:tr>
        <w:trPr>
          <w:trHeight w:val="154" w:hRule="atLeast"/>
        </w:trPr>
        <w:tc>
          <w:tcPr>
            <w:tcW w:w="14739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          </w:t>
            </w:r>
            <w:r>
              <w:rPr>
                <w:b/>
                <w:bCs/>
                <w:sz w:val="26"/>
              </w:rPr>
              <w:t>ỦY BAN NHÂN DÂN                                                                  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            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sz w:val="26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7940</wp:posOffset>
                      </wp:positionV>
                      <wp:extent cx="657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2.2pt" to="144.5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133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35pt,1.05pt" to="613.3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6"/>
              </w:rPr>
              <w:t>Mẫu số 19/CKTC-NSĐ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Ỷ LỆ PHẦN TRĂM (%) PHÂN CHIA CÁC KHOẢN THU NGÂN SÁCH CÁC HUYỆN, </w:t>
              <w:br/>
              <w:t>THỊ XÃ, THÀNH PHỐ BIÊN HÒA THUỘC TỈNH ĐỒNG NAI NĂM 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1018/QĐ-UBND ngày 18/4/2011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71120</wp:posOffset>
                      </wp:positionV>
                      <wp:extent cx="2095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pt,5.6pt" to="444.5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739" w:type="dxa"/>
            <w:gridSpan w:val="17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</w:rPr>
              <w:t>Đơn vị tính: % (phần trăm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đơn vị</w:t>
            </w:r>
          </w:p>
        </w:tc>
        <w:tc>
          <w:tcPr>
            <w:tcW w:w="129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hi tiết các khoản thu (theo phân cấp của tỉnh)</w:t>
            </w:r>
          </w:p>
        </w:tc>
      </w:tr>
      <w:tr>
        <w:trPr>
          <w:trHeight w:val="7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ế giá trị gia t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uế </w:t>
              <w:br/>
              <w:t xml:space="preserve">thu nhập </w:t>
              <w:br/>
              <w:t xml:space="preserve">doanh </w:t>
              <w:br/>
              <w:t>nghiệp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uế </w:t>
              <w:br/>
              <w:t xml:space="preserve">tiêu thụ </w:t>
              <w:br/>
              <w:t>đặc biệ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uế </w:t>
              <w:br/>
              <w:t>tài nguyê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ế</w:t>
              <w:br/>
              <w:t>môn bà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u </w:t>
              <w:br/>
              <w:t xml:space="preserve">lệ phí </w:t>
              <w:br/>
              <w:t>trước bạ</w:t>
              <w:br/>
              <w:t>(xe &amp; khác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uế </w:t>
              <w:br/>
              <w:t xml:space="preserve">chuyển </w:t>
              <w:br/>
              <w:t xml:space="preserve">quyền </w:t>
              <w:br/>
              <w:t>SD đấ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uế </w:t>
              <w:br/>
              <w:t>nhà đấ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ế SD</w:t>
              <w:br/>
              <w:t xml:space="preserve">đất </w:t>
              <w:br/>
              <w:t>nông</w:t>
              <w:br/>
              <w:t>nghiệp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</w:t>
              <w:br/>
              <w:t>tiền</w:t>
              <w:br/>
              <w:t>SD</w:t>
              <w:br/>
              <w:t>đấ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 phí</w:t>
              <w:br/>
              <w:t>hạ tầng</w:t>
              <w:br/>
              <w:t xml:space="preserve">tái </w:t>
              <w:br/>
              <w:t>định c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 tiền</w:t>
              <w:br/>
              <w:t>đền bù</w:t>
              <w:br/>
              <w:t xml:space="preserve">đất </w:t>
              <w:br/>
              <w:t>cô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</w:t>
              <w:br/>
              <w:t>phí,</w:t>
              <w:br/>
              <w:t xml:space="preserve">lệ </w:t>
              <w:br/>
              <w:t>phí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</w:t>
              <w:br/>
              <w:t xml:space="preserve">phí </w:t>
              <w:br/>
              <w:t xml:space="preserve">hạ </w:t>
              <w:br/>
              <w:t>tầng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u </w:t>
              <w:br/>
              <w:t xml:space="preserve">khác </w:t>
              <w:br/>
              <w:t xml:space="preserve">ngân </w:t>
              <w:br/>
              <w:t>sách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phố</w:t>
            </w:r>
          </w:p>
          <w:p>
            <w:pPr>
              <w:pStyle w:val="Normal"/>
              <w:jc w:val="center"/>
              <w:rPr/>
            </w:pPr>
            <w:r>
              <w:rPr/>
              <w:t>Biên Hò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X</w:t>
            </w:r>
          </w:p>
          <w:p>
            <w:pPr>
              <w:pStyle w:val="Normal"/>
              <w:jc w:val="center"/>
              <w:rPr/>
            </w:pPr>
            <w:r>
              <w:rPr/>
              <w:t>Long Khánh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</w:t>
            </w:r>
          </w:p>
          <w:p>
            <w:pPr>
              <w:pStyle w:val="Normal"/>
              <w:jc w:val="center"/>
              <w:rPr/>
            </w:pPr>
            <w:r>
              <w:rPr/>
              <w:t>Tân Ph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yện</w:t>
            </w:r>
          </w:p>
          <w:p>
            <w:pPr>
              <w:pStyle w:val="Normal"/>
              <w:jc w:val="center"/>
              <w:rPr/>
            </w:pPr>
            <w:r>
              <w:rPr/>
              <w:t>Định Quá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uyệ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Vĩnh Cử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uyệ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Long Thành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uyệ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Nhơn Trạch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uyệ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Xuân Lộc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uyệ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Thống Nhất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uyệ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Trảng Bo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uyệ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Cẩm M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7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38"/>
        <w:gridCol w:w="2520"/>
        <w:gridCol w:w="751"/>
        <w:gridCol w:w="943"/>
        <w:gridCol w:w="753"/>
        <w:gridCol w:w="1117"/>
        <w:gridCol w:w="942"/>
        <w:gridCol w:w="966"/>
        <w:gridCol w:w="1123"/>
        <w:gridCol w:w="1155"/>
        <w:gridCol w:w="1291"/>
        <w:gridCol w:w="807"/>
        <w:gridCol w:w="1409"/>
        <w:gridCol w:w="954"/>
      </w:tblGrid>
      <w:tr>
        <w:trPr>
          <w:trHeight w:val="160" w:hRule="atLeast"/>
        </w:trPr>
        <w:tc>
          <w:tcPr>
            <w:tcW w:w="1563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           </w:t>
            </w:r>
            <w:r>
              <w:rPr>
                <w:b/>
                <w:bCs/>
                <w:sz w:val="26"/>
              </w:rPr>
              <w:t>ỦY BAN NHÂN DÂN                                                         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>TỈNH ĐỒNG NAI</w:t>
            </w:r>
            <w:r>
              <w:rPr>
                <w:sz w:val="26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835</wp:posOffset>
                      </wp:positionH>
                      <wp:positionV relativeFrom="paragraph">
                        <wp:posOffset>2794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05pt,2.2pt" to="588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2385</wp:posOffset>
                      </wp:positionV>
                      <wp:extent cx="6572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2.55pt" to="143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6"/>
              </w:rPr>
              <w:t>Mẫu số 20/CKTC-NSĐ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Ỷ LỆ PHẦN TRĂM (%) PHÂN CHIA CÁC KHOẢN THU NGÂN SÁ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ỪNG XÃ, PHƯỜNG, THỊ TRẤN</w:t>
            </w:r>
            <w:r>
              <w:rPr>
                <w:b/>
                <w:bCs/>
                <w:sz w:val="28"/>
                <w:szCs w:val="28"/>
              </w:rPr>
              <w:t xml:space="preserve"> NĂM 200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018/QĐ-UBND ngày 18/4/2011 của UBND tỉnh Đồng Na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72390</wp:posOffset>
                      </wp:positionV>
                      <wp:extent cx="2095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65pt,5.7pt" to="471.6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15637" w:type="dxa"/>
            <w:gridSpan w:val="1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iCs/>
              </w:rPr>
              <w:t>Đơn vị tính: % (phần trăm)</w:t>
            </w:r>
          </w:p>
        </w:tc>
      </w:tr>
      <w:tr>
        <w:trPr>
          <w:trHeight w:val="519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T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ên đơn v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iêu thụ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đặ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iệ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à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guyên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ô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à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u lệ phí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rước bạ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huyện tổ chức thu </w:t>
            </w:r>
            <w:r>
              <w:rPr>
                <w:bCs/>
                <w:iCs/>
                <w:color w:val="000000"/>
                <w:sz w:val="22"/>
              </w:rPr>
              <w:t>(nhà, đất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huyể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quyề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D đấ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uế nhà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đất huyệ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ổ chứ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D đấ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ô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ghiệp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u việ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rợ khô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oà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lạ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</w:rPr>
              <w:t>Thu phí, lệ phí do xã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hường, th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rấn thu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ố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địn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ại xã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</w:rPr>
              <w:t>Thu khác NS đơn vị xã, phường quả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lý thu nộp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Cs/>
                <w:color w:val="000000"/>
                <w:sz w:val="26"/>
              </w:rPr>
              <w:t>TP. Biên Hòa: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Thanh Bì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Hòa Bì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Trung Dũ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Quyết Thắ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Quang Vi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Bửu Lo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Bửu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Tân Vạ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Tân Pho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Thống Nhất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Tân Tiế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Trảng Dà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Tân Ma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Tân Hiệp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Tam Hiệp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Tam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Bình Đ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An Bì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hường Long Bình Tân      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hường Long Bình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Hố Na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6"/>
              </w:rPr>
              <w:t>Phường Tân Biê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Tân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Hiệp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Hóa A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ân Hạ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3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I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Huyện Thống Nhất: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Gia Tân 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Gia Tân 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Gia Tân 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Gia Kiệm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Quang Tru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àu Hàm 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Lộ 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Hưng Lộ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Thiệ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6"/>
              </w:rPr>
              <w:t>Xã Xuân Thạ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II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Huyện Trảng Bom: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23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6"/>
              </w:rPr>
              <w:t>Thị trấn Trảng Bom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hanh Bì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Cây Gá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Xã Bàu Hàm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Sông Tha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Sông Trầu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Đông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ắc Sơ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Hố Nai 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ây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ình Mi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rung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Đồi 6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Hưng Thị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Quảng Tiế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Giang Điề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An Viễ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49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IV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Huyện Vĩnh Cửu: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6"/>
              </w:rPr>
              <w:t>Thị trấn Vĩnh A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Lý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rị A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Mã Đà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Hiếu Liêm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Vĩnh Tâ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ân A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hiện Tâ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hạnh Phú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ân Bì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ình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ình Lợ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68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V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Huyện Định Quán: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6"/>
              </w:rPr>
              <w:t>Thị trấn Định Quá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Lợ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Ngọ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Tú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Cườ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Suối Nh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Tâ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Vi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Gia Ca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Ngọc Đị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hanh Sơ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La Ngà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úc Trư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49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V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Huyện Tân Phú: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6"/>
              </w:rPr>
              <w:t>Thị trấn Tân Phú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Bì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Lâm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Tha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Lộ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rà Cổ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Điề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Lập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A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Núi Tượ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6"/>
              </w:rPr>
              <w:t>Xã Đắk Lu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Nam Cát Tiê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Sơ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Tru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hanh Sơ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Xuâ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Thị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à Là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VI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Thị xã Long Khánh: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Xuân Tru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Xuân Tha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Xuân Bì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Xuân A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Xuân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ường Phú Bì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ảo Vi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ảo Qua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ình Lộ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Tâ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Hàng Gò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Lập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àu Se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Suối Tre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àu Trâm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49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VII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Huyện Cẩm M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Sông Nhạ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Quế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Nhân Nghĩ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Đườ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Long Gia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Mỹ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hừa Đứ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ảo Bì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Bả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Tây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Đô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Sông Ray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Lâm Sa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49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IX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Huyện Xuân Lộc: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6"/>
              </w:rPr>
              <w:t>Thị trấn Gia Ray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Bắ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Thà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Trườ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Suối Ca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Thọ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Tâm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Lang Mi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Hiệp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Suối Cát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Phú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ảo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Đị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Xuân Hư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Huyện LongThành: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6"/>
              </w:rPr>
              <w:t>Thị trấn Long Thà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Lộc A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Long A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Long Phướ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ân Hiệp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ước Thá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ước Bì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An Phướ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am A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Tam Phướ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ước Tâ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An Hò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Long Hư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Long Đứ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ình Sơ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ình A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Suối Trầu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Cẩm Đườ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Bàu Cạ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X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Huyện Nhơn Trạch: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ước Thiề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Hội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Long Tâ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Thạ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Đại Phướ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Hữu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ú Đông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ước Khá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Vĩnh Thanh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Phước An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Long Thọ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ã Hiệp Phước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Thuan</dc:creator>
  <dc:description/>
  <cp:keywords/>
  <dc:language>en-US</dc:language>
  <cp:lastModifiedBy>NAMPP</cp:lastModifiedBy>
  <dcterms:modified xsi:type="dcterms:W3CDTF">2011-05-13T01:49:00Z</dcterms:modified>
  <cp:revision>2</cp:revision>
  <dc:subject/>
  <dc:title>            ỦY BAN NHÂN DÂN                                                       CỘNG HÒA XÃ HỘI CHỦ NGHĨA VIỆT NAM</dc:title>
</cp:coreProperties>
</file>