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ỦY BAN NHÂN DÂN   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TỈNH ĐỒNG NAI</w:t>
      </w:r>
      <w:r>
        <w:rPr>
          <w:b/>
          <w:sz w:val="26"/>
        </w:rPr>
        <w:t xml:space="preserve">                                       </w:t>
      </w:r>
      <w:r>
        <w:rPr>
          <w:b/>
          <w:sz w:val="28"/>
          <w:szCs w:val="28"/>
        </w:rPr>
        <w:t xml:space="preserve">Độc lập - Tự do - Hạnh phúc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476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.95pt" to="88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4381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3.45pt" to="415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2"/>
        </w:rPr>
        <w:t>Mẫu số 17/CKTC-NSĐP</w:t>
      </w:r>
    </w:p>
    <w:tbl>
      <w:tblPr>
        <w:tblW w:w="99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01"/>
        <w:gridCol w:w="1546"/>
        <w:gridCol w:w="1474"/>
        <w:gridCol w:w="1474"/>
      </w:tblGrid>
      <w:tr>
        <w:trPr>
          <w:trHeight w:val="449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ẾT TOÁN CHI CHƯƠNG TRÌNH MỤC TIÊU QUỐC G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À CÁC MỤC TIÊU NHIỆM VỤ KHÁC DO ĐỊA PHƯƠNG THỰC HIỆN NĂM 200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èm theo Quyết định số 1018/QĐ-UBND ngày 18/4/2011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5.65pt" to="31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Cs w:val="22"/>
              </w:rPr>
              <w:t>Đơn vị tính: Triệu đồng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 ch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Quyết to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ăm 2009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ng đó</w:t>
            </w:r>
          </w:p>
        </w:tc>
      </w:tr>
      <w:tr>
        <w:trPr>
          <w:trHeight w:val="4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ố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đầu t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ốn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ự nghiệp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= 9 + 1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.6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.6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.98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hi Chương trình mục tiêu Quốc gi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.9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89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.075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xóa đói, giảm nghè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47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về việc là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9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nước sạch và vệ sinh môi trường nông thô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DS và KHH gia đình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.346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phòng chống một số bệnh xã hội, bệnh dịch nguy hiểm và HIV/AID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317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văn hóa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627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giáo dục - đào tạ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.7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.512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G - PC tội phạ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346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G - PC ma túy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vệ sinh an toàn thực phẩ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035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ổn định dân cư và XD vùng KTM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định canh, định c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hương trình 1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7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7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ự án trồng mới 05 triệu ha rừ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ột số mục tiêu, nhiệm vụ khá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.9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.0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.913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đầu tư CT hồ chứa nước Cầu Mới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ầu tư dự án tin học hóa QLHCNN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ồi thường giải phóng mặt bằng KCN Biên Hòa 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.2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nghiên cứu khoa họ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HĐ sáng tạo tác phẩm, CT văn học nghệ thuật và báo ch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1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.6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CT ngăn ngừa và giải quyết tình trạng trẻ em lang thang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5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ương trình Quốc gia bảo hộ, an toàn vệ sinh lao động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</w:tc>
      </w:tr>
      <w:tr>
        <w:trPr>
          <w:trHeight w:val="6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ỗ trợ nhiệm vụ thường xuyên và thực hiện các chế độ NSĐP đảm bảo nhưng chưa đủ nguồn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.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Thuan</dc:creator>
  <dc:description/>
  <cp:keywords/>
  <dc:language>en-US</dc:language>
  <cp:lastModifiedBy>NAMPP</cp:lastModifiedBy>
  <cp:lastPrinted>2011-04-26T07:31:00Z</cp:lastPrinted>
  <dcterms:modified xsi:type="dcterms:W3CDTF">2011-05-13T01:49:00Z</dcterms:modified>
  <cp:revision>2</cp:revision>
  <dc:subject/>
  <dc:title>UBND TỈNH ĐỒNG NAI</dc:title>
</cp:coreProperties>
</file>