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2"/>
        <w:gridCol w:w="222"/>
        <w:gridCol w:w="5675"/>
        <w:gridCol w:w="369"/>
        <w:gridCol w:w="285"/>
        <w:gridCol w:w="2463"/>
      </w:tblGrid>
      <w:tr>
        <w:trPr>
          <w:trHeight w:val="9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/>
            </w:pPr>
            <w:r>
              <w:rPr>
                <w:b/>
                <w:bCs/>
                <w:sz w:val="26"/>
              </w:rPr>
              <w:t>ỦY BAN NHÂN DÂN                      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TỈNH ĐỒNG NAI</w:t>
            </w:r>
            <w:r>
              <w:rPr>
                <w:b/>
                <w:sz w:val="26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Độc lập - Tự do - Hạnh phúc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5875</wp:posOffset>
                      </wp:positionV>
                      <wp:extent cx="628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.25pt" to="84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pt,0.85pt" to="416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</w:rPr>
              <w:t>Mẫu số 21/CKTC-N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CÂN ĐỐI QUYẾT TOÁN NGÂN SÁCH HUYỆN, </w:t>
              <w:br/>
              <w:t>TX. LONG KHÁNH, TP. BIÊN HÒA NĂM 200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1018/QĐ-UBND ngày 18/4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4254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3.35pt" to="317.8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14" w:type="dxa"/>
            <w:gridSpan w:val="5"/>
            <w:tcBorders/>
            <w:vAlign w:val="center"/>
          </w:tcPr>
          <w:p>
            <w:pPr>
              <w:pStyle w:val="Normal"/>
              <w:spacing w:before="0" w:after="8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70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Quyết toán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2009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ổng số thu ngân sách Nhà nước trên địa bàn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146.359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ội địa (không kể thu từ dầu thô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119.315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u từ xuất khẩu, nhập khẩu (số cân đối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27.044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viện trợ không hoàn lạ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huyện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697.368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huyện hưởng theo phân cấp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431.327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gân sách huyện hưởng 100%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6.190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ngân sách huyện theo tỷ lệ %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5.137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bổ sung từ ngân sách cấp tỉnh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361.099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68.420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.206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khác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473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chuyển nguồn ngân sách năm trước chuyển sang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04.942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ngân sách huyện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294.986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phát triển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13.774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hường xuyên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49.912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huyển nguồn ngân sách sang năm sau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1.300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/>
            </w:pPr>
            <w:r>
              <w:rPr>
                <w:b/>
                <w:bCs/>
                <w:sz w:val="26"/>
              </w:rPr>
              <w:t>ỦY BAN NHÂN DÂN                      CỘNG HÒA XÃ HỘI CHỦ NGHĨA VIỆT N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TỈNH ĐỒNG NAI</w:t>
            </w:r>
            <w:r>
              <w:rPr>
                <w:b/>
                <w:sz w:val="26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Độc lập - Tự do - Hạnh phúc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317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0.25pt" to="419.0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3175</wp:posOffset>
                      </wp:positionV>
                      <wp:extent cx="6286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-0.25pt" to="85.3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</w:rPr>
              <w:t>Mẫu số 22/CKTC-N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ÂN ĐỐI QUYẾT TOÁN NGÂN SÁCH CẤP HUYỆN, TX.  LONG KHÁNH</w:t>
              <w:br/>
            </w:r>
            <w:r>
              <w:rPr>
                <w:i/>
                <w:iCs/>
              </w:rPr>
              <w:t>(Kèm theo Quyết định số 1018/QĐ-UBND ngày 18/4/2011 của UBND tỉnh Đồng Nai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2385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.55pt" to="309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ĐVT: Triệu đồng</w:t>
            </w:r>
          </w:p>
        </w:tc>
      </w:tr>
      <w:tr>
        <w:trPr>
          <w:trHeight w:val="5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Nội dung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Quyết toán năm 2009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Ngân sách cấp huyện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Nguồn thu ngân sách cấp huyện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.605.705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ngân sách cấp huyện hưởng theo phân cấp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357.835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ác khoản thu 100%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16.927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ác khoản thu phân chia theo tỷ lệ %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40.908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guồn khác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bổ sung từ ngân sách tỉnh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361.099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ổ sung cân đối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268.420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ổ sung có mục tiêu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2.206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ổ sung khác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.473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chuyển nguồn ngân sách năm trước chuyển sang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886.771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ngân sách cấp huyện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.363.345</w:t>
            </w:r>
          </w:p>
        </w:tc>
      </w:tr>
      <w:tr>
        <w:trPr>
          <w:trHeight w:val="660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Chi thuộc nhiệm vụ của ngân sách cấp huyện theo phân cấp (không kể số bổ sung cho ngân sách cấp dưới)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.676.619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Bổ sung cho ngân sách xã, phường, thị trấn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73.602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ổ sung cân đối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70.389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ổ sung có mục tiêu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0.474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ổ sung khác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2.739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chuyển nguồn ngân sách sang năm sau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413.124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Ngân sách xã, phường, thị trấn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Nguồn thu ngân sách xã, phường, thị trấn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442.334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ngân sách xã hưởng theo phân cấp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68.732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ác khoản thu ngân sách xã hưởng theo 100%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46.082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ác khoản thu phân chia ngân sách xã hưởng theo tỷ lệ %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2.650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u bổ sung từ ngân sách cấp huyện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73.602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ổ sung cân đối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70.389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ổ sung có mục tiêu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0.474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ổ sung khác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2.739</w:t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ngân sách xã, phường, thị trấn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506.864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/>
            </w:pPr>
            <w:r>
              <w:rPr>
                <w:b/>
                <w:bCs/>
                <w:sz w:val="26"/>
              </w:rPr>
              <w:t>ỦY BAN NHÂN DÂN                      CỘNG HÒA XÃ HỘI CHỦ NGHĨA VIỆT N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TỈNH ĐỒNG NAI</w:t>
            </w:r>
            <w:r>
              <w:rPr>
                <w:b/>
                <w:sz w:val="26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Độc lập - Tự do - Hạnh phúc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1590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.7pt" to="417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875</wp:posOffset>
                      </wp:positionV>
                      <wp:extent cx="628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.25pt" to="86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6"/>
              </w:rPr>
              <w:t>Mẫu số 23/CKTC-NS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QUYẾT TOÁN THU NGÂN SÁCH NHÀ NƯỚC TRÊN ĐỊA BÀN </w:t>
              <w:br/>
              <w:t>HUYỆN, THỊ XÃ LONG KHÁNH, TP. BIÊN HÒA  NĂM 200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1018/QĐ-UBND ngày 18/4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42545</wp:posOffset>
                      </wp:positionV>
                      <wp:extent cx="19431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3.35pt" to="322.3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3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     </w:t>
            </w:r>
            <w:r>
              <w:rPr>
                <w:iCs/>
              </w:rPr>
              <w:t>Đơn vị tính: Triệu đồng</w:t>
            </w:r>
          </w:p>
        </w:tc>
      </w:tr>
      <w:tr>
        <w:trPr>
          <w:trHeight w:val="8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hỉ tiêu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</w:rPr>
              <w:t>Quyết toán năm 2009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ỔNG THU NSNN TRÊN ĐỊA BÀN 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ổng các khoản thu cân đối ngân sách Nhà nước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850.126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nội địa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850.126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từ khu vực ngoài quốc doanh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448.179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ế giá trị gia tăng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7.642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ế thu nhập doanh nghiệp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.374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ế TTĐB hàng hóa, dịch vụ trong nước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86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ế môn bài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353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huế tài nguyên 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74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hu khác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50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huế sử dụng đất nông nghiệp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122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ế thu nhập đối với người có thu nhập cao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.724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ệ phí trước bạ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6.674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phí, lệ phí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.457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khoản thu về nhà đất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2.561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ế nhà đất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335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ế chuyển quyền sử dụng đất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86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iền sử dụng đất và giao đất trồng rừng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.389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 tiền cho thuê mặt đất, mặt nước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9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 tiền bán nhà thuộc sở hữu Nhà nước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2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sự nghiệp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cố định tại xã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.801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khác ngân sách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.650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viện trợ không hoàn lại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ổng thu ngân sách huyện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212.328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khoản thu cân đối ngân sách huyện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023.414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ác khoản thu 100%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4.242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 phân chia theo tỷ lệ %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6.455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 bổ sung từ ngân sách tỉnh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6.670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hu kết dư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048</w:t>
            </w:r>
          </w:p>
        </w:tc>
      </w:tr>
      <w:tr>
        <w:trPr>
          <w:trHeight w:val="3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6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khoản thu được để lại chi quản lý qua NSNN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.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540"/>
        <w:gridCol w:w="2791"/>
      </w:tblGrid>
      <w:tr>
        <w:trPr>
          <w:trHeight w:val="6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/>
            </w:pPr>
            <w:r>
              <w:rPr>
                <w:b/>
                <w:bCs/>
                <w:sz w:val="26"/>
              </w:rPr>
              <w:t>ỦY BAN NHÂN DÂN                      CỘNG HÒA XÃ HỘI CHỦ NGHĨA VIỆT N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TỈNH ĐỒNG NAI</w:t>
            </w:r>
            <w:r>
              <w:rPr>
                <w:b/>
                <w:sz w:val="26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Độc lập - Tự do - Hạnh phú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430</wp:posOffset>
                      </wp:positionV>
                      <wp:extent cx="6286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0.9pt" to="8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21590</wp:posOffset>
                      </wp:positionV>
                      <wp:extent cx="2057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pt,1.7pt" to="416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6"/>
              </w:rPr>
              <w:t>Mẫu số 24/CKTC-N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QUYẾT TOÁN CHI NGÂN SÁCH HUYỆN, </w:t>
              <w:br/>
              <w:t>THỊ XÃ LONG KHÁNH, TP. BIÊN HÒA NĂM 200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1018/QĐ-UBND ngày 18/4/2011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3495</wp:posOffset>
                      </wp:positionV>
                      <wp:extent cx="22764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1.85pt" to="334.3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iCs/>
                <w:sz w:val="26"/>
                <w:szCs w:val="28"/>
              </w:rPr>
              <w:t>Đơn vị tính: Triệu đồng</w:t>
            </w:r>
          </w:p>
        </w:tc>
      </w:tr>
      <w:tr>
        <w:trPr>
          <w:trHeight w:val="8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STT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Chỉ tiêu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Quyết toán năm 2009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TỔNG CHI NGÂN SÁCH HUYỆN (A + B)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3.388.376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A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ổng chi cân đối ngân sách huyệ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3.242.251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I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hi đầu tư phát triể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986.434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Trong đó: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i giáo dục, đào tạo và dạy nghề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39.593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i khoa học, công nghệ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II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hi thường xuyê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.822.729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Trong đó: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i giáo dục, đào tạo và dạy nghề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.078.906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i khoa học, công nghệ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III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Dự phòng (đối với dự toán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27.888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IV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hi chuyển nguồn ngân sách sang năm sau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405.200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B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ác khoản chi được quản lý qua NSN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46.125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772" w:leader="none"/>
        </w:tabs>
        <w:rPr/>
      </w:pPr>
      <w:r>
        <w:rPr>
          <w:b/>
          <w:bCs/>
          <w:sz w:val="26"/>
        </w:rPr>
        <w:t>ỦY BAN NHÂN DÂN                      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TỈNH ĐỒNG NAI</w:t>
      </w:r>
      <w:r>
        <w:rPr>
          <w:b/>
          <w:sz w:val="26"/>
        </w:rPr>
        <w:t xml:space="preserve">                                          </w:t>
      </w:r>
      <w:r>
        <w:rPr>
          <w:b/>
          <w:sz w:val="28"/>
          <w:szCs w:val="28"/>
        </w:rPr>
        <w:t xml:space="preserve">Độc lập - Tự do - Hạnh phúc                                                                                                            </w:t>
      </w:r>
    </w:p>
    <w:p>
      <w:pPr>
        <w:pStyle w:val="Normal"/>
        <w:spacing w:before="0" w:after="120"/>
        <w:ind w:left="7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2476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95pt" to="86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.95pt" to="422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</w:rPr>
        <w:t>Mẫu số 25/CKTC-NSĐP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41"/>
        <w:gridCol w:w="2611"/>
      </w:tblGrid>
      <w:tr>
        <w:trPr>
          <w:trHeight w:val="615" w:hRule="atLeast"/>
        </w:trPr>
        <w:tc>
          <w:tcPr>
            <w:tcW w:w="98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ẾT TOÁN CHI NGÂN SÁCH CẤP HUYỆN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, TP. BIÊN HÒA NĂM 2009</w:t>
            </w:r>
          </w:p>
        </w:tc>
      </w:tr>
      <w:tr>
        <w:trPr>
          <w:trHeight w:val="537" w:hRule="atLeast"/>
        </w:trPr>
        <w:tc>
          <w:tcPr>
            <w:tcW w:w="98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1018/QĐ-UBND ngày 18/4/2011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40005</wp:posOffset>
                      </wp:positionV>
                      <wp:extent cx="17811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3.15pt" to="302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811" w:type="dxa"/>
            <w:gridSpan w:val="3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6"/>
              </w:rPr>
            </w:pPr>
            <w:r>
              <w:rPr>
                <w:iCs/>
                <w:sz w:val="26"/>
              </w:rPr>
              <w:t xml:space="preserve">                                                                                                      </w:t>
            </w:r>
            <w:r>
              <w:rPr>
                <w:iCs/>
                <w:sz w:val="26"/>
              </w:rPr>
              <w:t>Đơn vị tính: Triệu đồng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TT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hỉ tiêu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Quyết toán năm 2009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ổng chi cân đối ngân sách huyệ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3.414.356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đầu tư phát triể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983.248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đầu tư XDCB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83.248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thường xuyê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1.732.292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quốc phòng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4.752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an ninh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4.625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giáo dục, đào tạo và dạy nghề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.077.049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y t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9.225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hi khoa học  công nghệ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8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hi văn hóa, thông ti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9.996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phát thanh, truyền hình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.201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thể dục, thể tha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7.325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đảm bảo xã hộ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3.222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sự nghiệp kinh t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70.427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sự nghiệp quản lý môi trường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4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quản lý hành chính, Đảng, đoàn thể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67.141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trợ giá hàng chính sách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 khác ngân sách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8.079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I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dự phòng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V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bổ sung cho ngân sách cấp xã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273.542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hi chuyển nguồn ngân sách sang năm sau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</w:rPr>
              <w:t>425.27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47" w:right="7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0:00Z</dcterms:created>
  <dc:creator>Thuan</dc:creator>
  <dc:description/>
  <cp:keywords/>
  <dc:language>en-US</dc:language>
  <cp:lastModifiedBy>NAMPP</cp:lastModifiedBy>
  <cp:lastPrinted>2011-04-25T13:36:00Z</cp:lastPrinted>
  <dcterms:modified xsi:type="dcterms:W3CDTF">2011-05-13T01:50:00Z</dcterms:modified>
  <cp:revision>2</cp:revision>
  <dc:subject/>
  <dc:title>ỦY BAN NHÂN DÂN                      CỘNG HÒA XÃ HỘI CHỦ NGHĨA VIỆT NAM</dc:title>
</cp:coreProperties>
</file>