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008" w:type="dxa"/>
        <w:tblLayout w:type="fixed"/>
        <w:tblCellMar>
          <w:top w:w="0" w:type="dxa"/>
          <w:left w:w="108" w:type="dxa"/>
          <w:bottom w:w="0" w:type="dxa"/>
          <w:right w:w="108" w:type="dxa"/>
        </w:tblCellMar>
      </w:tblPr>
      <w:tblGrid>
        <w:gridCol w:w="830"/>
        <w:gridCol w:w="3238"/>
        <w:gridCol w:w="720"/>
        <w:gridCol w:w="720"/>
        <w:gridCol w:w="1260"/>
        <w:gridCol w:w="792"/>
        <w:gridCol w:w="1080"/>
        <w:gridCol w:w="1080"/>
        <w:gridCol w:w="1116"/>
        <w:gridCol w:w="864"/>
        <w:gridCol w:w="1116"/>
        <w:gridCol w:w="864"/>
        <w:gridCol w:w="900"/>
        <w:gridCol w:w="160"/>
        <w:gridCol w:w="560"/>
      </w:tblGrid>
      <w:tr>
        <w:trPr>
          <w:trHeight w:val="315" w:hRule="atLeast"/>
        </w:trPr>
        <w:tc>
          <w:tcPr>
            <w:tcW w:w="14740" w:type="dxa"/>
            <w:gridSpan w:val="14"/>
            <w:tcBorders/>
            <w:vAlign w:val="bottom"/>
          </w:tcPr>
          <w:p>
            <w:pPr>
              <w:pStyle w:val="Normal"/>
              <w:rPr/>
            </w:pPr>
            <w:r>
              <w:rPr>
                <w:b/>
                <w:bCs/>
                <w:szCs w:val="22"/>
              </w:rPr>
              <w:t xml:space="preserve">                       </w:t>
            </w:r>
            <w:r>
              <w:rPr>
                <w:b/>
                <w:bCs/>
                <w:szCs w:val="22"/>
              </w:rPr>
              <w:t>ỦY BAN NHÂN DÂN                                                        CỘNG HÒA XÃ HỘI CHỦ NGHĨA VIỆT NAM</w:t>
            </w:r>
          </w:p>
          <w:p>
            <w:pPr>
              <w:pStyle w:val="Normal"/>
              <w:rPr/>
            </w:pPr>
            <w:r>
              <w:rPr>
                <w:b/>
                <w:bCs/>
                <w:szCs w:val="22"/>
              </w:rPr>
              <w:t xml:space="preserve">                           </w:t>
            </w:r>
            <w:r>
              <w:rPr>
                <w:b/>
                <w:bCs/>
                <w:szCs w:val="22"/>
              </w:rPr>
              <w:t>TỈNH ĐỒNG NAI</w:t>
            </w:r>
            <w:r>
              <w:rPr>
                <w:b/>
                <w:szCs w:val="22"/>
              </w:rPr>
              <w:t xml:space="preserve">                                                                            Độc lập - Tự do - Hạnh phúc                                                                                                            </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52220</wp:posOffset>
                      </wp:positionH>
                      <wp:positionV relativeFrom="paragraph">
                        <wp:posOffset>2921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pt" to="148.0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08270</wp:posOffset>
                      </wp:positionH>
                      <wp:positionV relativeFrom="paragraph">
                        <wp:posOffset>292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2.3pt" to="545.05pt,2.3pt" stroked="t" o:allowincell="t" style="position:absolute">
                      <v:stroke color="black" weight="9360" joinstyle="miter" endcap="flat"/>
                      <v:fill o:detectmouseclick="t" on="false"/>
                      <w10:wrap type="none"/>
                    </v:line>
                  </w:pict>
                </mc:Fallback>
              </mc:AlternateContent>
            </w:r>
          </w:p>
          <w:p>
            <w:pPr>
              <w:pStyle w:val="Normal"/>
              <w:rPr/>
            </w:pPr>
            <w:r>
              <w:rPr>
                <w:szCs w:val="22"/>
              </w:rPr>
              <w:t xml:space="preserve">                                                                                                                                                                                                      </w:t>
            </w:r>
            <w:r>
              <w:rPr>
                <w:szCs w:val="22"/>
              </w:rPr>
              <w:t>Mẫu số 16/CKTC-NSĐP</w:t>
            </w:r>
          </w:p>
        </w:tc>
        <w:tc>
          <w:tcPr>
            <w:tcW w:w="560" w:type="dxa"/>
            <w:tcBorders/>
            <w:vAlign w:val="bottom"/>
          </w:tcPr>
          <w:p>
            <w:pPr>
              <w:pStyle w:val="Normal"/>
              <w:snapToGrid w:val="false"/>
              <w:rPr>
                <w:szCs w:val="22"/>
              </w:rPr>
            </w:pPr>
            <w:r>
              <w:rPr>
                <w:szCs w:val="22"/>
              </w:rPr>
            </w:r>
          </w:p>
        </w:tc>
      </w:tr>
      <w:tr>
        <w:trPr>
          <w:trHeight w:val="945" w:hRule="atLeast"/>
        </w:trPr>
        <w:tc>
          <w:tcPr>
            <w:tcW w:w="15300" w:type="dxa"/>
            <w:gridSpan w:val="15"/>
            <w:tcBorders/>
            <w:vAlign w:val="bottom"/>
          </w:tcPr>
          <w:p>
            <w:pPr>
              <w:pStyle w:val="Normal"/>
              <w:jc w:val="center"/>
              <w:rPr>
                <w:b/>
                <w:b/>
                <w:bCs/>
                <w:szCs w:val="22"/>
              </w:rPr>
            </w:pPr>
            <w:r>
              <w:rPr>
                <w:b/>
                <w:bCs/>
                <w:szCs w:val="22"/>
              </w:rPr>
              <w:t>QUYẾT TOÁN CHI ĐẦU TƯ XDCB CÁC DỰ ÁN, CÔNG TRÌNH</w:t>
            </w:r>
          </w:p>
          <w:p>
            <w:pPr>
              <w:pStyle w:val="Normal"/>
              <w:jc w:val="center"/>
              <w:rPr>
                <w:b/>
                <w:b/>
                <w:bCs/>
                <w:szCs w:val="22"/>
              </w:rPr>
            </w:pPr>
            <w:r>
              <w:rPr>
                <w:b/>
                <w:bCs/>
                <w:szCs w:val="22"/>
              </w:rPr>
              <w:t>THEO TỪNG NGUỒN VỐN ĐẦU TƯ NĂM 2009</w:t>
            </w:r>
          </w:p>
          <w:p>
            <w:pPr>
              <w:pStyle w:val="Normal"/>
              <w:jc w:val="center"/>
              <w:rPr>
                <w:b/>
                <w:b/>
                <w:bCs/>
                <w:szCs w:val="22"/>
              </w:rPr>
            </w:pPr>
            <w:r>
              <w:rPr>
                <w:i/>
                <w:szCs w:val="22"/>
              </w:rPr>
              <w:t>(Kèm theo Quyết định số 1018/QĐ-UBND ngày 18/4/2011 của UBND tỉnh Đồng Nai)</w:t>
            </w:r>
          </w:p>
        </w:tc>
      </w:tr>
      <w:tr>
        <w:trPr>
          <w:trHeight w:val="225" w:hRule="atLeast"/>
        </w:trPr>
        <w:tc>
          <w:tcPr>
            <w:tcW w:w="15300" w:type="dxa"/>
            <w:gridSpan w:val="15"/>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3854450</wp:posOffset>
                      </wp:positionH>
                      <wp:positionV relativeFrom="paragraph">
                        <wp:posOffset>7048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55pt" to="465.45pt,5.55pt" stroked="t" o:allowincell="t" style="position:absolute">
                      <v:stroke color="black" weight="9360" joinstyle="miter" endcap="flat"/>
                      <v:fill o:detectmouseclick="t" on="false"/>
                      <w10:wrap type="none"/>
                    </v:line>
                  </w:pict>
                </mc:Fallback>
              </mc:AlternateContent>
            </w:r>
            <w:r>
              <w:rPr/>
              <w:t xml:space="preserve">                                                                                                                                                                                                                 </w:t>
            </w:r>
          </w:p>
          <w:p>
            <w:pPr>
              <w:pStyle w:val="Normal"/>
              <w:spacing w:before="0" w:after="120"/>
              <w:rPr/>
            </w:pPr>
            <w:r>
              <w:rPr/>
              <w:t xml:space="preserve">                                                                                                                                                                                                             </w:t>
            </w:r>
            <w:r>
              <w:rPr>
                <w:sz w:val="22"/>
              </w:rPr>
              <w:t>Đơn vị tính: Triệu đồng</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ST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Tên dự 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ĐĐ</w:t>
            </w:r>
          </w:p>
          <w:p>
            <w:pPr>
              <w:pStyle w:val="Normal"/>
              <w:jc w:val="center"/>
              <w:rPr>
                <w:bCs/>
                <w:sz w:val="20"/>
                <w:szCs w:val="22"/>
              </w:rPr>
            </w:pPr>
            <w:r>
              <w:rPr>
                <w:bCs/>
                <w:sz w:val="20"/>
                <w:szCs w:val="22"/>
              </w:rPr>
              <w:t>X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Thời điểm KC-H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ăng lực</w:t>
            </w:r>
          </w:p>
          <w:p>
            <w:pPr>
              <w:pStyle w:val="Normal"/>
              <w:jc w:val="center"/>
              <w:rPr>
                <w:bCs/>
                <w:sz w:val="20"/>
                <w:szCs w:val="22"/>
              </w:rPr>
            </w:pPr>
            <w:r>
              <w:rPr>
                <w:bCs/>
                <w:sz w:val="20"/>
                <w:szCs w:val="22"/>
              </w:rPr>
              <w:t>thiết kế</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Tổng</w:t>
            </w:r>
          </w:p>
          <w:p>
            <w:pPr>
              <w:pStyle w:val="Normal"/>
              <w:jc w:val="center"/>
              <w:rPr>
                <w:bCs/>
                <w:sz w:val="18"/>
                <w:szCs w:val="22"/>
              </w:rPr>
            </w:pPr>
            <w:r>
              <w:rPr>
                <w:bCs/>
                <w:sz w:val="18"/>
                <w:szCs w:val="22"/>
              </w:rPr>
              <w:t>dự toán được duyệ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Giá trị KLHT từ KC đến n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Đã thanh toán từ KC đến nay</w:t>
            </w:r>
          </w:p>
        </w:tc>
        <w:tc>
          <w:tcPr>
            <w:tcW w:w="5580" w:type="dxa"/>
            <w:gridSpan w:val="7"/>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Quyết toán năm 2009</w:t>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Tổng số</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Trong đó: Thanh toán KL các năm trước chuyển sang</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Chia theo nguồn vốn</w:t>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Vốn trong nước</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Vốn ngoài nước</w:t>
            </w:r>
          </w:p>
        </w:tc>
      </w:tr>
      <w:tr>
        <w:trPr>
          <w:trHeight w:val="18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16" w:type="dxa"/>
            <w:tcBorders>
              <w:bottom w:val="single" w:sz="4" w:space="0" w:color="000000"/>
              <w:right w:val="single" w:sz="4" w:space="0" w:color="000000"/>
            </w:tcBorders>
            <w:vAlign w:val="center"/>
          </w:tcPr>
          <w:p>
            <w:pPr>
              <w:pStyle w:val="Normal"/>
              <w:jc w:val="center"/>
              <w:rPr>
                <w:bCs/>
                <w:sz w:val="20"/>
                <w:szCs w:val="22"/>
              </w:rPr>
            </w:pPr>
            <w:r>
              <w:rPr>
                <w:bCs/>
                <w:sz w:val="20"/>
                <w:szCs w:val="22"/>
              </w:rPr>
              <w:t>Tổng số</w:t>
            </w:r>
          </w:p>
        </w:tc>
        <w:tc>
          <w:tcPr>
            <w:tcW w:w="864" w:type="dxa"/>
            <w:tcBorders>
              <w:bottom w:val="single" w:sz="4" w:space="0" w:color="000000"/>
              <w:right w:val="single" w:sz="4" w:space="0" w:color="000000"/>
            </w:tcBorders>
            <w:vAlign w:val="center"/>
          </w:tcPr>
          <w:p>
            <w:pPr>
              <w:pStyle w:val="Normal"/>
              <w:jc w:val="center"/>
              <w:rPr>
                <w:bCs/>
                <w:sz w:val="20"/>
                <w:szCs w:val="22"/>
              </w:rPr>
            </w:pPr>
            <w:r>
              <w:rPr>
                <w:bCs/>
                <w:sz w:val="20"/>
                <w:szCs w:val="22"/>
              </w:rPr>
              <w:t>Trong đó H.</w:t>
            </w:r>
          </w:p>
          <w:p>
            <w:pPr>
              <w:pStyle w:val="Normal"/>
              <w:jc w:val="center"/>
              <w:rPr>
                <w:bCs/>
                <w:sz w:val="20"/>
                <w:szCs w:val="22"/>
              </w:rPr>
            </w:pPr>
            <w:r>
              <w:rPr>
                <w:bCs/>
                <w:sz w:val="20"/>
                <w:szCs w:val="22"/>
              </w:rPr>
              <w:t>động theo K3,</w:t>
            </w:r>
          </w:p>
          <w:p>
            <w:pPr>
              <w:pStyle w:val="Normal"/>
              <w:jc w:val="center"/>
              <w:rPr>
                <w:bCs/>
                <w:sz w:val="20"/>
                <w:szCs w:val="22"/>
              </w:rPr>
            </w:pPr>
            <w:r>
              <w:rPr>
                <w:bCs/>
                <w:sz w:val="20"/>
                <w:szCs w:val="22"/>
              </w:rPr>
              <w:t>Đ8, Luật NSNN</w:t>
            </w:r>
          </w:p>
          <w:p>
            <w:pPr>
              <w:pStyle w:val="Normal"/>
              <w:jc w:val="center"/>
              <w:rPr>
                <w:bCs/>
                <w:sz w:val="20"/>
                <w:szCs w:val="22"/>
              </w:rPr>
            </w:pPr>
            <w:r>
              <w:rPr>
                <w:bCs/>
                <w:sz w:val="20"/>
                <w:szCs w:val="22"/>
              </w:rPr>
              <w:t>(1)</w:t>
            </w:r>
          </w:p>
        </w:tc>
        <w:tc>
          <w:tcPr>
            <w:tcW w:w="900" w:type="dxa"/>
            <w:tcBorders>
              <w:bottom w:val="single" w:sz="4" w:space="0" w:color="000000"/>
              <w:right w:val="single" w:sz="4" w:space="0" w:color="000000"/>
            </w:tcBorders>
            <w:vAlign w:val="center"/>
          </w:tcPr>
          <w:p>
            <w:pPr>
              <w:pStyle w:val="Normal"/>
              <w:jc w:val="center"/>
              <w:rPr>
                <w:bCs/>
                <w:sz w:val="20"/>
                <w:szCs w:val="22"/>
              </w:rPr>
            </w:pPr>
            <w:r>
              <w:rPr>
                <w:bCs/>
                <w:sz w:val="20"/>
                <w:szCs w:val="22"/>
              </w:rPr>
              <w:t>Trong đó H.</w:t>
            </w:r>
          </w:p>
          <w:p>
            <w:pPr>
              <w:pStyle w:val="Normal"/>
              <w:jc w:val="center"/>
              <w:rPr>
                <w:bCs/>
                <w:sz w:val="20"/>
                <w:szCs w:val="22"/>
              </w:rPr>
            </w:pPr>
            <w:r>
              <w:rPr>
                <w:bCs/>
                <w:sz w:val="20"/>
                <w:szCs w:val="22"/>
              </w:rPr>
              <w:t>động theo K3,</w:t>
            </w:r>
          </w:p>
          <w:p>
            <w:pPr>
              <w:pStyle w:val="Normal"/>
              <w:jc w:val="center"/>
              <w:rPr>
                <w:bCs/>
                <w:sz w:val="20"/>
                <w:szCs w:val="22"/>
              </w:rPr>
            </w:pPr>
            <w:r>
              <w:rPr>
                <w:bCs/>
                <w:sz w:val="20"/>
                <w:szCs w:val="22"/>
              </w:rPr>
              <w:t>Đ8, Luật NSNN</w:t>
            </w:r>
          </w:p>
          <w:p>
            <w:pPr>
              <w:pStyle w:val="Normal"/>
              <w:jc w:val="center"/>
              <w:rPr>
                <w:bCs/>
                <w:sz w:val="20"/>
                <w:szCs w:val="22"/>
              </w:rPr>
            </w:pPr>
            <w:r>
              <w:rPr>
                <w:bCs/>
                <w:sz w:val="20"/>
                <w:szCs w:val="22"/>
              </w:rPr>
              <w:t>(1)</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rHeight w:val="22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bottom w:val="single" w:sz="4" w:space="0" w:color="000000"/>
              <w:right w:val="single" w:sz="4" w:space="0" w:color="000000"/>
            </w:tcBorders>
            <w:vAlign w:val="center"/>
          </w:tcPr>
          <w:p>
            <w:pPr>
              <w:pStyle w:val="Normal"/>
              <w:jc w:val="center"/>
              <w:rPr>
                <w:sz w:val="20"/>
                <w:szCs w:val="22"/>
              </w:rPr>
            </w:pPr>
            <w:r>
              <w:rPr>
                <w:sz w:val="20"/>
                <w:szCs w:val="22"/>
              </w:rPr>
              <w:t>2</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3</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4</w:t>
            </w:r>
          </w:p>
        </w:tc>
        <w:tc>
          <w:tcPr>
            <w:tcW w:w="1260" w:type="dxa"/>
            <w:tcBorders>
              <w:bottom w:val="single" w:sz="4" w:space="0" w:color="000000"/>
              <w:right w:val="single" w:sz="4" w:space="0" w:color="000000"/>
            </w:tcBorders>
            <w:vAlign w:val="center"/>
          </w:tcPr>
          <w:p>
            <w:pPr>
              <w:pStyle w:val="Normal"/>
              <w:jc w:val="center"/>
              <w:rPr>
                <w:sz w:val="20"/>
                <w:szCs w:val="22"/>
              </w:rPr>
            </w:pPr>
            <w:r>
              <w:rPr>
                <w:sz w:val="20"/>
                <w:szCs w:val="22"/>
              </w:rPr>
              <w:t>5</w:t>
            </w:r>
          </w:p>
        </w:tc>
        <w:tc>
          <w:tcPr>
            <w:tcW w:w="792" w:type="dxa"/>
            <w:tcBorders>
              <w:bottom w:val="single" w:sz="4" w:space="0" w:color="000000"/>
              <w:right w:val="single" w:sz="4" w:space="0" w:color="000000"/>
            </w:tcBorders>
            <w:vAlign w:val="center"/>
          </w:tcPr>
          <w:p>
            <w:pPr>
              <w:pStyle w:val="Normal"/>
              <w:jc w:val="center"/>
              <w:rPr>
                <w:sz w:val="20"/>
                <w:szCs w:val="22"/>
              </w:rPr>
            </w:pPr>
            <w:r>
              <w:rPr>
                <w:sz w:val="20"/>
                <w:szCs w:val="22"/>
              </w:rPr>
              <w:t>6</w:t>
            </w:r>
          </w:p>
        </w:tc>
        <w:tc>
          <w:tcPr>
            <w:tcW w:w="1080" w:type="dxa"/>
            <w:tcBorders>
              <w:bottom w:val="single" w:sz="4" w:space="0" w:color="000000"/>
              <w:right w:val="single" w:sz="4" w:space="0" w:color="000000"/>
            </w:tcBorders>
            <w:vAlign w:val="center"/>
          </w:tcPr>
          <w:p>
            <w:pPr>
              <w:pStyle w:val="Normal"/>
              <w:jc w:val="center"/>
              <w:rPr>
                <w:sz w:val="20"/>
                <w:szCs w:val="22"/>
              </w:rPr>
            </w:pPr>
            <w:r>
              <w:rPr>
                <w:sz w:val="20"/>
                <w:szCs w:val="22"/>
              </w:rPr>
              <w:t>7</w:t>
            </w:r>
          </w:p>
        </w:tc>
        <w:tc>
          <w:tcPr>
            <w:tcW w:w="1080" w:type="dxa"/>
            <w:tcBorders>
              <w:bottom w:val="single" w:sz="4" w:space="0" w:color="000000"/>
              <w:right w:val="single" w:sz="4" w:space="0" w:color="000000"/>
            </w:tcBorders>
            <w:vAlign w:val="center"/>
          </w:tcPr>
          <w:p>
            <w:pPr>
              <w:pStyle w:val="Normal"/>
              <w:jc w:val="center"/>
              <w:rPr>
                <w:sz w:val="20"/>
                <w:szCs w:val="22"/>
              </w:rPr>
            </w:pPr>
            <w:r>
              <w:rPr>
                <w:sz w:val="20"/>
                <w:szCs w:val="22"/>
              </w:rPr>
              <w:t>8</w:t>
            </w:r>
          </w:p>
        </w:tc>
        <w:tc>
          <w:tcPr>
            <w:tcW w:w="1116" w:type="dxa"/>
            <w:tcBorders>
              <w:bottom w:val="single" w:sz="4" w:space="0" w:color="000000"/>
              <w:right w:val="single" w:sz="4" w:space="0" w:color="000000"/>
            </w:tcBorders>
            <w:vAlign w:val="center"/>
          </w:tcPr>
          <w:p>
            <w:pPr>
              <w:pStyle w:val="Normal"/>
              <w:jc w:val="center"/>
              <w:rPr>
                <w:sz w:val="20"/>
                <w:szCs w:val="22"/>
              </w:rPr>
            </w:pPr>
            <w:r>
              <w:rPr>
                <w:sz w:val="20"/>
                <w:szCs w:val="22"/>
              </w:rPr>
              <w:t>9</w:t>
            </w:r>
          </w:p>
        </w:tc>
        <w:tc>
          <w:tcPr>
            <w:tcW w:w="864"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116" w:type="dxa"/>
            <w:tcBorders>
              <w:bottom w:val="single" w:sz="4" w:space="0" w:color="000000"/>
              <w:right w:val="single" w:sz="4" w:space="0" w:color="000000"/>
            </w:tcBorders>
            <w:vAlign w:val="center"/>
          </w:tcPr>
          <w:p>
            <w:pPr>
              <w:pStyle w:val="Normal"/>
              <w:jc w:val="center"/>
              <w:rPr>
                <w:sz w:val="20"/>
                <w:szCs w:val="22"/>
              </w:rPr>
            </w:pPr>
            <w:r>
              <w:rPr>
                <w:sz w:val="20"/>
                <w:szCs w:val="22"/>
              </w:rPr>
              <w:t>11</w:t>
            </w:r>
          </w:p>
        </w:tc>
        <w:tc>
          <w:tcPr>
            <w:tcW w:w="864" w:type="dxa"/>
            <w:tcBorders>
              <w:bottom w:val="single" w:sz="4" w:space="0" w:color="000000"/>
              <w:right w:val="single" w:sz="4" w:space="0" w:color="000000"/>
            </w:tcBorders>
            <w:vAlign w:val="center"/>
          </w:tcPr>
          <w:p>
            <w:pPr>
              <w:pStyle w:val="Normal"/>
              <w:jc w:val="center"/>
              <w:rPr>
                <w:sz w:val="20"/>
                <w:szCs w:val="22"/>
              </w:rPr>
            </w:pPr>
            <w:r>
              <w:rPr>
                <w:sz w:val="20"/>
                <w:szCs w:val="22"/>
              </w:rPr>
              <w:t>12</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13</w:t>
            </w:r>
          </w:p>
        </w:tc>
        <w:tc>
          <w:tcPr>
            <w:tcW w:w="720"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14</w:t>
            </w:r>
          </w:p>
        </w:tc>
      </w:tr>
      <w:tr>
        <w:trPr>
          <w:trHeight w:val="2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 </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Tổng số (I + II + III + IV + V + VI + VII +VIII + IX + X + XI + XII + XII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48.5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19.8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68.4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68.4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ÂN SÁCH TẬP TRUNG</w:t>
            </w:r>
          </w:p>
        </w:tc>
        <w:tc>
          <w:tcPr>
            <w:tcW w:w="720" w:type="dxa"/>
            <w:tcBorders>
              <w:top w:val="single" w:sz="4" w:space="0" w:color="000000"/>
              <w:bottom w:val="single" w:sz="4" w:space="0" w:color="000000"/>
              <w:right w:val="single" w:sz="4" w:space="0" w:color="000000"/>
            </w:tcBorders>
            <w:vAlign w:val="bottom"/>
          </w:tcPr>
          <w:p>
            <w:pPr>
              <w:pStyle w:val="Normal"/>
              <w:spacing w:before="20" w:after="20"/>
              <w:jc w:val="center"/>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jc w:val="center"/>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center"/>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21.5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85.61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50.9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50.9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69.7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70.4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6.7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6.7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7.4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2.6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2"/>
              </w:rPr>
              <w:t>141.2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1.2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7.4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2.6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1.2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1.2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C đường từ ngã 3 đường tránh Bà Hào đến đường vào Khu ủy MĐ</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50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2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khu xử lý chất thải rắn (từ QL1 và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5 k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66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cầu 1, 2, 3 trên tuyến Suối Tre - Bình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LK-</w:t>
              <w:b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3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nâng cấp tỉnh lộ 25A (ĐT 769, đoạn  từ Bến phà Cát Lái đến Cầu Đại Phướ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247 k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6.5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322 đoạn tránh qua khu Trung tâm Sinh thái Văn hóa lịch sử Chiến khu Đ -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869,95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mới Cầu Bản tại Km 15+501  trên ĐT 767 - 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5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 xml:space="preserve">Xây dựng mới Cầu Đá Bàn tại </w:t>
            </w:r>
          </w:p>
          <w:p>
            <w:pPr>
              <w:pStyle w:val="Normal"/>
              <w:spacing w:before="20" w:after="20"/>
              <w:jc w:val="both"/>
              <w:rPr/>
            </w:pPr>
            <w:r>
              <w:rPr>
                <w:sz w:val="20"/>
                <w:szCs w:val="22"/>
              </w:rPr>
              <w:t>Km 12+317 trên ĐT 767 - 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5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2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Bản tại Km 6+416 trên ĐT 76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5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5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319B qua KCN Nhơn Trạch (ngân sách cấp 70%, 30% vốn đóng góp của doanh nghiệ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175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9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98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Hương lộ 10 đoạn qua Trung tâm hành chính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577 k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0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64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5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5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cầu Suối Hai xã Xuân Bảo,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5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đường và cầu Suối Đục xã Sông Nh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55,5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chốt Mỹ xã Bảo Bình đi ấp 6, xã Xuân Tâ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2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ân Mỹ xã Xuân Bảo đi Nhân Nghĩ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4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9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thị tứ Túc Trư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 k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87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0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ự án đường trong khu dân cư thị trấn Định Quán - hạng mục đường số 4, 1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5 k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xã Phước Tân,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62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3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3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Be 129 đi ấp Giang Điền, xã Phú Tha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120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4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4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từ bến phà đi qua UBND xã Đắc Lu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 k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4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ừ Trung tâm Dạy nghề đi Trường Mầm non Minh Kh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40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vào khu công nghiệp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92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đường D3, D4, D6 kéo dài ra QL 1A khu Trung tâm hành chính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33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ác tuyến đường phía Bắc TT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936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89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An Dương Vương - TT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92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7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ải tạo nâng cấp đường Hương lộ 26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89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49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74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2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3.2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đường từ ga Hố Nai đến đường vào kho K860 thành phố Biên Hòa (phần NS tỉnh 6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00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Xuân Tân đi Xuân Định, thị xã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98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Nguyễn Văn Bé - Xuân Định (gồm cả chi phí GPMB đoạn đầu tuyế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 k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89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Xuân Lập - Bàu Sa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951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45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Thủy lợi - nông nghiệ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iên cố hóa kênh mương đập Cù Nhí 1 + 2 - 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9.3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6.80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6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6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46.72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5.21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3.2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3.2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PTTH Võ Trường Toản - 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8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4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46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1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PTTH Bàu Hàm - 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8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Giáo dục Thường xuyên H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3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7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9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KT CN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5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9.1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46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4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4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rầ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5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6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ường TH Phù Đổng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90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2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Cẩm Đường - 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0 ph</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0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02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0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4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4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Quang Trung - 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3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0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0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Trần Bình Trọng - 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2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24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24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Xuân Thạnh - 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2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9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Nguyễn Thái Bì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5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1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Đinh Tiên Hoà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 ph</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2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59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ầm non Phú Lý</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 nhóm trẻ</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ầm non Trị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 nhóm trẻ</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5.0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rưng Vươ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2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75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7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Xuân Trườ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6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Hùng Vươ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5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56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6.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6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5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4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4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PT bán trú chất lượng cao Trấn B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8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62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ường THPT Xuân Thọ</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 ph</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59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88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1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Ký túc xá sinh viên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D</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0ph</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8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Quản lý Nhà nướ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4.08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0.3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9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9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2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1.22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8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8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ụ sở làm việc Chi cục Kiểm lâ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72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8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8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ụ sở làm việc Đội Quản lý thị trường số 1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5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ụ sở Đảng ủy Khối dân chính Đả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94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2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04 nhà Trạm Quản lý Bảo vệ rừ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 x 230 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0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T Thông tin công tác tư tưở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18 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2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3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ụ sở làm việc Phòng Tài chính Kế hoạch và HĐ Đền bù H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72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nhà Lưu trữ hồ sơ địa chính kết hợp với phòng Tài nguyên - Môi trường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06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UBND thị trấn Vĩnh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95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9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UBND xã Tân Bì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70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9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UBND xã Vĩnh Tâ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35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5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5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Lưu trữ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85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2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8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8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8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0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trụ sở Ban Quản lý các Khu công nghiệ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7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ạm Thú y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59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9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trụ sở làm việc Sở Lao động - Thương binh và Xã hộ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C trụ sở làm việc Ban Dân t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xe 02 bánh sở Xây dự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văn phòng và bãi đậu xe Trung tâm Quản lý Điều hành Vận tải hành khách cô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721m</w:t>
            </w:r>
            <w:r>
              <w:rPr>
                <w:sz w:val="20"/>
                <w:szCs w:val="22"/>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E</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ấp nướ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0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3.87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3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3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0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2"/>
              </w:rPr>
              <w:t>73.87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3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3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ệ thống cấp nước Hóa An - Tân H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3.000 m</w:t>
            </w:r>
            <w:r>
              <w:rPr>
                <w:sz w:val="20"/>
                <w:szCs w:val="22"/>
                <w:vertAlign w:val="superscript"/>
              </w:rPr>
              <w:t>3</w:t>
            </w:r>
            <w:r>
              <w:rPr>
                <w:sz w:val="20"/>
                <w:szCs w:val="22"/>
              </w:rPr>
              <w:t>/ngày</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3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5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5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hệ thống cấp nước TT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4.200 m</w:t>
            </w:r>
            <w:r>
              <w:rPr>
                <w:sz w:val="20"/>
                <w:szCs w:val="22"/>
                <w:vertAlign w:val="superscript"/>
              </w:rPr>
              <w:t>3</w:t>
            </w:r>
            <w:r>
              <w:rPr>
                <w:sz w:val="20"/>
                <w:szCs w:val="22"/>
              </w:rPr>
              <w:t>/ngày</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5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7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ệ thống cấp nước thị trấ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500 m</w:t>
            </w:r>
            <w:r>
              <w:rPr>
                <w:sz w:val="20"/>
                <w:szCs w:val="22"/>
                <w:vertAlign w:val="superscript"/>
              </w:rPr>
              <w:t>3</w:t>
            </w:r>
            <w:r>
              <w:rPr>
                <w:sz w:val="20"/>
                <w:szCs w:val="22"/>
              </w:rPr>
              <w:t>/ngày</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5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5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5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phường Tân V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4.150 m</w:t>
            </w:r>
            <w:r>
              <w:rPr>
                <w:sz w:val="20"/>
                <w:szCs w:val="22"/>
                <w:vertAlign w:val="superscript"/>
              </w:rPr>
              <w:t>3</w:t>
            </w:r>
            <w:r>
              <w:rPr>
                <w:sz w:val="20"/>
                <w:szCs w:val="22"/>
              </w:rPr>
              <w:t>/ngày</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5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ập trung xã Phú Bì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700 m</w:t>
            </w:r>
            <w:r>
              <w:rPr>
                <w:sz w:val="20"/>
                <w:szCs w:val="22"/>
                <w:vertAlign w:val="superscript"/>
              </w:rPr>
              <w:t>3</w:t>
            </w:r>
            <w:r>
              <w:rPr>
                <w:sz w:val="20"/>
                <w:szCs w:val="22"/>
              </w:rPr>
              <w:t>/ngày</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8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5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ập trung xã Phú Lậ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960 m</w:t>
            </w:r>
            <w:r>
              <w:rPr>
                <w:sz w:val="20"/>
                <w:szCs w:val="22"/>
                <w:vertAlign w:val="superscript"/>
              </w:rPr>
              <w:t>3</w:t>
            </w:r>
            <w:r>
              <w:rPr>
                <w:sz w:val="20"/>
                <w:szCs w:val="22"/>
              </w:rPr>
              <w:t>/ngày</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9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xã Hiệp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3.100 m</w:t>
            </w:r>
            <w:r>
              <w:rPr>
                <w:sz w:val="20"/>
                <w:szCs w:val="22"/>
                <w:vertAlign w:val="superscript"/>
              </w:rPr>
              <w:t>3</w:t>
            </w:r>
            <w:r>
              <w:rPr>
                <w:sz w:val="20"/>
                <w:szCs w:val="22"/>
              </w:rPr>
              <w:t>/ngày</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F</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1.59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4.6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9.6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9.6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9.34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6.86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4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4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uyến thoát nước đường 25C huyện Nhơn Trạch (đoạn dọc hành lang đường 25C do Công ty Tín Nghĩa đầu tư, không phải GPM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8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4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3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3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nhà điều hành và hệ thống chiếu sáng và nhà máy xử lý nước thải, thoát nước dọc đường số 02 cây xanh thuộc dự án hạ tầng KCN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7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61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u sửa nâng cấp tuyến đê Ông Kèo H.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35 k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6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khu định canh, định cư ấp 5, xã La Ngà</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03 ha</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4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Khu văn hóa, thể dục, thể thao xã Suối Cao (hạng mục san nền, sân đường, cổng tường rào, cấp thoát nước, cấp điện, cây xanh, thảm cỏ -  Riêng hạng mục Nhà Văn hóa thực hiện vốn huyện và huy độ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113 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4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6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oát nước KCN Tam Phướ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0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6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ãi chôn chất thải rắn huyện Tân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ãi chôn chất thải rắn P.Trảng Dà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8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81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ệ thống xử lý nước thải TT Y tế TP Biên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20 m</w:t>
            </w:r>
            <w:r>
              <w:rPr>
                <w:sz w:val="20"/>
                <w:szCs w:val="22"/>
                <w:vertAlign w:val="superscript"/>
              </w:rPr>
              <w:t>3</w:t>
            </w:r>
            <w:r>
              <w:rPr>
                <w:sz w:val="20"/>
                <w:szCs w:val="22"/>
              </w:rPr>
              <w:t>/ngày</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2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77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1.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1.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ự án tiêu thoát nước Lò Rè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60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8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oát lũ xã Suối Trầu,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92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0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T thoát nước khu vực trung tâm hành chính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58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52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8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6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6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H</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An ninh - Quốc phò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9.1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3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86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86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5.2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7.4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4.9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4.9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SC các hạng mục còn lại Bộ Chỉ huy Quân sự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6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01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0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0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ỗ trợ xây dựng các hạng mục hoàn chỉnh + hàng rào trụ sở Công an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ỗ trợ đầu tư Trung tâm Thông tin Chỉ huy Công an tỉnh (ngân sách tỉnh 05 tỷ đồng, phần còn lại sử dụng vốn ng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đội PCCC Long Thành -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5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đội PCCC Vĩnh Cửu -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9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9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hà Tàng thư - nhà Lưu trữ - Hội trường CA tỉnh (50% ngân sách tỉnh -50% ngân sách Công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ụ sở đội PCCC Long Khánh -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54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3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3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trụ sở đội PCCC Tân Phú -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25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97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7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Mua sắm máy sắc ký khí khối phổ phục vụ kỹ thuật hình sự cho Công an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J</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Khoa học công nghệ</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8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8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ự án phát triển hệ thống quản lý và cung cấp thông tin Tài nguyên và Môi trườ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4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ạng nội bộ Lan Sở Nông nghiệp và Phát triển nông thô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42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15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3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3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C CSDL hệ thống thông tin địa lý (GIS) về thương mại, du lị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1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CSDL ngành Công nghiệp, quản lý lưới điện và hệ thống mạng nội bộ của Sở Công Thươ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Cổng thông tin Điện tử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ang thiết bị phục vụ hoạt động không phá hủ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hệ thống thông tin quản lý ngành Y tế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y ho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2"/>
              </w:rPr>
              <w:t>41.0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2.20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8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8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Phú Tân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Gia Canh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Phú Hòa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Phú Vinh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La Ngà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Tú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Túc Trư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hệ thống thoát nước và XLNT thị trấn Dầu Giâ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hệ thống thoát nước và XLNT TT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hệ thống thoát nước và XLNT TT.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phát triển công nghiệp các địa phương (07 huyện, TX còn lại: XL, VC, TN, ĐQ, TP, CM, LK)</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ung KV xung quanh Sân bay Quốc tế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vùng 02 bên tuyến đường cao tốc Dầu Giây - Đà Lạ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b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chung tổng kho trung chuyển Miền Đô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Nhân Nghĩa,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Sông Ray,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tại  xã Sông Nhạn, H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Thừa Đức,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tại  xã Xuân Đường,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tại  xã Xuân Tây,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tại  xã Xuân Mỹ,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ảo Bì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Lâm S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Bả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Đô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Quế</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Cườ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Suối Nh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Thanh S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ước An - 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ước Khánh - 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Vĩnh Thanh - 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Phú Hữ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Đô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Th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Lâ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Xuâ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Trà Cổ</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Đắk Lu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Nam Cát T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Núi Tượ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3</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Phú Bì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4</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Phú Điề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5</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Phú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6</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mạng lưới điểm dân cư nông thôn xã Phú Lậ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7</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Phú Thị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8</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Tà Lài</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9</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Thanh Sơn - 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0</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Phú Trung  - 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chi tiết 1/2000 khu trung tâm TT Tân Phú - 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2</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mạng lưới điểm dân cư nông thôn xã Lộ 2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3</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Đồi 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4</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mạng lưới điểm dân cư  nông thôn xã Hưng Thị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5</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Quảng Tiế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Sông Tha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Tây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An Viễ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àu Hà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Cây Gá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Giang Điề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Sông Trầ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Thanh Bì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2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Trung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i tiết xây dựng khu tái định cư QL 1A đoạn tránh TP. Biên Hòa tại xã Bình Minh, huyện 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cụm CN Sông Tha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Hố Nai 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ắc S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Đông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tại  xã Bình Hòa -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tại  xã  Tân Bình -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8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tại  xã Thạnh Phú -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tại  xã Thiện Tân -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tại  xã Hiếu Liêm -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tại  xã Mã Đà -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ình Lợ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Lý</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Tân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Trị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Vĩnh Tâ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ảo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Suối Cá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Đị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Hiệ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Hư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ân cư nông thôn xã Xuân Tâ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9</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Lang Mi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0</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Suối Cao</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Xuân Bắc</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2</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Xuân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3</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Xuân Thọ</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Xuâ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5</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chi tiết XD 1/2000 GĐ 2 phường Long Bì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chi tiết XD 1/2000 khu vực cảnh quan đường ven Sông Cá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àu Trâ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àu Se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Suối Tre</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Lậ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uy hoạch chi tiết 1/2000 phư</w:t>
              <w:softHyphen/>
              <w:t>ờng Xuân Trung</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2</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uy hoạch chi tiết 1/2000 ph</w:t>
              <w:softHyphen/>
              <w:t>ường Xuân Tha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3</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uy hoạch chi tiết 1/2000 phư</w:t>
              <w:softHyphen/>
              <w:t>ờng Xuân A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4</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uy hoạch chi tiết 1/2000 phư</w:t>
              <w:softHyphen/>
              <w:t>ờng Xuâ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5</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uy hoạch chi tiết 1/2000 ph</w:t>
              <w:softHyphen/>
              <w:t>ường Phú Bì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6</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uy hoạch chi tiết 1/2000 phư</w:t>
              <w:softHyphen/>
              <w:t>ờng Xuân Bì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7</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Bảo Quang</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8</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Bình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9</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QH mạng lưới điểm dân cư nông thôn xã Hàng Gò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0</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chi tiết phường Thanh Bình - 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chi tiết phường Tân Hòa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2</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chi tiết phường Tân Hiệp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3</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chi tiết phường Tam Hiệp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4</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chi tiết phường Tân Biên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i tiết phường Quang Vinh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chi tiết phường Trung Dũng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i tiết phường Quyết Thắng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chi tiết phường Tam Hòa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chi tiết phường Bình Đa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i tiết phường An Bình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i tiết phường Long Bình Tân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i tiết phường Tân Vạn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chi tiết phường Bửu Hòa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i tiết phường Hóa An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i tiết phường Tân Hạnh - 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Dự án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quản lý chất thải rắn tỉnh Đồng Nai đến năm 202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ung xây dựng tỷ lệ 1/10.000 hệ thống công trình hạ tầng kỹ thuật ngầm đô thị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6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hạ tầng Khu Công nghệ Sinh học tại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3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71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BQLDA thoát nước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ệ thống thoát nước KP 4 - TT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ệ thống thoát nước và xử lý nước thải TP. Biên Hòa (GĐ 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2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PT Tam Phước - 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PT  Long Khánh - 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Giáo dục Thường xuyê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Hội Liên hiệp Phụ nữ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T cấp nước xã Phú Thị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T cấp nước xã Lang Mi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Rạch Tân Triều trên đường tỉnh 768</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Ứng dụng tin học công tác quản lý tài chính tỉnh Đồng Na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thu gom và xử lý nước thải giai đoạn 01 công suất 16.000m</w:t>
            </w:r>
            <w:r>
              <w:rPr>
                <w:sz w:val="20"/>
                <w:szCs w:val="22"/>
                <w:vertAlign w:val="superscript"/>
              </w:rPr>
              <w:t>3</w:t>
            </w:r>
            <w:r>
              <w:rPr>
                <w:sz w:val="20"/>
                <w:szCs w:val="22"/>
              </w:rPr>
              <w:t>/ngđ huyện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trạm xử lý nước thải công xuất 16.000m</w:t>
            </w:r>
            <w:r>
              <w:rPr>
                <w:sz w:val="20"/>
                <w:szCs w:val="22"/>
                <w:vertAlign w:val="superscript"/>
              </w:rPr>
              <w:t xml:space="preserve">3 </w:t>
            </w:r>
            <w:r>
              <w:rPr>
                <w:sz w:val="20"/>
                <w:szCs w:val="22"/>
              </w:rPr>
              <w:t>huyện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ệ thống thoát nước khu vực Trung tâm xã Thạnh Phú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ệ thống thoát nước từ KCN Nhơn Trạch I ra rạch Bà Ký</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A Hệ thống thoát nước từ cầu Suối Cạn ra rạch Cái Sì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chống ngập úng khu vực Suối Chùa, Suối bà Lúa, Suối Cầu Qu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6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TTN cho KCN và TT Tân Phú huyện TP - GĐ 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u bổ di tích đình Bình Quan, xã Hiệp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uyến ống cấp nước từ QL 51 đến Trường Sỹ quan Lục quân 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Mở rộng hệ thống cấp nước TT Gia Ra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T Long Gia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Sửa chữa, cải tạo Khách sạn Mã Đà thành nơi phục vụ công tác và nghiên cứ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nâng cấp đường HL 10 thành đường tỉnh (theo QH 2010) (đoạn 02: xây dựng mới tuyến đường nối Hương lộ 10 đoạn từ ranh giới huyện Cẩm Mỹ và huyện Long Thành tới vị trí giao với đường tỉnh 769 - đoạn tránh Sân bay Quốc tế tại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nối từ Cù Lao Hiệp Hòa qua Trung tâm hành chính thành phố Biên Hòa (lập hồ sơ đề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từ Cù Lao Hiệp Hòa qua ngã 4 Vũng Tàu (lập hồ sơ đề xu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đường Sông Nhạn - Dầu Giây (từ Hương lộ 10 đến ĐT 76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b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vành đai Sư Đoàn 309 từ cổng Sư Đoàn ra QL 5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Hiếu Liêm đoạn từ cầu số 01 (Km 0+000) đến cầu số 0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Long Tân Km 18+473 trên ĐT 76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oạn 3 đường liên huyện Vĩnh Cửu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b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dự án cắm mốc lộ giới các tuyến đường tỉ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nâng cấp ĐT 765 (Km 7+500 đến Km 10+000) H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thảm bê tông nhựa 03cm Hương lộ 10 (Km 11+744 đến Km 19+000) H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liên cảng huyện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T phà Chuối và 01 cano lai phà XD 02 đầu bến phà</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Khu công nghệ Sinh học 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Đo Kiểm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2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ang TB phục vụ hoạt động kiểm tra không phá hủ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làm việc Sở Thông tin và Truyền thô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T  Giáo dục Thường xuyên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hệ thống cấp nước tập trung ấp Đồi Rìu, xã Hàng Gòn, thị xã Long Khánh (ngân sách tỉnh đầu tư khu đầu mối và đường ống chí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ập trung xã Xu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ập trung xã Đồi 6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ập trung xã Lộ 2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bờ bao ngăn lũ sông La Ngà, Phú Bình, Phú Tha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hệ thống chiếu sáng dọc theo QL 20 đoạn từ Km 02 - Km 0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ầu tư tuyến kênh dẫn nước thải ngoài hàng rào Khu công nghiệp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Ban Chỉ huy Quân sự huyện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cơ sở hạ tầng Làng Văn hóa đồng bào Dân tộc Chơro xã Bảo Vinh, thị xã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C nhà làm việc Trạm Thủy sản Trị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C nhà làm việc Trạm Thủy sản Long Thành -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C mở rộng Trường Trung cấp Nghề khu vực Long Thành -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anh toán chí phí KS, BCKTKT, HSMT, giám sát dự án GD có hoàn cảnh khó khă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Đội QLTT số 0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C 01 HM  Khu Di tích Trung ươ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0.39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0.22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8.0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8.0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PT Tam Phước - 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PT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Giáo dục Thường xuyê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PT Nguyễn Bỉnh Khiêm, 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8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oạn 3 đường liên huyện VC -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 - 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Hiếu Liêm đoạn từ cầu số 01 đến cầu số 0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T 764 (Km 12+887 - Km 14+86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Phước Lý</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song hành Xa lộ Hà Nội (không kể nút giao thông Vườn Mí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ghĩa trang liệt sỹ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25C huyện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9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9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TGPMB đường song hành QL 1A - huyện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4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43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Thanh toán chi phí KS, BCKTKT, HSMT, giám sát dự án GD có hoàn cảnh khó khăn</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BTGPMB nâng cấp đường Đồng Khởi từ BV Lao - TL 2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23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2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Khối ký túc xá Trường Chính Trị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GPBM cầu Bản Km 15+501  (ĐT 76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Bồi thường GPMB + chi khác dự án Nạo vét suối Săn Máu</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Gia cố bờ sông Đồng Nai - đoạn từ cầu Rạch Cát đến cầu Ghềnh  (phía Cù Lao Phố)</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Hồ chứa nước Gia Đức</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ầu tư nâng cấp hồ chứa nước Suối Tre</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4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chứa nước Cầu Dầ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2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Ban Quản lý Dự án thoát nước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TTN từ KCN I ra rạch Bà Ký</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uyến thoát nước dải cây xa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1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uyến thoát nước đường số 02 (từ trung tâm huyện đến HL 1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7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TTN cho KCN và TT Tân Phú, huyện TP - GĐ 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61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TTN khu vực Suối Nước Trong huyện 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Gia Mă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5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Kỹ thuật Phát thanh Truyền hình Đồng Na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Long Tân Km 18+437 ĐT 76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nâng cấp đường HL 10 thành đường tỉnh (theo QH 2010) (đoạn 1: Nâng cấp, mở rộng đường Hương lộ 10 đoạn từ Km 1+600 đến ranh giới huyện Cẩm Mỹ và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vành đai Sư Đoàn 309 từ cổng Sư Đoàn ra QL 5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ầu Chiến khu Đ</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thông tin QLNN về khoa học CN giữa sở KHCN các huyện, TX, TP Biên Hòa</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Đo kiểm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w:t>
              <w:softHyphen/>
              <w:t>ường DTNT huyện Tân Phú (hàng rào + nhà đa năng quy mô 300 hs + sửa mái nhà ă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w:t>
              <w:softHyphen/>
              <w:t>ường THPT Chuyên Lư</w:t>
              <w:softHyphen/>
              <w:t>ơng Thế Vi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w:t>
              <w:softHyphen/>
              <w:t>ờng THPT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Kỹ thuật tổng hợp hư</w:t>
              <w:softHyphen/>
              <w:t>ớng nghiệp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4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Phổ thông Dân tộc Nội trú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ung tâm Kỹ thuật tổng hợp hư</w:t>
              <w:softHyphen/>
              <w:t>ớng nghiệp huyện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PMB + chi khác dự án đường vào cầu Thủ B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81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Dạy nghề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PMB + chi khác dự án Đầu tư nâng cấp khu TTHC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ầu tư nâng cấp đập Bàu Tre</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4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GPMB và chi khác nâng cấp mở rộng đường ĐT 767 và cầu Vĩnh An  đoạn qua TT thị trấn Vĩnh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TGPMB nạo vét Suối Sâu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nối Phan Đình Phùng - hẻm Cây Chà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trục trung tâm ngã 3 Vườn Mít - Sông 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út giao thông Vườn Mí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Thi đấu Đa năng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ừ Khu Văn hóa đi đường Tà Là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9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tránh sạt lở sông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mới Nhà Văn hóa Thiếu nhi thị xã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ội trường Trung tâm thị xã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ư viện Điện tử thị xã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Giáo dục Thường xuyên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Thi đấu Đa năng H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C mở rộng Trường Trung cấp Nghề khu vực Long Thành -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Ứng dụng tin học công tác QL tài chính Đồng Na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Ban Chỉ huy Quân sự huyện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I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KHAI THÁC QUỸ ĐẤ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44.77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07.14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1.6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1.6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9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11.13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8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8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03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2.2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8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8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0.7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0.8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8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8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Suối Ràng Km 31+100 trên ĐT 76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6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1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1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ngã 3 chợ Xuân Bảo đi Xuân Tây – 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9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 cầu Sông Dinh xã Trung Hòa, huyện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ầu Đá Kè tại Km 11+346 trên ĐT 76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7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7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Chốt Mỹ, xã Bảo Bình đi ấp 6, xã Xuân Tâ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5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quán Hồng T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3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ừ TT Y tế đi đường Be 128 –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6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từ đường liên ấp 6, 7 xã Phú Tân đến đường 118 xã Phú Vi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D3 - D4 - D6 kéo dài ra Quốc lộ 1A khu Trung tâm hành chính huyện Thống N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hị tứ Túc Trưng, huyện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0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0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Xuân Lập - Bàu Sa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cầu Chiến khu Đ trên ĐT 76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8,2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Quản lý Nhà nướ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4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4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6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6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2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20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2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2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làm việc Đội Duy tu MT đô thị + Ban QLDA H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hà công vụ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7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âng cấp, cải tạo trụ sở làm việc Chi cục Hợp tác xã và P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làm việc khối Nhà nước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4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Ngân hàng Chính sách Xã hội huyện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4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trụ sở Ban Tôn giáo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Văn hóa cộng đồng Dân tộc Mạ, TT Định Quán (ngân sách huyện chi phần thiết bị)</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D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Trung tâm Dịch vụ Công nghiệp và Viễn thông thuộc BQL các Khu công nghiệp Đ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0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0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2"/>
              </w:rPr>
              <w:t>26.0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0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rảng Táo huyện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6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68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Phú Túc huyện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D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ẫu giáo Nam Cát Tiên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iểu học Phú An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1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Cẩm Đường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8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2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3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3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2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2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ãi chôn lấp chất thải rắn sinh hoạt hợp vệ sinh H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dây trung thế, hạ thế và các TBA tại ấp 7, xã Phú Tâ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2.8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ãi chôn lấp chất thải sinh hoạt phường Trảng Dà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ở rộng HT cấp nước TT Vĩnh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7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7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47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76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TTN khu DC phía Tây khu đất xây dựng BVĐK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b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7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6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E</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An ninh - Quốc phò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5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1.16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5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1.16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ụ sở Ban Chỉ huy Quân sự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b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đội PCCC Khu công nghiệp Biên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Mạng diện rộng cơ yếu cấp II Công an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sửa chữa các HM còn lại của Bộ Chỉ huy Quân sự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0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01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ụ sở BCH Quân sự H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y ho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uy hoạch chi tiết 1/500 khu tái định cư Quốc lộ 1A đoạn tránh thành phố Biên Hòa tại xã Bình Minh, huyện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1.1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Đường 25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Đường Long Thọ 1, huyện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BTGPMB Dự án đường vào KCN, khu dịch vụ thương mại và tái định cư thị trấn Tân Phú,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6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Cải tạo nâng cấp tỉnh lộ 25A (ĐT 769 đoạn từ Bến phà Cát Lái đến ngã 3 Quộc lộ 5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Nâng cấp mở rộng đường Hố Nai 4 - Trị An (ĐT 767)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59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Đường 319B qua KCN Nhơn Trạch (ngân sách cấp 70%, 30% vốn đóng góp của doanh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BTGPMB đường dẫn vào cầu Thủ B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81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Mua nhà làm việc tại TP. HCM của Sở KHCN (trả lại phần ngân sách tỉnh đã tạm ứng) (4.218 tr)</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1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11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ấp cho các dự án sau QT nhưng KH chưa bố trí đủ vố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1.7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1.7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9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9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ênh tạo nguồn Cầu Dầu - LK</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3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3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làm việc Sở Tài chí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0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Phú Thanh - T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6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PT B/C Định Quán - ĐQ</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4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ẫu giáo Tuổi Thơ - TB</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1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1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số 1, 2, 3 trên đường Hiếu Liêm - V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ê bao Đắk Lua – T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UBND xã Thanh Sơn – T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hung tỷ lệ 1/5000 xã Long Hưng - L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chất thải rắn (Quốc lộ 5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5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5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3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1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1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Huỳnh Văn Lũy</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5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322 B</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amp; HT thoát nước Trung tâm TT Tân Phú</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8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8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Cái Hảo</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Trương Định - 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5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oanh trại Cảnh sát bảo vệ</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và cầu Sông Dinh Trảng Bo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7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ụ sở UBND TP.  Biên Hòa</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chứa nước Suối Nh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chứa nước CCR PT3 Vĩnh A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ác điểm PCCC rừ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8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8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ồ Suối Ra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CT khu dân cư, TĐC xã Long Đức - L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phù điêu nhà Bảo tà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6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Phú Lợ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4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41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PTTH Phú Lý</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TGD Thường xuyên Định Qu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5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5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Vĩnh Thanh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cơ sở dữ liệu GIS</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8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8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SDD 12 xã huyện Nhơn Tr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iết bị truyền dẫn tín hiệu VIBA</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9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98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T chiếu sáng đường Đồng Khở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5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3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rần Quốc Toản - 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Mở rộng hệ thống cấp nước TT Vĩnh A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7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7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Sở thông tin truyền thô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ụ sở UBMT tổ quố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Phan Bội Châu - T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Văn hóa phường Quyết Thắ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7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7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C Thư viện tỉnh Đồng Na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các hộ dân khu vực Nghĩa trang – B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ài phát sóng Nhơn Tr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LĐ dân cư NT xã Xuân Tân, LK</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LĐ dân cư NT xã Bàu Sen, LK</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LĐ dân cư NT xã Bàu Trâm, LK</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Lâm San, 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Ngô Mây - 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ồn CA KCN Biên Hòa</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5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5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Dạy nghề Định Qu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9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9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Đông Kim - Xuân Thiệ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9.69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CT P. Trảng Dà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4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4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UBND xã Nam Cát Tiê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T khu TTHC Thống Nhấ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4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40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ạm Kiểm lâm May Tàu</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ạm Kiểm lâm Phú Bì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ùng tu Trung ương Cụ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Thanh Sơn - ĐQ</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ạm bơm Tà Là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4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ạm Thú y huyện Vĩnh Cửu</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II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XỔ SỐ KIẾN THIẾ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31.8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12.34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2.5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2.5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56.1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33.73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98.9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98.9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3.26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1.8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0.9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0.9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3.26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1.8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0.9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0.9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Nguyễn D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6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68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Phú T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 phò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Phước Khánh, H.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15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bán trú Cao Bá Quá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5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7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7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7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7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Tân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 ph</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3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Sông Mây,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1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Cẩm Đường,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Long Thành,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Phước Thiền 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6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12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Phan Bội Châ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2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Phú S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7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70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ầm non Hiếu Liê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5.1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hối lớp học 06 phòng - Trường TH Phù Đổ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hối lớp học 15 phòng - Trường TH Trần Quốc Toả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ẫu giáo Phú Lập - 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ẫu giáo Nam Cát T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iểu học Huỳnh Tấn Phát huyện Tân Phú (GĐ 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ẫu giáo Tà Lài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iểu học Phú An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1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Khối lớp học 15 phòng (03 tầng) trường TH Phan Bội Châu, H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Ngọc Đị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2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2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hối lớp học 06 phòng Trường TH Trần Quốc Tuấ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hối lớp học 08 phòng Trường TH Trương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PTTH Bàu Hà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6.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PTTH Võ Trường Toả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Nguyễn Thái Bì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5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Đinh Tiên Hoà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 ph</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Trần Bình Trọng - 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Quang Trung  - 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PT bán trú chất lượng cao Trấn B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Ký túc xá sinh viên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 H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9-</w:t>
              <w:br/>
              <w:t>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0 ph</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4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42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Y tế</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5.59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6.13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7.7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7.7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7.0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9.83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0.6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0.6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Bệnh viện Đa khoa khu vực Thống Nhất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5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7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7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BV Đa Khoa khu vực Tân Phú, thị trấn Định Quán, H Định Quán (tên mới là BV ĐK KV Định Quán)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1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0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Bệnh viện Đa khoa khu vực Long Thành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8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a khoa H Cẩm Mỹ (có sử dụng nguồn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7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a khoa H Thống Nhất (tên mới là BV ĐK Dầu Giâ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9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Phòng khám Đa khoa khu vực Thạnh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5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nâng cấp Bệnh viện Đa khoa huyện Vĩnh Cửu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9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Bệnh viện Đa khoa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0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5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06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0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0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ung tâm Lao và Bệnh ph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ầu tư bổ sung trang thiết bị ngành y tế năm 200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5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6.3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0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0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Bệnh viện Y học cổ truyề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Phòng khám ĐKKV Sông Ra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 giường</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4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Y tế dự phòng huyện Cẩm Mỹ (chưa kể vốn hỗ trợ chương trình Trung ươ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47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4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Y tế dự phòng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96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ua sắm thiết bổ sung thiết bị Bệnh viện Đa khoa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5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Y tế dự phòng huyện Xuân Lộc (chưa kể vốn hỗ trợ chương trình Trung ươ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61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10 máy thận nhân tạo tại Bệnh viện Đa khoa khu vực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Văn hóa - Xã hộ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7.3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5.7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0.3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0.3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6.3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4.69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9.3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9.3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nâng cấp Trung tâm Giáo dục Lao động xã hội tỉnh Đồng Nai (khu A và 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8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6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Dạy nghề 26/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00 hv/nă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03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diễn tập và biểu diễn quảng cáo - Đoàn Nghệ thuật Cải lương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65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3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3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ung tâm Sinh thái - Văn hóa - lịch sử Chiến khu Đ</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900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4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5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5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dài Dân tộc Chơr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9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ài Truyền thanh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48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1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Văn hóa - Thể thao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280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1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nâng cấp bia mộ - Nghĩa trang liệt sỹ thị xã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6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ư viện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ghĩa trang cán bộ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ỗ trợ xây dựng Trường Dạy nghề số 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19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19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bia di tích lịch sử thành lập Chi bộ Bình Phước - Tân Triề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Văn hóa Trung tâm H Thống Nhất (TT VHTDT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2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2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sửa chữa một số hạng mục Trường Công nhân KT GTVT (ngân sách tỉnh 7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Dạy nghề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9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9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ài Truyền thanh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8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9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0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9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9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cải tạo Trường Trung học Văn hóa Nghệ thuật tỉnh Đồng Nai (ngân sách tỉnh đầu tư các hạng mục: Khu ký túc xá, giảng đường, hiệu bộ, khu nhà bếp, cải tạo hệ thống cấp thoát nước toàn kh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cải tạo Khu Liên hợp Văn hóa, thể dục, thể thao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6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bia tưởng niệm các Anh hùng liệt sỹ Đoàn Đặc công 113 Biên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5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Thư viện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u bổ, tôn tạo, di tích đền thờ Nguyễn Hữu Cả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79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a khoa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Phòng khám Đa khoa KV Cây Gá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Phòng khám Đa khoa KV Hưng Thị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ung tâm Y tế dự phòng TP. Biên Hò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Bảo vệ sức khỏe lao động và môi trườ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30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Bệnh viện Da liễu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4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Y tế dự phòng H.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KKV Xuân Lộc (tên mới BV ĐKKV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ầu tư thiết bị ngành y tế năm 200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a khoa huyện Xuâ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Răng hàm mặt - Mắt - Tai mũi họ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Pháp 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Giám định y kh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ung tâm Phòng chống HIV/AIDS</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Thi đấu Đa năng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một số hạng mục Trường Trung học Kinh tế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Kỹ thuật Phát thanh - Truyền hình Đ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khu vui chơi thiếu nhi - thuộc khu QH Trung tâm Văn hóa thể thao - TT Vĩnh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hạ tầng khu Trung tâm Văn hóa H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2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2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0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0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Y tế dự phòng H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TGPMB và chi phí khác Trung tâm Y tế dự phòng H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TGPMB và chi phí khác Trung tâm Y tế dự phòng H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Y tế dự phòng H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Phòng Khám Đa khoa khu vực Xuân Hư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Pháp 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Giám định y kho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Bảo vệ sức khỏe lao động và môi trườ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Bệnh viện Da liễ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ải tạo, nâng cấp BVĐK H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ải tạo, nâng cấp BVĐK H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Kiểm nghiệm thuốc, thực phẩm, mỹ phẩ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ung tâm Phòng chống HIV/AIDS</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Thi đấu kết hợp với biểu diễn triển lãm - thuộc khu QH TT Văn hóa thể thao - TT Vĩnh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một số hạng mục Trường Trung học Kinh tế Đồng N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Cao đẳng Y tế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anh toán chi phí khảo sát, lập BCKTKT, lập hồ sơ mời thầu, giám sát chất lượng công trình các dự án giáo dục tiểu học cho trẻ em có hoàn cảnh khó khăn theo VB số 7683/UBND-CNN ngày 07/11/2006 của UBND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mở rộng Trường Trung cấp Nghề khu vực Long Thành -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40 phòng học Trường Cao đẳng Sư phạm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Kỹ thuật Phát thanh Truyền hình Đ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Cấp cho các dự án đã bố trí nguồn vốn xổ số kiến thiết các năm trước nay đã quyết toán nhưng kế hoạch chưa bố trí đủ vố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0.5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0.56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ạm Y tế Cẩm Đườ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c cải tạo TT Răng hàm mặ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đài nước, bể nước ngầm BV Nhi Đồ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Phòng chống Sốt rét tỉnh Đồng Na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0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PT Xuân Hư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6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MG Trung Tâm H.Thống Nhấ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7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7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TGD Thường xuyên Trảng Bo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Phù Đổng - T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8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ạm Y tế Phước Khá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5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PT B/C Ngô Sỹ Liên - TB</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5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323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IV</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VAY KBNN TRUNG ƯƠ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4.2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4.3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5.3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5.3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1.1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1.22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4.9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4.9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ao thô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8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8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319B qua KCN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175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Hương lộ 10 đoạn qua Trung tâm hành chính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6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Xuân Tân đi Xuân Định, thị xã Long K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2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2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0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0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2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2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0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0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PTTH Võ Trường Toản - 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8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Giáo dục Thuờng xuyên huyện Thống N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300 h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KT CN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5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PT bán trú chất lượng cao Trấn B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PTTH Bàu Hàm - 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 ph</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PTTH Xuân Thọ - 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4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4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Đinh Tiên Hoàng - 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Hạ tầng - công cộ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5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6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5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5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5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6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5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5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T thoát nước khu dân cư phía Tây khu đất XD Bệnh viện ĐK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uyến thoát nước đường 25C huyện 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5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6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5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5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4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4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TGPMB dự án đường 25A (769 đoạn từ  Đại Phước - Phú Hữ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C mở rộng đường 25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4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4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TGPMB đường Cua Heo Bình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TGPMB HT thoát nước KCN và TT Tân Phú (GĐ 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Hoàn trả phần tạm ứng từ ngân sách Nhà nước 08 tỷ đồng theo chỉ đạo của UBND tỉnh tại Văn bản số 7222/UBND-KT ngày 07/9/2009 để cấp cho các dự án sau quyết toán nhưng kế hoạch chưa bố trí đủ vố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6.1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6.20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4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4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sử dụng đất xã Hiếu Liêm - V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sử dụng đất xã Mã Đà - V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âng cấp hạ tầng CNTT Sở KH &amp; C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9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Đảng ủy Khối Kinh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T quản lý thông tin doanh nghiệp tỉnh Đồng Na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2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hạ tầng CNTT tỉnh Đồng Na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9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9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Phù Đổng - ĐQ (GĐ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ấp Lý Lịch 2 đi ấp Bình Chá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0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âng nền Hương lộ 2 Long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C cơ sở ban đầu TTYT H. Cẩm M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ạm Y tế xã Xuân Đị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CT 1/500 khu DC, TDC xã Long An (25,43 ha)</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CT 1/500 khu DC, TDC xã Long An (27,9 ha)</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CT 1/500 khu DC, TDC xã Tân Hiệ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Lý Lịch 1 đi ấp 1, xã Phú Lý</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8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8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ảnh quan Hóa An - Bửu Hòa</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LD dân cư nông thôn xã Xuân Lập – LK</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765 (Km 10+191,5 đến  Km 25+7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Nhà máy nước Thiện Tâ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T điện chiếu sáng Bàu Hàm 2 - Hưng Lộc, Bàu Hàm 2 - Gia Đứ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7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7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ý túc xá + nhà SHVH Trường DTNT tỉnh Đ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Sửa chữa đường vào xã Sông Nhạn - H.Cẩm M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ãi chôn chất thải rắn xã Quang Tru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3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ung Tâm VH huyện Nhơn Tr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ê bao Long Hưng, Long Thà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Phước Tân, Long Thà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Tây S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6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Phước Bì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3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3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úc Trưng - ĐQ</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9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9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KTXH Long Khá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ụ sở khối Đảng Thống Nhấ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ừ Đài TH - TTVH Tân Phú</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8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hà làm việc, nhà ăn BCH Quân sự tỉnh Đ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Khối vận H. Vĩnh Cửu</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6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6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xã Xuân T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ệ thống cấp nước xã Phú A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8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8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ụ sở Ban Thanh tra GT đường thủy</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G Thanh Sơn - ĐQ</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1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Hội Người m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bia LS Chi bộ Bình Phước Tân Triều</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ạm Y tế xã Phước A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6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Phước Khá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5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5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ấp nước tập trung xã Sông Trầu</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ư viện điện tử</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5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Nam Cát Tiê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M thoát nước thư viện điện tử</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Trường An - Tân Thà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Bình Hòa - Tân Bì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3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3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T cấp nước khu TT Long Thà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48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48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Tân Biên - Tân Hiền - Thạnh Phú</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4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4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20 thị trấn Trảng Bo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9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9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ênh tiêu Hiệp Phước, Nhơn Tr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5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ênh dẫn hồ tuyến  0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6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6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T CS dọc QL 56 Cẩm M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9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9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Tân Bình, xã Bảo Bình - CM</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1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ồng Na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0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0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ỉnh lộ 1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95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9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ấp 1, 2 xã Phú Ngọ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323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PHÁT TRIỂN NHÀ Ở XÃ HỘ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ự án xây dựng thí điểm nhà ở xã hội tại thành phố Biên Hòa (100 căn hộ)</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ự án xây dựng thí điểm nhà ở xã hội tại huyện Nhơn Trạch (100 căn hộ)</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Vốn để bố trí thực hiện dự án khi đủ điều kiện về hồ s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QUỸ PHÁT TRIỂN NHÀ Ở</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9.4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2.06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6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2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3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3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4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7.96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2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2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chung cư đường Nguyễn Văn Trỗi (khu TDC 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910 m</w:t>
            </w:r>
            <w:r>
              <w:rPr>
                <w:sz w:val="20"/>
                <w:szCs w:val="22"/>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6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6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cư xá Xí nghiệp In 100/3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54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3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6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0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0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08 căn nhà lô E, cư xá Bạch Đằ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75,4 m</w:t>
            </w:r>
            <w:r>
              <w:rPr>
                <w:sz w:val="20"/>
                <w:szCs w:val="22"/>
                <w:vertAlign w:val="superscript"/>
              </w:rPr>
              <w:t>2</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Sửa chữa cư xá 05 tầng số 98 - 100 Quốc lộ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y ho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Lập quy hoạch chi tiết tỷ lệ 1/500 các khu cư xá  12, 25, 38 đường Võ Thị Sáu cải tạo thành chung cư cao tầ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3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3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chung cư A6, A7 tái định cư đường Nguyễn Văn Trỗ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mới chung cư cao tầng 98 - 100 Quốc lộ 1 (tên mới: Dự án Cao ốc 100 Hà Huy Giá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anh toán vốn cho các DA đầu tư đã quyết toán nhưng chưa cấp đủ vố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San nền khu B - chung cư Nguyễn Văn Trỗ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3238"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KHÁ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3.2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5.68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cầu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2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5.68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NĂM 2008 KÉO DÀI SANG NĂM 200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2.9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21.9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3.0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3.0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ÂN SÁCH TẬP TRU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3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59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7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7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7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75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3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3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T hạ tầng khu Trung tâm hành chính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 ha</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2.4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7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75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0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0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7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6.75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MG Phú Thị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3.1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4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4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ầm non Phú Lý</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0.8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ầm non Trị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5.13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ầm non Hiếu Liê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57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Phòng Giáo dục huyện Cẩm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Trần Quốc Toả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hối lớp học 02 phòng phân hiệu Trường TH Ngô Mâ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b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5.15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Cẩm Đường  - 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b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20.4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b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3.49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Quản lý Nhà nướ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nhà công vụ huyện Cẩm M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7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Bồi dưỡng Chính trị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5.0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Trung tâm Bồi dưỡng Chính trị huyện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7.51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4</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Hệ thống thoát lũ ven thị xã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24.1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Quy ho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QH chi tiết xây dựng 1/500 khu vực dự kiến bố trí các cơ quan dọc Quốc lộ 1 phường Trảng Dài, TP B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hội trường trung tâm TX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mới Nhà Nhiếu nhi TX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V  điện tử  TX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Khu công nghiệp Ông Kè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phí khác đường song hành Xa lộ Hà Nội (không bao gồm nút giao thông bồn nướ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huộc DA đường song hành KCN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PMB Đền thờ liệt sỹ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iển lãm Văn phòng TT VH thể thao - 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đường Cua Heo - Bình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K</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cơ sở hạ tầng khu định canh, định cư ấp 4 và 5, xã Lâm S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1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Mua nhà làm việc tại TP.HCM của Sở KHCN (trả lại phần ngân sách tỉnh đã tạm ứng) (10.372,994 tr)</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3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3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3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3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XỔ SỐ KIẾN THIẾ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3.06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4.00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1.7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1.7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7.6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7.63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9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9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39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39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5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5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39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39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5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5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Hùng Vương (06 phòng chức nă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7-2008</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hối lớp học 18 phòng (03 tầng)</w:t>
              <w:br/>
              <w:t>Trường Tiểu học Xuân Đường, H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288" w:firstLine="288"/>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8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7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hối lớp học 18 phòng (03 tầng)</w:t>
              <w:br/>
              <w:t xml:space="preserve"> trường TH Lê Hồng Phong, H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3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18 phòng học Trường TH Hồng Bà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4.79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8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La Ngà</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3.6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Phước Khánh, H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20.1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Phước Thiền 2, H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4.67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iểu học Xuân Hòa, H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9.77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Nguyễn Bỉnh Khiêm, H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0.1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rảng Tá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6.6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iểu học Trần Quốc Tuấn, xã Gia Canh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Cẩm Đường - L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w:t>
              <w:softHyphen/>
              <w:t>ường TH Huỳnh Tấn Phá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Văn hóa - xã hộ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2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2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3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3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2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23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Sát hạch lái x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28.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Sinh hoạt thanh thiếu niên H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ung tâm Dạy nghề H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ài Truyền thanh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Y tế</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Phòng khám Đa khoa khu vực Thạnh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Bệnh viện Đa khoa tỉnh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20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ường Cao đẳng Y tế</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nâng cấp Nghĩa trang liệt sỹ tỉnh GĐ 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ải tạo nâng cấp BV ĐK H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DTNT huyện Tân Phú (hàng rào + nhà đa năng quy mô 300 hs + sửa mái nhà ă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PT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5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Kỹ thuật tổng hợp hướng nghiệp H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0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Kỹ thuật tổng hợp hướng nghiệp H.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1.500 HS</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rường THCS Nguyễn Trãi</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2"/>
              </w:rPr>
              <w:t>1.200 HS</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5</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49</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49</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Trường TH Hiệp Phước (giai đoạn 02: 10 phòng học, khu hiệu bộ, hàng rào)</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7</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7</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Trường THCS Phan Chu Trinh (08 ph học + khu hiệu bộ + phòng chức năng)</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6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6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25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191</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39</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39</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Trung tâm Dạy nghề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rường TH Suối Nho</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5</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9</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9</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rường THCS Tân An - VC</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6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549</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rường TH Phú Ngọc B</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2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28</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Vốn cấp cho các dự án sau quyết toán nhưng kế hoạch chưa bố trí đủ vốn (thuộc đối tượng sử dụng nguồn vốn xổ số kiến thi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3.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5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5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rường TH Nhân Nghĩa</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0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025</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49</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49</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Trường THCS Sông Nhạn</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0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029</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rường TH Thừa Đức 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6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654</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8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8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Trung Dũ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0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Lý Tự Trọ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TX SV Đồng Nai tại TP. Hồ Chí Min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6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3</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KHAI THÁC QUỸ ĐẤ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60.21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53.504</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2.800</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2.800</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5.67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76.857</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6.706</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6.706</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57.90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6.293</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733</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733</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57.59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5.982</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422</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422</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Đầu tư đường liên huyện Xuân Lộc đi Long Khánh (từ xã Xuân Trường đi Bảo Vi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8.5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962</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637</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637</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trục chính thị trấn Gia Ray</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2"/>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02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0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1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11</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11</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11</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XD đường đi cho các hộ dân bên hông Nghĩa trang Biên Hòa - P.Long Bình</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1</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Thủy lợi - nông nghiệp</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1.40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1.402</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765</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765</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1.40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1.402</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765</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765</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Kiên cố hóa kênh m</w:t>
              <w:softHyphen/>
              <w:t>ương hồ Gia Ui (GĐ 0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1.4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1.402</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76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76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rPr>
                <w:bCs/>
                <w:sz w:val="20"/>
                <w:szCs w:val="22"/>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0.16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0.168</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81</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81</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Khối lớp học 15 ph - Trư</w:t>
              <w:softHyphen/>
              <w:t>ờng TH Nam Cát Tiên - 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2"/>
              </w:rPr>
              <w:t>15 ph</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0.16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0.168</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44</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44</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Xây dựng Tr</w:t>
              <w:softHyphen/>
              <w:t>ường THCS Phan Bội Châu - 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0.1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0.168</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4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4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4</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bCs/>
                <w:sz w:val="20"/>
                <w:szCs w:val="22"/>
              </w:rPr>
              <w:t>VĂN HÓA - XÃ HỘI -THỂ DỤC THỂ THAO</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52</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52</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52</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252</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XD nhà Văn hóa phường Quyết Thắng - 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2"/>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88</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88</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h</w:t>
              <w:softHyphen/>
              <w:t>ư viện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6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6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Quản lý Nhà nư</w:t>
              <w:softHyphen/>
              <w:t>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UBMT tổ quốc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làm việc UBND xã Nam Cát Tiê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ụ sở làm việc UBND xã Đắk Lu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1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làm việc UBND xã Phú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AN NINH QUỐC PHÒNG</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8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8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16 xe vận tải nhẹ (từ 02 - 04 tấn) phục vụ chiến đấ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8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8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ỗ trợ đầu tư Nhà tàng thư - lưu trữ hồ sơ và Hội trường CA tỉnh (ngân sách tỉnh 50%, vốn ngành Công an 5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7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8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trụ sở đội PCCC Tân Phú -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Y HOẠCH</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3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7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ước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Th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Vĩnh Tha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Đô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Hữ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ước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Quảng Tiế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Gia Tân 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Gia Tân 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Gia Kiệ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Hưng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Quang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Th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Thiệ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Lâ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Tha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Khu TĐC xã Long Đức 64,22 h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L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ụm công nghiệp Sông Tha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Bình Minh, huyện Trảng Bom</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Cụm công nghiệp Hố Nai 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B</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tỷ lệ 1/2000 Khu du lịch Thác Trờ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Gia cố bờ sông Đồng Nai - đoạn từ cầu Rạch Cát đến cầu Ghềnh  (phía Cù Lao Phố)</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00m</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Nguyễn Huệ (XD hoàn chỉnh địa điểm mới, quy mô 900 hs)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Lê Thánh Tông (XD hoàn chỉnh quy mô 1800 hs) - 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ĐQ</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ệ thống chiếu sáng ĐT 763 huyện Xuân Lộc (từ Km 0+000 đến Km 6+000, từ Km 14+500 đến Km 17+50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Phổ thông Dân tộc Nội trú huyện Xuân Lộc</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36.09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48.086</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456</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456</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Trường Mầm non Phú Điề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6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6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Bồi thường GPMB chợ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6.09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8.514</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DA Hệ thống thoát nước cho KCN và TT Tân Phú huyện TP - giai đoạn 0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9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9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huộc DA đường song hành KCN Xuâ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huộc dự án đường từ khu TTVH đi Tà Là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T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E</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Mua nhà làm việc tại TPHCM của Sở KHCN (trả lại phần ngân sách tỉnh đã tạm ứng) (8.524,006 tr)</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5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5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F</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Vốn cấp cho các dự án sau khi quyết toán nhưng kế hoạch chưa bố trí đủ vố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3.8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3.8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ác công trình cấp sau quyết to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8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81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ang bị phương tiện PCCC và sân đường nội bộ Công an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ấp 4, xã Trị An - V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6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làm việc Trạm Quan trắc &amp;  phân tích môi trườ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8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Trung tâm Y tế Long Khá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Long Hưng - Phước Tâ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Bồi dưỡng Chính trị V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4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4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ăng ký cấp phép qua mạng Sở Công Thươ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CS dữ liệu CN phụ trợ Sở Công Thươ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Huỳnh Văn Lũ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5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5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768 - đoạn I (ngã 3 Gạc Nai - ngã 3 Đồng Khở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768 - đoạn II (ngã 3 Đồng Khởi  - cầu Rạch Đ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0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Trường Bắn QG - XL</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T HT báo cháy tự động CO2</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Võ Thị Sá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ột ăng ten 70m &amp; chống sét CA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2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ênh tiêu Cọ Dầ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2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đồi 101 La Ngà, ĐQ</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6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6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ồ Mo Na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ống Rạch Cá</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ống Câu Kê</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điểm dân cư nông thôn xã Hàng Gòn - LK</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điểm dân cư nông thôn xã Bảo Vinh - LK</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Nguyễn Trung Trự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7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Bùi Văn Hò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2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TCS QL 1A, Bắc Sơn - Quảng Biê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Nuôi dạy trẻ khuyết tậ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7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7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ụ sở UBND xã Thạnh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phát triển nghành công nghiệ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Bình Lợ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3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ẫu giáo trung tâm T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Đa Tô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Hố Nai 4 - Trị An (đoạn 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62</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Nguyễn Văn Trị</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01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011</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Phan Chu Tri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7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279</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Sửa chữa cải tạo thư viện cũ thành nhà công vụ</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ử lý &amp; thay thế 01 số chi tiết HM Trụ sở Khối Nhà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7</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ang thiết bị thu phát hình hội thảo trụ sở LV khối Nhà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0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vào Trường THCS Vĩnh A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iết bị VIB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KHÁ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4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nhà làm việc PA21 Công an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46</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làm việc Thanh tra Sở 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ỹ phát triển nhà</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6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2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ỹ phát triển nhà ở</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6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2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chung cư đường Nguyễn Văn Trỗi (khu TDC A5)</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8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32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cư xá Xí nghiệp In 100/33</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38</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08 căn nhà lô E, cư xá Bạch Đằ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3</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Sửa chữa cư xá 05 tầng số 98 - 100 Quốc lộ 1</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5</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3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ỹ nhà ở xã hộ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1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ự án xây dựng thí điểm nhà ở xã hội tại huyện Nhơn Trạch (100 căn hộ)</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34</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VỐN SN 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7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ở rộng mặt đường ĐT 765 theo QH và xử lý hệ thống thoát nước đoạn từ Km 0+000 đến Km 1+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đường từ cổng E935 vào đường băng (còn lạ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ự án cống Suối bà Lú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TSC cống bản QL 15</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Gia cố mái taluy ĐT 766 (mố cầu Phước Hưng vào 200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5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ắm mốc lộ giới đường chất thải rắn (QL 1A huyện Trảng Bom đến QL 51 huyện Long Thà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TSC Hương lộ 1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ay thế cống bản đường Đồng Khởi (trước UBND P. Tân Hiệ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Suối Tre - Bình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1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tổng thể GTVT đến 2010 và định hướng 202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đường Hiếu Liêm (Km 0+000 đến Km 4+30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ác dự án sau khi QT nhỏ hơn 50 triệ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Gia cố sửa chữa cầu Bình S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ử lý HT tình trạng ngập úng ĐT 766</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ĐT 765 từ Km 5+500 đến Km 7+50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ĐT 763 từ Km 1+000 đến Km 2+00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TSC ĐT 768 từ Km 24+200-24+300;  25+200-25…</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Làm mới cống tại Km 8+800; 22+600; 23+070 đường H.Liê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VỐN SN THỦY LỢ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cống tiêu Đồng Hiệp -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Sửa chữa tràn mái thượng lưu đập Vàm Hô</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àn phụ Lát Chiế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ánh giá tác động dòng chảy sông Đồng Nai (đoạn từ cầu Ghềnh đến cầu Hóa A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anh toán công trình KCH kênh mương hồ Thanh Niê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ạo vét kênh Ông Kèo (các tuyến kênh còn lạ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1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àn đê bao Đồng Hiệp -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C dầm cần trục, thay Joan cao su, bù loong, nẹp Inox, cống Phước Lý và lan can Inox các cống thủy lợi Ông Kè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ự phòng bố trí cho các dự án sau khi đủ hồ sơ được duyệ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VIII.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VỐN CHƯƠNG TRÌNH MỤC TIÊU QUỐC GIA</w:t>
            </w:r>
          </w:p>
        </w:tc>
        <w:tc>
          <w:tcPr>
            <w:tcW w:w="720" w:type="dxa"/>
            <w:tcBorders>
              <w:top w:val="single" w:sz="4" w:space="0" w:color="000000"/>
              <w:bottom w:val="single" w:sz="4" w:space="0" w:color="000000"/>
              <w:right w:val="single" w:sz="4" w:space="0" w:color="000000"/>
            </w:tcBorders>
            <w:vAlign w:val="bottom"/>
          </w:tcPr>
          <w:p>
            <w:pPr>
              <w:pStyle w:val="Normal"/>
              <w:spacing w:before="20" w:after="20"/>
              <w:jc w:val="center"/>
              <w:rPr>
                <w:bCs/>
                <w:sz w:val="20"/>
                <w:szCs w:val="22"/>
              </w:rPr>
            </w:pPr>
            <w:r>
              <w:rPr>
                <w:bCs/>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ương trình 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tập thể GV Trường Tiểu học Lam S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ở  Giáo viên Trường THCS Liên Sơn -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ua sắm thiết bị Trung tâm Dạy nghề Long Khá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ua sắm thiết bị Trung tâm Dạy nghề huyện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Chương trình việc là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Phát triển thị trường lao đ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IX</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VỐN SỰ NGHIỆP 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4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4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uyến thoát nước hạ lưu đường bờ đê Long Đứ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ự án cống Suối bà Lú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ơn kẻ các tuyến đường tỉnh (08 tuyế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ĐT 763 (Km 2+200 đến 7+300) và xử lý hệ thống cống thoát nước tại (Km 9+167)</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Gia cố sửa chữa cầu Bình S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Vỉa hè Quốc lộ 1 đoạn trước trụ sở phòng Cảnh sát PCCC (PC23) và phòng Cảnh sát Điều tra (PC15) phường Trảng Dà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Làm mới cống ngang đường tại Km 8+800; Km 2+600 và Km2 3+070 đường Hiếu Liê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ử lý tình trạng ngập úng ĐT 766</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Kiểm định các cầu trên các tuyến đường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ảm duy tu mặt đường đảm bảo giao thông trên DT 767 (đoạn Km 2+064 - Km 2+364) theo số liệu thực tế</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Đường tỉnh 762 (đoạn từ Km 0+000 đến Km 0+10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S đan mương dọc, cửa thu nước tại các vị trí bị hư hỏng, thất thoát trên ĐT 767 (từ Km 0+000 đến Km 2+064)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hệ thống thoát nước dọc bằng mương xây đậy đan trên ĐT 763 từ (Km 19+550 - 19+65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i công vuốt nối hai đầu cầu Bình Sơn ĐT 769 - Long Thà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cục bộ một số đoạn hư hỏng nặng trên ĐT 766 (đoạn từ Km 4+500 đến Km 12+60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ĐT 763 (Km 2+300 =&gt;7+300) -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ĐT 763 (Km7+300 =&gt;10+540) -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TSC cục bộ mặt đường một số đoạn hư hỏng nặng trên DT 769 (Km 15+508 đến Km 27+00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i công HT thoát nước dọc bằng mương xây đan trên ĐT 764 từ (Km 0+000 đến Km 1+60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VỐN SỰ NGHIỆP THỦY LỢ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1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C dầm cầu trục cống Phước Lý, thay thế Joang cao su, bù long, nẹp Inox cống Phước Lý và lan can Inox các cống HT thủy lợi Ông Kè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ang thiết bị quản lý các công trình thủy lợ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hạ lưu đập Năm Sa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ay mới các cửa cống Ô Mai, Ô Thuộc, Chà Là, Vàm Mương, Rạch Muổ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Mua máy bơm dự phòng của công t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04 trạm bơm dã chiến xã Đắk Lu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àn đê bao Đồng Hiệ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éo dài cống Cầu Kê - Nhơn Trạch (nguồn dự phòng SNTL 2009)</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ự phòng Sự nghiệp thủy lợi (2009):</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ánh giá tác động dòng chảy sông Đồng Nai (vốn 2008 kéo dà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VỐN CHƯƠNG TRÌNH MỤC TIÊU QUỐC GI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6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6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T 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0"/>
                <w:szCs w:val="22"/>
              </w:rPr>
            </w:pPr>
            <w:r>
              <w:rPr>
                <w:i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iCs/>
                <w:sz w:val="20"/>
                <w:szCs w:val="22"/>
              </w:rPr>
            </w:pPr>
            <w:r>
              <w:rPr>
                <w:iCs/>
                <w:sz w:val="20"/>
                <w:szCs w:val="22"/>
              </w:rPr>
              <w:t>Dự án đào tạo tin học và đưa tin học vào nhà trườ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iCs/>
                <w:sz w:val="20"/>
                <w:szCs w:val="22"/>
              </w:rPr>
            </w:pPr>
            <w:r>
              <w:rPr>
                <w:iCs/>
                <w:sz w:val="20"/>
                <w:szCs w:val="22"/>
              </w:rPr>
              <w:t>Dự án hỗ trợ giáo dục miền núi, vùng dân tộc ít người và vùng khó khăn</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8</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8</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Đầu tư thiết bị, nâng cấp phòng thí nghiệm; mua thiết bị nhà văn hóa, trang phục dân tộc cho trường DTNT</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8</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18</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Nhà ở giáo viên Thừa Đức - Cẩm Mỹ</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Nhà ở GV Trường THCS Nguyễn Hữu Cảnh - Cẩm Mỹ</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Nhà ở GV Trường THCS Sông Nhạn - Cẩm Mỹ</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0"/>
                <w:szCs w:val="22"/>
              </w:rPr>
            </w:pPr>
            <w:r>
              <w:rPr>
                <w:i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iCs/>
                <w:sz w:val="20"/>
                <w:szCs w:val="22"/>
              </w:rPr>
            </w:pPr>
            <w:r>
              <w:rPr>
                <w:iCs/>
                <w:sz w:val="20"/>
                <w:szCs w:val="22"/>
              </w:rPr>
              <w:t>Dự án tăng cường CSVC các trường họ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0"/>
                <w:szCs w:val="22"/>
              </w:rPr>
            </w:pPr>
            <w:r>
              <w:rPr>
                <w:iCs/>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iCs/>
                <w:sz w:val="20"/>
                <w:szCs w:val="22"/>
              </w:rPr>
            </w:pPr>
            <w:r>
              <w:rPr>
                <w:iCs/>
                <w:sz w:val="20"/>
                <w:szCs w:val="22"/>
              </w:rPr>
              <w:t>Dự án tăng cường năng lực đào tạo nghề</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0"/>
                <w:szCs w:val="22"/>
              </w:rPr>
            </w:pPr>
            <w:r>
              <w:rPr>
                <w:iCs/>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sz w:val="20"/>
                <w:szCs w:val="22"/>
              </w:rPr>
              <w:t>Mua sắm thiết bị Trường TCN KV Long Thành  - Nhơn Tr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0"/>
                <w:szCs w:val="22"/>
              </w:rPr>
            </w:pPr>
            <w:r>
              <w:rPr>
                <w:iCs/>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rung tâm Dạy nghề đầu tư tập tru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ua sắm thiết bị Trung tâm Dạy nghề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ua sắm thiết bị Trung tâm Dạy nghề huyện Trảng B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ua sắm thiết bị Trung tâm Dạy nghề huyện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0"/>
                <w:szCs w:val="22"/>
              </w:rPr>
            </w:pPr>
            <w:r>
              <w:rPr>
                <w:iCs/>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ơ sở dạy nghề khá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Mua sắm thiết bị Trường Trung cấp nghề 26/3</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ua sắm thiết bị Trung tâm Dạy nghề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ua sắm thiết bị TT Giáo dục Lao động - Xã hội Đồng Na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 xml:space="preserve">Chương trình việc làm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hệ thống Trung tâm giới thiệu việc làm, hệ thống thông tin thị trường lao đ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ương trình xóa đói, giảm nghè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0"/>
                <w:szCs w:val="22"/>
              </w:rPr>
            </w:pPr>
            <w:r>
              <w:rPr>
                <w:i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iCs/>
                <w:sz w:val="20"/>
                <w:szCs w:val="22"/>
              </w:rPr>
            </w:pPr>
            <w:r>
              <w:rPr>
                <w:iCs/>
                <w:sz w:val="20"/>
                <w:szCs w:val="22"/>
              </w:rPr>
              <w:t>DA định canh, định c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iCs/>
                <w:sz w:val="20"/>
                <w:szCs w:val="22"/>
              </w:rPr>
            </w:pPr>
            <w:r>
              <w:rPr>
                <w:iCs/>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iCs/>
                <w:sz w:val="20"/>
                <w:szCs w:val="22"/>
              </w:rPr>
            </w:pPr>
            <w:r>
              <w:rPr>
                <w:i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iCs/>
                <w:sz w:val="20"/>
                <w:szCs w:val="22"/>
              </w:rPr>
            </w:pPr>
            <w:r>
              <w:rPr>
                <w:iCs/>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iCs/>
                <w:sz w:val="20"/>
                <w:szCs w:val="22"/>
              </w:rPr>
            </w:pPr>
            <w:r>
              <w:rPr>
                <w:i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iCs/>
                <w:sz w:val="20"/>
                <w:szCs w:val="22"/>
              </w:rPr>
            </w:pPr>
            <w:r>
              <w:rPr>
                <w:i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iCs/>
                <w:sz w:val="20"/>
                <w:szCs w:val="22"/>
              </w:rPr>
            </w:pPr>
            <w:r>
              <w:rPr>
                <w:i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ỗ trợ xây dựng cầu xã Sông Ray -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Chương trình văn hó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u bổ, tôn tạo di tích Chùa Long Thiề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E</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ương trình dân số và KHH gia đì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0"/>
                <w:szCs w:val="22"/>
              </w:rPr>
            </w:pPr>
            <w:r>
              <w:rPr>
                <w:i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sz w:val="20"/>
                <w:szCs w:val="22"/>
              </w:rPr>
              <w:t>Hỗ trợ đầu tư xây dựng Trung tâm DS - KHH GĐ tuyến huyệ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ành phố Biên Hò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ị xã Long khá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uyện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uyện Thống Nh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uyện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uyện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uyện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uyện Nhơn Tr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uyện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uyện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F</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hỗ trợ có mục tiêu từ NSTW cho Đ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ự án tin học hóa cơ quan Đảng tỉnh Đồng Nai (đề án 06 Tỉnh ủ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I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NGUỒN VỐN 05 TRIỆU HA RỪ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 xml:space="preserve">Nguồn vốn khai thác quỹ đấ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 Ban Quản lý Rừng phòng hộ Xuân Lộ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 Ban Quản lý rừng phòng hộ 60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 Khu BTTN &amp; DT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 Ban Điều hành 661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I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vốn 05 triệu ha rừng (nguồn kết d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 Trung tâm Lâm nghiệp Biên Hò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 Ban Quản lý rừng phòng hộ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III</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QUYẾT TOÁN TẠM ỨNG CÁC NĂM CHUYỂN SANG (XIII.1 + XIII.2 + XIII.3 + XIII.4 + XIII.5)</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9.8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9.8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III.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ỔNG CỘNG NĂM 2004</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XDC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9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9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9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94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Đồng Khởi (BV Lao - TL 24)</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Hố Nai - Trị An (đoạn đầ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Huỳnh Văn Lũ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ạo vét Suối Li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a khoa tỉnh Đồng Na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Ồ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quán Hồng Tiên - T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3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3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hung cư A5 đường Nguyễn Văn Trỗi (TĐ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ƯỞ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Đồng Khởi (BV Lao - TL 24)</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ệ thống cấp nước TT huyện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III.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ỔNG CỘNG NĂM 2005</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XDC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T 766 - XL</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Hố Nai - Trị An (đoạn đầu &amp; đoạn còn lại) - T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Bảo Hòa - XL</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Y TẾ</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Bệnh viện Đa khoa khu vực Long Thành - L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P mặt bằng TTVH thể thao H.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Ồ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oát nước Suối Li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QUỸ PHÁT TRIỂN NHÀ</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HT chung cư cao tầng 5A Nguyễn Văn Trỗ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III.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ỔNG CỘNG  2006</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3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3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XÂY DỰNG CƠ BẢ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7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7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a) 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ầu An Hòa - L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C đường ấp 4, xã Trị A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ấp Lý Lịch II đi ấp Bình Chánh - V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T nâng cấp đường Phan Đình Phù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ầu tư nâng cấp mở rộng đường Phước Tâ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b) 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giao thông phía đông thị trấn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khu xử lý chất thải rắn (QL1 và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khu xử lý chất thải rắn (QL 51 và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ỦY LỢI - NÔNG NGHIỆ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a) 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ạm bơm điện Láng Bồ - Tà Lài - T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Kiên cố hóa KM hồ Gia U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jc w:val="both"/>
              <w:rPr/>
            </w:pPr>
            <w:r>
              <w:rPr>
                <w:bCs/>
                <w:sz w:val="20"/>
                <w:szCs w:val="22"/>
              </w:rPr>
              <w:t>a) Công trình chuyển tiếp</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721</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721</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rường THCS Bảo Hòa - XL</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72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72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jc w:val="both"/>
              <w:rPr/>
            </w:pPr>
            <w:r>
              <w:rPr>
                <w:bCs/>
                <w:sz w:val="20"/>
                <w:szCs w:val="22"/>
              </w:rPr>
              <w:t>b) 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520</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520</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rường THCS Phước Khánh - NT</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19</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19</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Trường TH Nguyễn Bỉnh Khiêm - XL</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4</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Y TẾ</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2"/>
              </w:rPr>
              <w:t>b) Công trình khởi công mớ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ĐT nâng cấp TT Y tế Định Quán</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NC cơ sở vật chất ban đầu TT Y tế Cẩm Mỹ</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Cải tạo NC TT Y tế huyện Tân Ph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Cải tạo NC TT Y tế huyện Long Khánh</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XD Trạm Y tế xã Xuân Bắc</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XD Trạm Y tế xã Cẩm Đường</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5</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5</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95</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b) 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nhà điều hành thuộc dự án hạ tầng KCN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Bệnh viện Đa khoa Đồng Na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iải phóng mặt bằng chợ Biên Hò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hị tứ Túc Trưng (BTGPM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TỒ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ầu tư nâng cấp đường 322</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ỦY LỢI - NÔNG NGHIỆ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CH kênh mương Hồ Sông Mâ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Thiện Tân  V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VĂN HÓA -  XÃ HỘ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ghĩa trang liệt sỹ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oát lũ Tập đoàn 29</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oát nước Suối Li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T cấp nước khu TT thị trấn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KHAI THÁC QUỸ Đ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ĂM 2006 (ĐỢT 1 + ĐỢT 2)</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Y T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ạm Y tế xã Hiếu Liê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ẤP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T cấp nước TT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T cấp nước TT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KHÁ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R nâng cấp QL 56 đoạn qua tỉnh Đồng Na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Hồ Cầu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III.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ỔNG SỐ NĂM 2007</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7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7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XÂY DỰNG CƠ BẢ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9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9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6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ầu An Hò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Nghĩa trang TP. Biên Hòa (không tính 51% vốn đầu tư của Công ty 61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liên huyện Xuân Lộc đi LK (Xuân Trường đi Bảo Vi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nâng cấp đường Hương lộ 26 -B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đường Tân Hiền (liên xã Thiện Tân - Thạnh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ầu Suối Ràng Km 31+100 trên ĐT 761</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ỦY LỢI - NÔNG NGHIỆ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ạm bơm điện Láng Bồ - Tà Là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khởi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Bảo Hòa - XL</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ẢN LÝ NHÀ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ụ sở Khối vận H.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nhà điều hành và hệ thống chiếu sáng và nhà máy xử lý nước thải thuộc dự án Hạ tầng KCN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hợ Phương Lâ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KHOA HỌC CÔNG NGHỆ</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phát triển HT quản lý cung cấp thông tin  Tài nguyên - M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y ho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iểm DCNT xã Phước Khá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CNT xã Phú Thạ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CNT xã Vĩnh Tha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CNT  xã Phú Đ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CNT xã Phú Hữ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CNT xã Phước A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Phú Tru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hệ thống cấp nước tập trung xã Phú Thị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hệ thống cấp nước tập trung xã Lang Mi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ác công trình bố trí vốn GPMB và chi khá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iải phóng mặt bằng đường nối 319 đến HL19, xã Phước A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8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do thu hồi đất thực hiện dự án xây dựng Trung tâm Văn hóa - Thể thao huyện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XỔ SỐ KIẾN THIẾ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7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7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Phước Khánh - N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Phú Túc - ĐQ</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VĂN HÓA XÃ HỘ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diễn tập và biểu diễn quảng cáo -  Đoàn Nghệ thuật Cải lương Đồng N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Y TẾ</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ung tâm Lao và Bệnh phổ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cải tạo BVĐK khu vực Thống Nh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0"/>
                <w:szCs w:val="22"/>
              </w:rPr>
            </w:pPr>
            <w:r>
              <w:rPr>
                <w:bCs/>
                <w:i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Bệnh viện Đa Khoa khu vực Tân Phú, thị trấn Định Quán, huyện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Võ Trường Toản - C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Đ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MR nâng cấp QL 56</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Chốt Mỹ xã Bảo Bình đi ấp 6, Xuân Tâ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ừ TT Y tế đi 128 Phú Xuân  - T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TỒ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9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9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7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Đồng Khởi (từ Xa lộ Hà Nội - BV La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ác tuyến đường phía Bắc TT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ầu tư nâng cấp đường 322</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đường Tân Hiền (liên xã Thiện Tân - Thạnh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T nâng cấp đường 322B (đoạn từ Km 32+285 - Km 34+793)</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T 766</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ẤP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hệ thống cấp nước TT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oát nước Suối Li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Phước Khá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8.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8.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iải phóng mặt bằng + chi khác  đường ĐT 769 đoạn từ QL 51A -  QL 51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XIII.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ỔNG SỐ 2008</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7.6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7.6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XDCB TẬP TRU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5.4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5.4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9.5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9.50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3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4.3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9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9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nâng cấp đường Hương lộ 26 - B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ĐT 769 (đoạn nối từ QL 51A sang QL 51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ác tuyến đường phía Bắc TT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4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4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Sửa chữa đường từ Ga Hố Nai đến đường vào kho K860 thành phố Biên Hòa (phần NS tỉnh 60%)</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58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58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Đường Hương lộ 10 đoạn qua Trung tâm hành chính huyện Cẩm Mỹ</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563</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5.563</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Xây dựng cầu Suối Hai xã Xuân Bảo, huyện Cẩm Mỹ</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4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34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XD đường và cầu Suối Đục xã Sông Nhạn</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43</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43</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Đường thị tứ Túc Trưng</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5.20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5.20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Đường Nguyễn Văn Bé -  Xuân Định</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36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36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Đường Xuân Lập - Bàu Sao</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49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495</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Cầu 1, 2, 3 trên tuyến Suối Tre - Bình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 cầu Sông Dinh xã Trung Hòa, huyện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An Dương Vương - TT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đường D3, D4, D6 kéo dài ra QL 1A khu Trung tâm hành chính huyện Thống Nh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2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322 đoạn tránh qua khu trung tâm sinh thái Văn hóa lịch sử Chiến khu Đ - huyện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mới cầu Bản tại Km 15+501  trên ĐT 767 - V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mới cầu Đá Bàn tại Km 12+317 trên ĐT 767 - V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cầu Đá Kè tại Km 11+346 trên ĐT 767</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2.8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2.88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0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08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KT CN Nhơn Tr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4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Phú Tú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ầm non Phú Lý</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ầm non Trị A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ường TH Nguyễn Du - C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7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1.79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Sông Mây huyện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Giáo dục Thường xuyên H. Thống Nhấ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Cẩm Đường - L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Long Thà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PTTH Võ Trường Toản -  C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PTTH Bàu Hàm - T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Quang Trung - T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Trần Bình Trọ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9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Xuân Thạnh - T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Nguyễn Thái Bì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rưng Vương - XL</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Xuân Trườ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Phù Đổng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Hùng Vươ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5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Quản lý Nhà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ụ sở làm việc Chi cục Kiểm lâ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Thông tin công tác tư tưở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9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ụ sở làm việc phòng Tài nguyên - Môi trường H Định Qu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UBND xã Tân Bì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trụ sở UBND xã Vĩnh Tâ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0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04 nhà trạm Quản lý Bảo vệ rừ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Lưu trữ huyện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ấp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ập trung xã Phú Bì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hị trấn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tập trung xã Phú Lậ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8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8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5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5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nhà điều hành và hệ thống chiếu sáng và nhà máy xử lý nước thải, thoát nước dọc đường số 02 cây xanh thuộc dự án Hạ tầng KCN Định Quá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5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3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7.3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khu định canh, định cư ấp 5, xã La Ngà</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u sửa nâng cấp tuyến đê Ông Kèo, H. Nhơn Tr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uyến thoát nước đường 25C huyện Nhơn Trạch (đoạn dọc hành lang đường 25C do Công ty Tín Nghĩa đầu tư, không phải GPM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0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An ninh - Quốc phò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Cải tạo, sửa chữa các hạng mục còn lại Bộ Chỉ huy Quân sự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Khoa học công nghệ</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ự án phát triển hệ thống quản lý và cung cấp thông tin Tài nguyên - Môi trườ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Mạng nội bộ Lan Sở Nông nghiệp và Phát triển nông thô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y ho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An Viễ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àu Hà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Cây G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DCNT xã Đông Hò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Giang Điề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DCNT xã Sông Trầ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H mạng lưới ĐDCNT xã Thanh Bì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Trung Hò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Suối Ca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Bắ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Thà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Thọ</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Trườ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đường Sông Nhạn - Dầu Giây (từ Hương lộ 10 đến ĐT 769)</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hạ tầng khu Trung tâm Văn hóa H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nối từ đường Phan Đình Phùng - hẻm Cây Chà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7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7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PMB + chi khác đường thị tứ Túc Trư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huộc dự án đầu tư nâng cấp mở rộng Đường  25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PMB + chi khác thuộc dự án Hạ tầng khu đồng bào dân tộc liên xã H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huộc DA đường song hành KCN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4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48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PMB Đền thờ liệt sỹ Long Khá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a khoa Đồng Na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đường Cua Heo - Bình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Pháp 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Giám định Y kho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Gia cố bờ sông Đồng Nai - đoạn từ cầu Rạch Cát đến cầu Ghềnh  (phía Cù Lao Phố)</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chứa nước Cầu Dầ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hăng Long huyện Thống Nh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8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ồ Gia Mă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Nâng cấp hồ chứa nước Suối Tre</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XỔ SỐ KIẾN THIẾ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7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8.76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3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37.3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La Ngà</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Trảng T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w:t>
              <w:softHyphen/>
              <w:t>ường THKT CN Nhơn Tr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Văn hóa - Xã hộ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6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6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0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05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Sát hạch lái xe</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Dạy nghề H. Thống Nh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ung tâm Sinh thái - Văn hóa - Lịch sử Chiến khu Đ</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6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Sinh hoạt thanh thiếu niên H.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ầu tư nâng cấp Nghĩa trang liệt sỹ H.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1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56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hà dài Dân tộc Chơr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Sửa chữa nâng cấp bia mộ - Nghĩa trang liệt sỹ thị xã Long Khá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Y tế</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2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24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0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3.03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cải tạo Bệnh viện Đa khoa khu vực Thống Nh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73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Nâng cấp BV Đa Khoa khu vực Tân Phú, thị trấn Định Quán, H Định Quán (tên mới là BV ĐK KV Định Quán)</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8.30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8.302</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1.212</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1.212</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Nâng cấp bệnh viện Đa khoa khu vực Long Thành</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00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00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Đầu tư bổ sung trang thiết bị ngành y tế năm 2007</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047</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047</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XD Phòng khám Đa khoa khu vực Thạnh Phú</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93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93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Xây dựng Bệnh viện Đa khoa tỉnh Đồng Nai</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23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4.234</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Y tế Dự phòng H.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BV ĐKKV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Suối Nho (xây mới 18 phòng học, cải tạo 06 phòng kiên cố hiện hữu làm phòng chức nă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Dạy nghề huyện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Suối Nh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CS Vĩnh Tâ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Phú Ngọc B</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Đ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1.2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1.25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4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8.47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AO THÔ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98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4.5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vào Nghĩa trang TP. Biên Hòa (không tính 51% vốn đầu tư của Công ty 61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trục chính thị trấn Gia Ra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Cầu Sông Ra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Đường Bưng Mô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58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Đường từ TTYT đi đường Be 128 -T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3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xã Phước Tân, huyện Long Thà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Be 129 đi ấp Giang Điền, xã Phú Tha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đường từ Bến phà đi qua UBND xã Đắk Lu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4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đường từ đường liên ấp 06, ấp 07, xã Phú Tân đến đường 118 xã Phú  Vi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7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THỦY LỢI - NÔNG NGHIỆ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2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ạm bơm điện Láng Bồ - Tà Là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Kiên cố hóa kênh mương hồ Gia Ui (GĐ 02)</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14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GIÁO DỤC - ĐÀO TẠO</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6.84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ường TH Phù Đổng - ĐQ</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3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rường TH Xuân Thạnh - T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8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ường TH Tân An - V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0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ường THCS Phan Bội Châu  - XL</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62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VĂN HÓA - XÃ HỘI - THỂ DỤC THỂ THA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9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Thư viện huyện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ung tâm Thể dục - Thể thao huyện Xuân Lộc (5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QUẢN LÝ NHÀ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ụ sở làm việc Đội Duy tu môi trường đô thị + Ban QLDA huyện Thống Nhấ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8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ụ sở làm việc UBND xã Đắc Lu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8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Nâng cấp, cải tạo trụ sở làm việc Chi cục Hợp tác xã và Phát triển nông thô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ẤP NƯỚ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cấp nước phường Tân V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4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HẠ TẦNG CÔNG C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2.43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1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ãi chôn lấp chất thải sinh hoạt phường Trảng Dà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0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hoát lũ Tập đoàn 29</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2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khu Văn hóa, thể dục, thể thao xã Suối Cao (hạng mục san nền, sân đường, cổng tường rào, cấp thoát nước, cấp điện, cây xanh, thảm cỏ - riêng hạng mục nhà Văn hóa thực hiện vốn huyện và huy đ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1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0"/>
                <w:szCs w:val="22"/>
              </w:rPr>
              <w:t>AN NINH - QUỐC PHÒ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3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33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1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ỗ trợ XD các hạng mục hoàn chỉnh +  hàng rào trụ sở CA H. Cẩm M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ông trình khởi công mớ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2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21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ỗ trợ đầu tư dự án Nhà Tàng thư - lưu trữ hồ sơ và Hội trường CA tỉnh (ngân sách tỉnh 50%, vốn ngành Công an 50%)</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ây dựng trụ sở đội PCCC Long Khánh -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ây dựng trụ sở đội PCCC Tân Phú - Định Quá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8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B</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QUY HO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a</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Danh mục chuyển tiếp</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83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Nhân Nghĩa, huyện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Sông Ray, huyện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Sông Nhạn, huyện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Thừa Đức, huyện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Xuân Đường, huyện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Quy hoạch mạng lưới điểm dân cư nông thôn tại  xã Xuân Tây, huyện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Bàu Se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Suối Tre</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QH mạng lưới điểm dân cư nông thôn xã Xuân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C</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99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ự án tuyến thoát nước dải cây xanh - Hệ thống thoát nước và xử lý nước thải  H Nhơn Tr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8</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ệ thống thoát nước khu dân cư phía Tây khu đất xây dựng BVĐK Đ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TTN khu vực trung tâm xã Thạnh Phú, huyện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99</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DA HTTN khu vực suối Nước Trong huyện L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2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ệnh viện Đa khoa huyện Tân Phú</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MN Hoa Cúc (XD mới hoàn chỉnh) - ĐQ</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Nguyễn Huệ (XD hoàn chỉnh địa điểm mới, quy mô 900 hs) - Đ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Lê Thánh Tông (XD hoàn chỉnh quy mô 1800 hs) - ĐQ</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TGDTX H. Vĩnh Cửu (XD hoàn chỉnh đạt chuẩn theo quy định) - V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Triệu Thị Trinh (XD hoàn chỉnh quy mô 520 hs) - XL</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 Đinh Tiên Hoàng (XD hoàn chỉnh quy mô 600 hs) - XL</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5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2"/>
              </w:rPr>
            </w:pPr>
            <w:r>
              <w:rPr>
                <w:bCs/>
                <w:sz w:val="20"/>
                <w:szCs w:val="22"/>
              </w:rPr>
              <w:t>D</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THỰC HIỆN DỰ Á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2"/>
              </w:rPr>
              <w:t>40.9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2"/>
              </w:rPr>
              <w:t>40.95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GPMB và chi khác dự án tuyến thoát nước đường 25C - hệ thống thoát nước và xử lý nước thải  H. Nhơn Tr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rường THCS Vĩnh Tân - V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8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8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ạ tầng khu trung tâm huyện Long Thà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4</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Trường THCS Hòa Bình, huyện Long Thà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1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DA văn phòng và bãi đậu xe TT điều hành vận tải hành khách công cộ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Bồi thường GPMB chợ Biên Hòa</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42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7</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phần mố trụ cầu Thủ Biên (hoàn trả phần tạm ứng từ ngân sách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5.9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5.906</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Hệ thống thoát nước khu dân cư phía Tây khu đất xây dựng Bệnh viện Đa khoa Đồng Na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Bồi thường GPMB + chi khác thuộc DA đường song hành KCN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30.2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30.27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0</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GPMB và chi khác Trung tâm Khuyến nông Nhơn Trạc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55</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40 phòng học Trường Cao đẳng Sư phạ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39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Y tế dự phòng H. Vĩnh Cửu</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3</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T Y tế dự phòng H. Cẩm Mỹ</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Y tế dự phòng H. Thống Nhấ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5</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rung tâm Y tế dự phòng H. Trảng Bom</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6</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TT  Y tế dự phòng H. Xuân Lộc</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XD Trung tâm Y tế dự phòng </w:t>
            </w:r>
          </w:p>
          <w:p>
            <w:pPr>
              <w:pStyle w:val="Normal"/>
              <w:jc w:val="both"/>
              <w:rPr/>
            </w:pPr>
            <w:r>
              <w:rPr>
                <w:sz w:val="20"/>
                <w:szCs w:val="22"/>
              </w:rPr>
              <w:t>H. Nhơn Trạch</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20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8</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Phòng khám ĐK khu vực Sông Ray</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6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9</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Phòng khám Đa khoa khu vực Xuân Hưng</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131</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BÁN ĐẤU GIÁ</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2"/>
              </w:rPr>
              <w:t>2.1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2"/>
              </w:rPr>
              <w:t>2.1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2"/>
              </w:rPr>
              <w:t>XD nhà làm việc PA21 Công an tỉnh</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00</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XD nhà làm việc Thanh tra Sở GTVT</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5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2"/>
              </w:rPr>
              <w:t>1.524</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NGUỒN QUỸ PHÁT TRIỂN NHÀ Ở</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2"/>
              </w:rPr>
            </w:pPr>
            <w:r>
              <w:rPr>
                <w:bCs/>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Chuẩn bị đầu tư</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Dự án xây dựng thí điểm nhà ở xã hội tại huyện Nhơn Trạch (100 căn hộ)</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72</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2"/>
              </w:rPr>
            </w:pPr>
            <w:r>
              <w:rPr>
                <w:sz w:val="20"/>
                <w:szCs w:val="22"/>
              </w:rPr>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2"/>
              </w:rPr>
            </w:pPr>
            <w:r>
              <w:rPr>
                <w:bCs/>
                <w:sz w:val="20"/>
                <w:szCs w:val="22"/>
              </w:rPr>
              <w:t>SỰ NGHIỆP THỦY LỢI</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143</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2"/>
              </w:rPr>
            </w:pPr>
            <w:r>
              <w:rPr>
                <w:sz w:val="20"/>
                <w:szCs w:val="22"/>
              </w:rPr>
              <w:t>Hạng mục thoát lũ Lò Rèn</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spacing w:before="20" w:after="20"/>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67</w:t>
            </w:r>
          </w:p>
        </w:tc>
        <w:tc>
          <w:tcPr>
            <w:tcW w:w="864"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Nạo vét kênh Ông Kèo</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76</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76</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3238" w:type="dxa"/>
            <w:tcBorders>
              <w:top w:val="single" w:sz="4" w:space="0" w:color="000000"/>
              <w:bottom w:val="single" w:sz="4" w:space="0" w:color="000000"/>
              <w:right w:val="single" w:sz="4" w:space="0" w:color="000000"/>
            </w:tcBorders>
            <w:vAlign w:val="center"/>
          </w:tcPr>
          <w:p>
            <w:pPr>
              <w:pStyle w:val="Normal"/>
              <w:jc w:val="both"/>
              <w:rPr>
                <w:bCs/>
                <w:sz w:val="20"/>
                <w:szCs w:val="22"/>
              </w:rPr>
            </w:pPr>
            <w:r>
              <w:rPr>
                <w:bCs/>
                <w:sz w:val="20"/>
                <w:szCs w:val="22"/>
              </w:rPr>
              <w:t>CHƯƠNG TRÌNH MỤC TIÊU QUỐC GIA</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67</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1116"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167</w:t>
            </w:r>
          </w:p>
        </w:tc>
        <w:tc>
          <w:tcPr>
            <w:tcW w:w="864"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sz w:val="20"/>
                <w:szCs w:val="22"/>
              </w:rPr>
            </w:pPr>
            <w:r>
              <w:rPr>
                <w:bCs/>
                <w:sz w:val="20"/>
                <w:szCs w:val="22"/>
              </w:rPr>
              <w:t>0</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Nhà ở giáo viên Trường THCS Thái Bình</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6</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238" w:type="dxa"/>
            <w:tcBorders>
              <w:top w:val="single" w:sz="4" w:space="0" w:color="000000"/>
              <w:bottom w:val="single" w:sz="4" w:space="0" w:color="000000"/>
              <w:right w:val="single" w:sz="4" w:space="0" w:color="000000"/>
            </w:tcBorders>
            <w:vAlign w:val="center"/>
          </w:tcPr>
          <w:p>
            <w:pPr>
              <w:pStyle w:val="Normal"/>
              <w:jc w:val="both"/>
              <w:rPr/>
            </w:pPr>
            <w:r>
              <w:rPr>
                <w:sz w:val="20"/>
                <w:szCs w:val="22"/>
              </w:rPr>
              <w:t>Mua sắm thiết bị Trung tâm Dạy nghề Long Khánh</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5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51</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3238" w:type="dxa"/>
            <w:tcBorders>
              <w:top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Dự án Tin học hóa cơ quan Đảng</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792"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0</w:t>
            </w:r>
          </w:p>
        </w:tc>
        <w:tc>
          <w:tcPr>
            <w:tcW w:w="864"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 </w:t>
            </w:r>
          </w:p>
        </w:tc>
      </w:tr>
    </w:tbl>
    <w:p>
      <w:pPr>
        <w:pStyle w:val="Normal"/>
        <w:spacing w:before="20" w:after="20"/>
        <w:rPr>
          <w:sz w:val="20"/>
          <w:szCs w:val="22"/>
        </w:rPr>
      </w:pPr>
      <w:r>
        <w:rPr>
          <w:sz w:val="20"/>
          <w:szCs w:val="22"/>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9:00Z</dcterms:created>
  <dc:creator>Thuan</dc:creator>
  <dc:description/>
  <cp:keywords/>
  <dc:language>en-US</dc:language>
  <cp:lastModifiedBy>NAMPP</cp:lastModifiedBy>
  <cp:lastPrinted>2011-04-27T13:26:00Z</cp:lastPrinted>
  <dcterms:modified xsi:type="dcterms:W3CDTF">2011-05-13T01:49:00Z</dcterms:modified>
  <cp:revision>3</cp:revision>
  <dc:subject/>
  <dc:title>                       ỦY BAN NHÂN DÂN                                                        CỘNG HÒA XÃ HỘI CHỦ NGHĨA VIỆT NAM</dc:title>
</cp:coreProperties>
</file>